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12.06.2017 №170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(відновлення) меж земельної ділянки в натурі             (на місцевості), що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ередається безоплатно в спільну сумісну власність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310"/>
              <w:gridCol w:w="1675"/>
            </w:tblGrid>
            <w:tr>
              <w:trPr>
                <w:trHeight w:val="112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різвище, ім'я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о батькові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Район міс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val="uk-UA"/>
                    </w:rPr>
                    <w:t>адреса земельної ділян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 xml:space="preserve">кадастровий номер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Площа (га), надана у власність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лощенко Тетяна Миколаївна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лощенко Олена Миколаївна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Центрально-Міський райо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uk-UA"/>
                    </w:rPr>
                    <w:t>вул. Герцена, 72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211000000:08:711:0115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,077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17-05-11T10:14:00Z</cp:lastPrinted>
  <dcterms:modified xsi:type="dcterms:W3CDTF">2017-06-13T13:03:00Z</dcterms:modified>
  <cp:revision>329</cp:revision>
  <dc:subject/>
  <dc:title>                                                                                       Додаток 4</dc:title>
</cp:coreProperties>
</file>