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12.06.2017 №17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Микола Євтих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цена, 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1:01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Віктор Євтіх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Надія Терент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орянінова Оксана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ховсь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3:0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ва Катерина Михай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рзов Віталій Василь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, 1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3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рзов Олександр Вітал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інка Валентина Серг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остатку, 33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8:095: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ична Ірина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чук Валерій Мака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ільямса, 11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8:677:0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чук Олена Васи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7-05-11T10:14:00Z</cp:lastPrinted>
  <dcterms:modified xsi:type="dcterms:W3CDTF">2017-06-13T13:03:00Z</dcterms:modified>
  <cp:revision>453</cp:revision>
  <dc:subject/>
  <dc:title>Додаток 4</dc:title>
</cp:coreProperties>
</file>