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>12.06.2017 №170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енко Натал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елика Софіївська, 34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18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8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ак Ма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Цементників, 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004: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ьована Антоніна Лукіч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ланова, 9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24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8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юк Вале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Лугова, 14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431: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плінський Вітал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Ольховська, 1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72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рчак Ган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Донецька, 8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617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9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7-05-10T14:31:00Z</cp:lastPrinted>
  <dcterms:modified xsi:type="dcterms:W3CDTF">2017-06-13T13:02:00Z</dcterms:modified>
  <cp:revision>1265</cp:revision>
  <dc:subject/>
  <dc:title>Додаток 4</dc:title>
</cp:coreProperties>
</file>