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и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80"/>
        <w:gridCol w:w="135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 Юрій Григорови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лтикова-Щедрін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7:0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8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ара Людмила Костянтині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нфіло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1: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7-05-16T16:00:00Z</cp:lastPrinted>
  <dcterms:modified xsi:type="dcterms:W3CDTF">2017-06-13T13:00:00Z</dcterms:modified>
  <cp:revision>351</cp:revision>
  <dc:subject/>
  <dc:title>Додаток 4</dc:title>
</cp:coreProperties>
</file>