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78"/>
        <w:gridCol w:w="1474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ель Людмила Федорі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Алексєєва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2:0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558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андик Тетяна Геннадії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а, 1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6: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7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шниченко Павло Михайл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артальн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5:0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чаг Леонід Іван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терівська, 3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75:0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7-05-05T11:57:00Z</cp:lastPrinted>
  <dcterms:modified xsi:type="dcterms:W3CDTF">2017-06-13T12:59:00Z</dcterms:modified>
  <cp:revision>732</cp:revision>
  <dc:subject/>
  <dc:title>Додаток 4</dc:title>
</cp:coreProperties>
</file>