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70774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 впорядкування   територій для містобудівних потре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й,  погоджені  </w:t>
      </w:r>
      <w:r>
        <w:rPr>
          <w:rFonts w:eastAsia="Calibri"/>
          <w:bCs/>
          <w:iCs/>
          <w:szCs w:val="28"/>
          <w:lang w:eastAsia="en-US"/>
        </w:rPr>
        <w:t xml:space="preserve">управліннями   місто-будування, архітектури та земельних відносин, екології виконкому Криво-різької міської ради, Держгеокадастру у Криворізькому районі Дніпропет-ровської області, Держпродспоживслужби в м. Кривому Розі, </w:t>
      </w:r>
      <w:r>
        <w:rPr>
          <w:bCs/>
          <w:iCs/>
          <w:szCs w:val="28"/>
        </w:rPr>
        <w:t>Криворізьким міським управлінням Головного управління Державної служби з надзвичайних ситуацій України у Дніпропетровській області, Дніпропетровським обласним центром з охорони історико-культурних цінностей; 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1069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ом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bCs/>
          <w:iCs/>
          <w:szCs w:val="28"/>
        </w:rPr>
        <w:t>2. Надати замовникам, зазначеним у додатку, дозвіл на розроблення проектів землеустрою щодо впорядкування територій для містобудівних потреб, крім громадянина Кавуна Олександра Михайлович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Cs w:val="28"/>
        </w:rPr>
        <w:tab/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Cs w:val="28"/>
        </w:rPr>
        <w:tab/>
        <w:t>3.2 надати проекти землеустрою щодо впорядкування територій для містобудівних потреб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3 у встановленому порядку одержати документ, який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4. Управлінню містобудування, архітектури та земельних відносин виконкому Криворізької міської ради (Нетяженко В.О.) видати замовникам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ind w:right="-5"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6. Зупинити розгляд заяви громадянина Кавуна Олександра Михайловича про надання дозволу на розроблення проекту землеустрою щодо впорядкування території для містобудівних потреб до вирішення питання </w:t>
      </w:r>
      <w:r>
        <w:rPr>
          <w:szCs w:val="28"/>
        </w:rPr>
        <w:t>припинення діяльності з використання модульних автозаправних колонок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200"/>
        <w:ind w:firstLine="540"/>
        <w:jc w:val="both"/>
        <w:rPr>
          <w:rFonts w:eastAsia="Calibri"/>
          <w:szCs w:val="28"/>
          <w:lang w:eastAsia="en-US"/>
        </w:rPr>
      </w:pPr>
      <w:r>
        <w:rPr>
          <w:bCs/>
          <w:iCs/>
          <w:szCs w:val="28"/>
        </w:rPr>
        <w:tab/>
        <w:t xml:space="preserve">7. </w:t>
      </w:r>
      <w:r>
        <w:rPr>
          <w:rFonts w:eastAsia="Calibri"/>
          <w:szCs w:val="28"/>
          <w:lang w:eastAsia="en-US"/>
        </w:rPr>
        <w:t>Унести зміни до рішення міської ради від 23.11.2016 №1097  «Про розробку детальних планів територій», а саме: виключити в графі «Назва об’єкта» пункту 3 додатка фразу «(зі зміною цільового призначення)»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8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2:10:00Z</dcterms:modified>
  <cp:revision>4</cp:revision>
  <dc:subject/>
  <dc:title>           </dc:title>
</cp:coreProperties>
</file>