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493021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</w:t>
      </w:r>
      <w:r>
        <w:rPr>
          <w:color w:val="000000"/>
        </w:rPr>
        <w:t>клопотання управління містобудування, архітектури та земельних відносин виконкому Криворізької міської ради про розробку детальних планів територій; ураховуючи</w:t>
      </w:r>
      <w:r>
        <w:rPr/>
        <w:t xml:space="preserve">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>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Управлінню містобудування, архітектури та земельних відносин викон-кому Криворізької міської ради (Нетяженко В.О.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1 організувати  розробку  детальних  планів  територій  для  розміщення об’єктів, зазначених у додатк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1.2 після процедури погодження детальних планів територій та прове-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, що фінансування робіт з розробки та погодження  деталь-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13T12:00:00Z</dcterms:modified>
  <cp:revision>3</cp:revision>
  <dc:subject/>
  <dc:title>           </dc:title>
</cp:coreProperties>
</file>