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ind w:left="6521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1965" w:leader="none"/>
        </w:tabs>
        <w:ind w:left="6521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>12.06.2017 №170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в 2017 році – 1 740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98"/>
        <w:gridCol w:w="2126"/>
        <w:gridCol w:w="34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готовлення плакатів із соціально значущою інформацією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готовлення комплексної схеми розміщення рекламних засобів на територ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ого Р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462 000,00, у тому числі: 1 366 000,00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uk-UA"/>
              </w:rPr>
              <w:t xml:space="preserve"> надходже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 000, 00 – залишок з 2016 ро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6 000,00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 0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надходженн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6 000,00 – залишок з 2016 ро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 xml:space="preserve">0 000,00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 076 000,00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підприємницької діяльності в місті, у тому 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монтаж тимчасових  об'єктів для здійснення підприємницької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 Комплексної схеми розміщення тимчасових об’єктів для здійснення підприємницької діяльності  на територіях адміністративних    районів          м. Кривого Р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490 000,00 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00 000,00 – залишок з 2016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0 000,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 000,00 –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00 000,00 – залишок з 2016 року</w:t>
            </w:r>
          </w:p>
        </w:tc>
      </w:tr>
      <w:tr>
        <w:trPr>
          <w:trHeight w:val="6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>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00,00 – залишок з 2016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8 000,00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 000,00 - над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 335 000,00, у тому числі 1 740 000,00 - надходження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595 000,00 - залишок з 2016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98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  <w:gridCol w:w="3598"/>
      <w:gridCol w:w="2126"/>
      <w:gridCol w:w="3472"/>
    </w:tblGrid>
    <w:tr>
      <w:trPr>
        <w:trHeight w:val="417" w:hRule="atLeast"/>
        <w:cantSplit w:val="true"/>
      </w:trPr>
      <w:tc>
        <w:tcPr>
          <w:tcW w:w="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3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6:00Z</dcterms:created>
  <dc:creator>ugkx146</dc:creator>
  <dc:description/>
  <cp:keywords/>
  <dc:language>en-US</dc:language>
  <cp:lastModifiedBy>zagalny301_2</cp:lastModifiedBy>
  <cp:lastPrinted>2017-05-11T14:41:00Z</cp:lastPrinted>
  <dcterms:modified xsi:type="dcterms:W3CDTF">2017-06-13T11:58:00Z</dcterms:modified>
  <cp:revision>32</cp:revision>
  <dc:subject/>
  <dc:title>ПРОЕКТ</dc:title>
</cp:coreProperties>
</file>