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0028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4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16 «Про затвердження кошторису видатків цільового фонду від плати за тимчасове вико-ристання місць розташування об'єктів зовнішньої реклами на 2017 рік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 об'єктів зовнішньої реклами; зважаючи на той факт, що зовнішня реклама має розміщуватися з урахуванням архітектурних, функціонально-планувальних, історико-культурних чинників, типології елементів місцевого середовища та додержання правил благоустрою територій населених пункт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, рішення міської ради від 14.09.2016 №379 «Про впорядкування розміщення тимчасових споруд для здійснення підприємницької діяльності в                                     м. Кривому Роз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1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, зі змінами, а саме: викласти кошторис у новій редакції (додато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8.02.2017 №1440 «Про внесення змін до рішення міської ради від 21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pacing w:val="-6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57:00Z</dcterms:modified>
  <cp:revision>3</cp:revision>
  <dc:subject/>
  <dc:title>           </dc:title>
</cp:coreProperties>
</file>