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49751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мереж водопостачання та водо-відведення в провул. Дар-гомижського,  біля будинку 9 до комунальної власності тери-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bCs/>
        </w:rPr>
      </w:pPr>
      <w:r>
        <w:rPr/>
        <w:t>Розглянувши звернення громадянки Ларіоненко Оксани Едуардівни про безоплатну передачу до комунальної власності територіальної громади міста Кривого Рогу мереж водопостачання довжиною 37 п.</w:t>
      </w:r>
      <w:r>
        <w:rPr>
          <w:sz w:val="24"/>
        </w:rPr>
        <w:t> </w:t>
      </w:r>
      <w:r>
        <w:rPr/>
        <w:t>м та водовідведення довжиною 50 п.</w:t>
      </w:r>
      <w:r>
        <w:rPr>
          <w:sz w:val="24"/>
        </w:rPr>
        <w:t> </w:t>
      </w:r>
      <w:r>
        <w:rPr/>
        <w:t xml:space="preserve">м, винесених з території індивідуальної житлової забудови в </w:t>
      </w:r>
      <w:r>
        <w:rPr>
          <w:szCs w:val="28"/>
        </w:rPr>
        <w:t>провул. Даргомижського,</w:t>
      </w:r>
      <w:r>
        <w:rPr/>
        <w:t xml:space="preserve"> біля будинку 9; з метою подальшого належного утримання й експлуатації мереж; ураховуючи погодження комунального підприємства “Кривбасводоканал” щодо взяття мереж на балансовий облік; керуючись Законами України “Про передачу об’єктів права державної та комунальної власності”, “Про місцеве самоврядування в Україні”, міська рада вирі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мереж водопостачання довжиною 37 п. м та водовідведення довжиною 50 п. м, винесених з території індивідуальної житлової забудови в </w:t>
      </w:r>
      <w:r>
        <w:rPr>
          <w:szCs w:val="28"/>
        </w:rPr>
        <w:t>провул. Даргомижського,</w:t>
      </w:r>
      <w:r>
        <w:rPr/>
        <w:t xml:space="preserve"> біля будинку 9, від громадянки Ларіоненко Оксани Едуардівни, яка є замовником їх монтажу,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мунальному підприємству “Кривбасводоканал” (Марков С.Ю.):</w:t>
      </w:r>
    </w:p>
    <w:p>
      <w:pPr>
        <w:pStyle w:val="Normal"/>
        <w:ind w:firstLine="709"/>
        <w:jc w:val="both"/>
        <w:rPr/>
      </w:pPr>
      <w:r>
        <w:rPr/>
        <w:t>2.1 облікувати на власному балансі та закріпити на праві господарського відання прийняті від громадянки Ларіоненко Оксани Едуардівни мережі з відповідною технічною та бухгалтерською документацією;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2.2 забезпечити її подальше належне утримання та експлуатаці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та заступника міського голови Катриченка О.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1:48:00Z</dcterms:modified>
  <cp:revision>3</cp:revision>
  <dc:subject/>
  <dc:title>           </dc:title>
</cp:coreProperties>
</file>