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56176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c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; на виконання рішення Дзержинського районного суду міста Кривого Рогу Дніпропетровської області від 20.03.2017 за справою  №210/818/17 щодо передачі безхазяйного об’єкта нерухомості до комунальної власності територіальної громади міста Кривого Рогу; відповідно до Порядку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 Прийняти до комунальної власності територіальної громади міста Кривого Рогу безхазяйне нерухоме майно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 w:cs="Mangal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житловий  будинок (загальною площею 46,3 м², житловою площею 25 м²) з господарчими будівлями (вбиральня, гараж, літня кухня, водоколонка, замощення, огорожа)  за адресою:         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>м. Кривий Ріг,  вул. Бобруйська, будинок,1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pPr>
      <w:r>
        <w:rPr>
          <w:rFonts w:eastAsia="SimSun;宋体" w:cs="Mangal"/>
          <w:color w:val="000000"/>
          <w:kern w:val="2"/>
          <w:sz w:val="10"/>
          <w:szCs w:val="10"/>
          <w:lang w:eastAsia="uk-UA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благоустрою та житлової політики  виконкому Криворізької міської ради (Карий І.О.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е нерухоме майно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документально оформити державну реєстрацію права власності на нерухоме майно за територіальною громадою  міста Кривого Рогу; копії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0"/>
          <w:szCs w:val="10"/>
          <w:lang w:eastAsia="hi-IN" w:bidi="hi-IN"/>
        </w:rPr>
      </w:pPr>
      <w:r>
        <w:rPr>
          <w:rFonts w:eastAsia="SimSun;宋体" w:cs="Mangal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Управлінню комунальної власності міста виконкому Криворізької міської ради (Волошиненко С.М.)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(Ляденко О.В.), координацію роботи — на  першого заступника міського голови  Удода Є.Г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 голова                                                                        Ю.Вілкул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b/>
          <w:b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43:00Z</dcterms:modified>
  <cp:revision>3</cp:revision>
  <dc:subject/>
  <dc:title>           </dc:title>
</cp:coreProperties>
</file>