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37109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4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2.06.2017 №16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64.4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4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2.06.2017 №16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</w:t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’єктів комунальної власності міста, що підлягають приватизації у 2017 році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1432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1"/>
        <w:gridCol w:w="1400"/>
        <w:gridCol w:w="40"/>
        <w:gridCol w:w="1354"/>
        <w:gridCol w:w="40"/>
        <w:gridCol w:w="1519"/>
        <w:gridCol w:w="40"/>
        <w:gridCol w:w="1097"/>
        <w:gridCol w:w="38"/>
        <w:gridCol w:w="11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 об</w:t>
            </w:r>
            <w:r>
              <w:rPr>
                <w:b/>
                <w:i/>
                <w:sz w:val="24"/>
                <w:szCs w:val="24"/>
                <w:lang w:val="ru-RU"/>
              </w:rPr>
              <w:t>’</w:t>
            </w:r>
            <w:r>
              <w:rPr>
                <w:b/>
                <w:i/>
                <w:sz w:val="24"/>
                <w:szCs w:val="24"/>
              </w:rPr>
              <w:t>єкта  та  його адре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діяльності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пеціалізаці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артість об'єкт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 якою він був переданий у оренду, грн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тість невід’єм-них поліп-шен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% вартос-ті невід’єм-них поліп-шень від ринкової вартості об'єкта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'єкт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в. 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сіб прива-тизації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РОВСЬКИЙ РАЙО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/10 частки будівлі з інфраструктурою,  що орендує товариство з обмеженою відповідаль-ністю "ЛАЯН ВІННЕР", м. Кривий Ріг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захська, 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медичних по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1 5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46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п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гаражів з оглядовими ямами, нежитлова будівля, що орендує фізична особа-підприємець Коваленко В.Д., м. Кривий Ріг, вул. Мусоргсько-го, 4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і з оглядовими ям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 96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п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Нежитлове приміщення, що орендує приватне підприємство "ПРОМСІЛЬГОСПКОМПЛЕКТ"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пр-т Поштовий, буд. 49, прим. 3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іс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 11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95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8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 місті:    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Секретар міської ради                                                         С.Маляренко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3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3:00Z</dcterms:created>
  <dc:creator>Admin</dc:creator>
  <dc:description/>
  <cp:keywords/>
  <dc:language>en-US</dc:language>
  <cp:lastModifiedBy>zagalny301_2</cp:lastModifiedBy>
  <cp:lastPrinted>2017-05-12T09:42:00Z</cp:lastPrinted>
  <dcterms:modified xsi:type="dcterms:W3CDTF">2017-06-13T11:37:00Z</dcterms:modified>
  <cp:revision>46</cp:revision>
  <dc:subject/>
  <dc:title>             ЗАТВЕРДЖЕНО</dc:title>
</cp:coreProperties>
</file>