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4805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постійної комісії із забезпечення реалізації житлових прав мешканців гуртожитків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iCs/>
          <w:szCs w:val="20"/>
        </w:rPr>
        <w:tab/>
        <w:t>У зв’язку  з кадровими змінами, керуючись Законом України «Про місцеве самоврядування в України», міська рада вирішила:</w:t>
      </w:r>
    </w:p>
    <w:p>
      <w:pPr>
        <w:pStyle w:val="Normal"/>
        <w:spacing w:lineRule="auto" w:line="36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>1. Унести зміни до складу міської постійної комісії із забезпечення реалізації житлових прав мешканців гуртожитків, утвореної рішенням міської ради від 29.01.2009  №2989 «Про міську постійну комісію із забезпечення реалізації житлових прав мешканців гуртожитків», та затвердити його в новій редакції (додається).</w:t>
      </w:r>
    </w:p>
    <w:p>
      <w:pPr>
        <w:pStyle w:val="Normal"/>
        <w:spacing w:lineRule="auto" w:line="360"/>
        <w:ind w:firstLine="709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Визнати таким, що втратило чинність, рішення міської ради від </w:t>
      </w:r>
      <w:r>
        <w:rPr>
          <w:iCs/>
          <w:szCs w:val="20"/>
        </w:rPr>
        <w:t xml:space="preserve"> 30.12.2013  №2355 «Про внесення змін до складу міської постійної комісії із забезпечення реалізації житлових прав мешканців гуртожитків та затвердження його в новій редакції», зі змінами, унесеними рішенням міської ради від </w:t>
      </w:r>
      <w:r>
        <w:rPr>
          <w:color w:val="000000"/>
          <w:szCs w:val="28"/>
        </w:rPr>
        <w:t>24.02.2016 №313 «Про внесення змін до складу міської постійної комісії із забезпечення реалізації житлових прав мешканців гуртожитків»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20:00Z</dcterms:modified>
  <cp:revision>3</cp:revision>
  <dc:subject/>
  <dc:title>           </dc:title>
</cp:coreProperties>
</file>