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77226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"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викласти в новій редакції пункти 1.3, 1.4, 1.6. розділу 1. «Паспорт Програми розвитку та утримання житлово-комунального господарства міста на період 2017 – 2019 років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6.04.2017 №1597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Катриченка О.В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1"/>
          <w:sz w:val="56"/>
          <w:szCs w:val="56"/>
        </w:rPr>
      </w:pPr>
      <w:r>
        <w:rPr>
          <w:color w:val="000000"/>
          <w:spacing w:val="1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1:01:00Z</dcterms:modified>
  <cp:revision>3</cp:revision>
  <dc:subject/>
  <dc:title>           </dc:title>
</cp:coreProperties>
</file>