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5574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27051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2017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019 рокі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2.7pt;mso-wrap-distance-left:0pt;mso-wrap-distance-right:9pt;mso-wrap-distance-top:0pt;mso-wrap-distance-bottom:0pt;margin-top: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2017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2019 рокі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7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 – 2019 років»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8.02.2017 №1423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                       (Абрамова В.В.), координацію роботи –– на заступника міського голови Катриченка О.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0:52:00Z</dcterms:modified>
  <cp:revision>3</cp:revision>
  <dc:subject/>
  <dc:title>           </dc:title>
</cp:coreProperties>
</file>