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2926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  внесення   змін  до   рішення міської ради від 23.11.2016 №1083 «Про  розширення  переліку  адмі-ністративних послуг, спрощення процедур реєстрації/зняття  з ре-єстрації місця проживання осіб у органах місцевого самоврядування Кривого Рогу»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З метою спрощення процесу отримання адміністративних, інших публічних послуг їх замовниками, забезпечення раціональної мінімізації процедурних дій, необхідних для надання цих послуг,  у тому числі одним пакетом за рейтинговими «життєвими ситуаціями», у Центрі адміністративних послуг «Віза», його територіальних підрозділах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 у Переліках адміністративних послуг, що надаються через Центр адміністративних послуг «Віза»; територіальні підрозділи Центру адміністративних послуг «Віза», розділ «Адміністративні послуги органів місцевого самоврядування м. Кривого Рогу» доповнити підрозділом «Адміністративні послуги одним пакетом за «життєвою ситуацією «Втрата близької людини» (пілотний проект)» (додаток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 у Переліках адміністративних послуг, що надаються через Центр адміністративних послуг «Віза»; територіальні підрозділи Центру адміністративних послуг «Віза», у підрозділі «Головне управління Державної міграційної служби України у Дніпропетровській області розділу «Адміністративні послуги органів місцевого самоврядування м. Кривого Рогу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виключити пункти 1, 2, 4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пункти 3, 5 вважати пунктами 1, 2 відповід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нтроль за виконанням рішення покласти на постійну комісію місь-кої ради з питань регуляторної політики та підприємництва (Шаповало-            ва К.Г.), координацію роботи – на заступника міського голови  Подоплєло-           ву Н.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3:01:00Z</dcterms:modified>
  <cp:revision>3</cp:revision>
  <dc:subject/>
  <dc:title>           </dc:title>
</cp:coreProperties>
</file>