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2.06.2017 №16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276"/>
        <w:gridCol w:w="708"/>
        <w:gridCol w:w="993"/>
        <w:gridCol w:w="850"/>
        <w:gridCol w:w="851"/>
        <w:gridCol w:w="850"/>
        <w:gridCol w:w="992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-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а придбання цінних призів, кубків, медалей, вимпелів і дипломів для наго-родження переможців міських та районних у місті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-них спортсменів міста в облас-них, всеукраїнських та міжна-родн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кіад, спортивних змагань та забез-печення фінансування й хар-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, комі-тети з фі-зичної ку-льтури і спорту ви-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15% ді-тей і молоді 6 – 18 років до занять у дитячо-юнацьких спортивних школах, створення умов для розвитку резервного спорту та ефектив-ного поповнення складу національних збірних команд за видами спорту; що-річне проведення щонайменше 180 міських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ворізького фізкультурно-спортивного клубу інвалідів «Олімп» до фізкуль-турно-оздоровчої діяльності та фізкультурно-спортивної реабі-літації й надання їм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літації інва-лідів і осіб з обме-женими фізичними можливост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дій для провідних спортсменів і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, стимулювання їх за успішні виступи на міжнародних і все-українських змаган-н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кій міській організації фізкультурно-спортивного това-риства «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різних категорій громадян міста до занять фі-зичною культурою і спортом за місцем робо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проекті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-можців конкурсу місцевого розвитку «Гро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, управлін-ня освіти і  науки ви-конкому Криворізь-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монтів та покращення матеріально-технічної бази дитячо-юнацьких спортивних шкіл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-ня освіти і  науки ви-конкому Криворізь-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хован-ня й спорт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субвенція з бюджету Металур-гійної районної у місті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1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 5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7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379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субвенція з бюджету Металур-гійної районної у місті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1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3:00Z</dcterms:created>
  <dc:creator>User</dc:creator>
  <dc:description/>
  <cp:keywords/>
  <dc:language>en-US</dc:language>
  <cp:lastModifiedBy>zagalny301_2</cp:lastModifiedBy>
  <cp:lastPrinted>2017-05-10T15:08:00Z</cp:lastPrinted>
  <dcterms:modified xsi:type="dcterms:W3CDTF">2017-06-12T12:53:00Z</dcterms:modified>
  <cp:revision>12</cp:revision>
  <dc:subject/>
  <dc:title/>
</cp:coreProperties>
</file>