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2.06.2017 №16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розвитку фізичної культури і спорту в м. Кривому Роз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 2016 – 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4. Відповідальні за вико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 з фізичної культури і спорту та управління освіти і науки виконкому Криворізької міської ради, комітети з фізичної культури і спорту та відділи освіти виконкомів районних у місті р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30 792,2 тис. гр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тис</w:t>
      </w:r>
      <w:r>
        <w:rPr/>
        <w:t>. 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275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сув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3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229,1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а субвенція з бюджету Мета-лургійної район-ної у місті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4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 7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 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 229,1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9. Координація та контроль за виконанням: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 з фізичної культури і спорту та управління освіти і науки виконкому Криворізької міської ради, постійна комісія міської ради з питань освіти, науки, сім’ї і дітей, молоді, культури та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2:00Z</dcterms:created>
  <dc:creator>User</dc:creator>
  <dc:description/>
  <cp:keywords/>
  <dc:language>en-US</dc:language>
  <cp:lastModifiedBy>zagalny301_2</cp:lastModifiedBy>
  <cp:lastPrinted>2017-05-17T08:49:00Z</cp:lastPrinted>
  <dcterms:modified xsi:type="dcterms:W3CDTF">2017-06-12T12:52:00Z</dcterms:modified>
  <cp:revision>4</cp:revision>
  <dc:subject/>
  <dc:title/>
</cp:coreProperties>
</file>