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8863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Cs w:val="28"/>
              </w:rPr>
              <w:t>Про внесення змін до рішення міської ради від 24.12.2015 №50 «</w:t>
            </w:r>
            <w:r>
              <w:rPr>
                <w:b/>
                <w:bCs/>
                <w:i/>
                <w:iCs/>
              </w:rPr>
              <w:t>Про затвердження Програми розвитку фізичної культури і спорту в м. Кривому Розі на  2016 – 2020 роки»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7 рік; відповідно до вимог Бюджетного кодексу України</w:t>
      </w:r>
      <w:r>
        <w:rPr>
          <w:szCs w:val="22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 xml:space="preserve">, зі змінами, а саме: у Програмі викласти в новій редакц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ункти 4, 7, 9 розділу 1. «Паспорт» (додаток 1)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ругий абзац розділу 5. «Реалізація та контроль за виконанням Прог-рам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«Контроль за виконанням заходів Програми здійснюють комітет з фізичної культури і спорту, управління освіти і науки виконкому Криворізької міської ради, які забезпечують у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Комітет з фізичної культури і спорту, управління освіти і науки виконкому Криворізької міської ради несуть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додаток (додаток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 з  питань  освіти,  науки,  сім’ї  і  дітей,  молоді,  культури  та  спорту  (Грунін І.Ю.),   координацію   роботи – на   заступника   міського   голови  Бєрлін В.М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2:51:00Z</dcterms:modified>
  <cp:revision>3</cp:revision>
  <dc:subject/>
  <dc:title>           </dc:title>
</cp:coreProperties>
</file>