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2.06.2017 №1686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  <w:gridCol w:w="1620"/>
        <w:gridCol w:w="1612"/>
        <w:gridCol w:w="8"/>
        <w:gridCol w:w="1792"/>
        <w:gridCol w:w="8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 роками, гр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019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. Матеріальна допомог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зоні проведення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5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ТО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Надання додаткових пільг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50% пільги </w:t>
            </w:r>
            <w:r>
              <w:rPr>
                <w:spacing w:val="-6"/>
                <w:sz w:val="27"/>
                <w:szCs w:val="27"/>
              </w:rPr>
              <w:t>на оплату електроенергії, природного газу, послуг тепло-, во</w:t>
              <w:softHyphen/>
              <w:t>допостачання й водовідведення, ква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рідких нечистот у межах норм, передбаче</w:t>
              <w:softHyphen/>
              <w:t>них чинним зако</w:t>
              <w:softHyphen/>
              <w:t>нодавством Укра</w:t>
              <w:softHyphen/>
              <w:t>їни, сім’ям війсь</w:t>
              <w:softHyphen/>
              <w:t xml:space="preserve">ковослужбовців, які є учасниками </w:t>
            </w:r>
            <w:r>
              <w:rPr>
                <w:sz w:val="27"/>
                <w:szCs w:val="27"/>
              </w:rPr>
              <w:t>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9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9 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19 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18 6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тачання й во</w:t>
              <w:softHyphen/>
              <w:t>довідведення, ква</w:t>
              <w:softHyphen/>
              <w:t>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 рідких нечистот у межах норм, пе</w:t>
              <w:softHyphen/>
              <w:t>редбаче-них  чин</w:t>
              <w:softHyphen/>
              <w:t>ним   законодавст</w:t>
              <w:softHyphen/>
              <w:t>вом України, сім’ям військовослужбовців, які за</w:t>
              <w:softHyphen/>
              <w:t>гинули (померли), пропали безвісти в зоні проведення АТО або перебу</w:t>
              <w:softHyphen/>
              <w:t>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9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5 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-портом учас</w:t>
              <w:softHyphen/>
              <w:t>ників АТО, які не отримали статус «Уча-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9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 6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 загинули або пропали безвісти під час виконання завдань у зоні проведення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0 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6 9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17 4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оздоровленням (відпочинком) дітей військовослужбовців, які беруть участь або загинули під час виконання завдань у зоні проведення АТ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 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 3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-нспортних пе</w:t>
              <w:softHyphen/>
              <w:t>ревезень, пов’яза-них з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8"/>
                <w:szCs w:val="28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на-давачі послуг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до Дня вшанування учасників антитерористичної операції на схо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 101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 399 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880 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 381 4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7-05-11T09:15:00Z</cp:lastPrinted>
  <dcterms:modified xsi:type="dcterms:W3CDTF">2017-06-12T12:45:00Z</dcterms:modified>
  <cp:revision>87</cp:revision>
  <dc:subject/>
  <dc:title>Програма соціального захисту  окремих категорій мешканців м</dc:title>
</cp:coreProperties>
</file>