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60" w:hanging="0"/>
        <w:jc w:val="both"/>
        <w:rPr>
          <w:i/>
          <w:i/>
          <w:lang w:val="ru-RU"/>
        </w:rPr>
      </w:pPr>
      <w:r>
        <w:rPr>
          <w:i/>
        </w:rPr>
        <w:t xml:space="preserve">до рішення міської ради </w:t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i/>
          <w:szCs w:val="28"/>
          <w:lang w:val="uk-UA"/>
        </w:rPr>
        <w:t>12.06.2017 №1685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19"/>
        <w:gridCol w:w="1263"/>
        <w:gridCol w:w="2013"/>
        <w:gridCol w:w="1227"/>
        <w:gridCol w:w="33"/>
        <w:gridCol w:w="1620"/>
        <w:gridCol w:w="1566"/>
        <w:gridCol w:w="1566"/>
        <w:gridCol w:w="75"/>
        <w:gridCol w:w="1725"/>
        <w:gridCol w:w="75"/>
        <w:gridCol w:w="1260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 xml:space="preserve">льної допомоги ветеранам Другої світової війн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до визначних д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3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 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9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адання матеріаль</w:t>
              <w:softHyphen/>
              <w:t>ної допомоги до Дня ч</w:t>
            </w:r>
            <w:r>
              <w:rPr>
                <w:spacing w:val="-2"/>
                <w:sz w:val="27"/>
                <w:szCs w:val="27"/>
              </w:rPr>
              <w:t>орнобильсь</w:t>
              <w:softHyphen/>
              <w:t>кої катастроф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47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05 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05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5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</w:t>
              <w:softHyphen/>
              <w:t>льної допомоги батькам (матері, батькові), дітям, удовам, які не ви</w:t>
              <w:softHyphen/>
              <w:t>йшли заміж вдруге, загиблих, померлих учасни</w:t>
              <w:softHyphen/>
              <w:t>ків бойових дій у Афганістані (щомісячна, однора</w:t>
              <w:softHyphen/>
              <w:t>зо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3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 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 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0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дання матеріа</w:t>
              <w:softHyphen/>
              <w:t>льної допомоги ба</w:t>
              <w:softHyphen/>
              <w:t>тькам, удовам та дітям працівників органів Мініс</w:t>
              <w:softHyphen/>
              <w:t>терств внутрішніх справ і надзвичай</w:t>
              <w:softHyphen/>
              <w:t>них ситуацій України, які заги</w:t>
              <w:softHyphen/>
              <w:t>нули під час вико</w:t>
              <w:softHyphen/>
              <w:t>нання службових обов’язків (щомі</w:t>
              <w:softHyphen/>
              <w:t>сячна, одноразов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6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19"/>
        <w:gridCol w:w="1263"/>
        <w:gridCol w:w="1980"/>
        <w:gridCol w:w="33"/>
        <w:gridCol w:w="1227"/>
        <w:gridCol w:w="1653"/>
        <w:gridCol w:w="1566"/>
        <w:gridCol w:w="21"/>
        <w:gridCol w:w="1620"/>
        <w:gridCol w:w="1800"/>
        <w:gridCol w:w="12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батькам, діти яких хворіють на фенілкетонурі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Управління праці та соціального захисту населення, охорони здоров’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 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 76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Надання матеріа</w:t>
              <w:softHyphen/>
              <w:t>льної допомоги ді</w:t>
              <w:softHyphen/>
              <w:t>тям-сиротам, ді</w:t>
              <w:softHyphen/>
              <w:t>тям, позбавленим батьківського пік</w:t>
              <w:softHyphen/>
              <w:t>лу-вання, та особам з їх числа, які на</w:t>
              <w:softHyphen/>
              <w:t>вчаються в профе</w:t>
              <w:softHyphen/>
              <w:t xml:space="preserve">сійно-технічних, вищих навчальних закладах </w:t>
            </w:r>
            <w:r>
              <w:rPr>
                <w:spacing w:val="-8"/>
                <w:sz w:val="27"/>
                <w:szCs w:val="27"/>
                <w:lang w:val="en-US"/>
              </w:rPr>
              <w:t>I</w:t>
            </w:r>
            <w:r>
              <w:rPr>
                <w:spacing w:val="-8"/>
                <w:sz w:val="27"/>
                <w:szCs w:val="27"/>
              </w:rPr>
              <w:t>-</w:t>
            </w:r>
            <w:r>
              <w:rPr>
                <w:spacing w:val="-8"/>
                <w:sz w:val="27"/>
                <w:szCs w:val="27"/>
                <w:lang w:val="en-US"/>
              </w:rPr>
              <w:t>II</w:t>
            </w:r>
            <w:r>
              <w:rPr>
                <w:spacing w:val="-8"/>
                <w:sz w:val="27"/>
                <w:szCs w:val="27"/>
              </w:rPr>
              <w:t xml:space="preserve"> рівнів акредит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 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загинули  під час участі (ви</w:t>
              <w:softHyphen/>
              <w:t>конання завдання) у антитерористич</w:t>
              <w:softHyphen/>
              <w:t>ній опер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</w:t>
              <w:softHyphen/>
              <w:t>зової матеріальної допомоги сім’ям військовослужбо</w:t>
              <w:softHyphen/>
              <w:t>вців, які пропали безвісти в зоні про</w:t>
              <w:softHyphen/>
              <w:t>ведення антитеро</w:t>
              <w:softHyphen/>
              <w:t>ристичної операції на сході України або перебувають у полон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щомісячної матеріа</w:t>
              <w:softHyphen/>
              <w:t>льної допо</w:t>
              <w:softHyphen/>
              <w:t>моги інвалідам-колишнім працівникам органів Мініс</w:t>
              <w:softHyphen/>
              <w:t>терства внутрі</w:t>
              <w:softHyphen/>
              <w:t>шніх справ України, інвалідність яких пов’язана з вико</w:t>
              <w:softHyphen/>
              <w:t>нанням службових обов’язк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</w:t>
              <w:softHyphen/>
              <w:t>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50% пільги </w:t>
            </w:r>
            <w:r>
              <w:rPr>
                <w:spacing w:val="-6"/>
                <w:sz w:val="27"/>
                <w:szCs w:val="27"/>
              </w:rPr>
              <w:t>на оплату електроенергії, природного газу, послуг тепло-, во</w:t>
              <w:softHyphen/>
              <w:t>допоста-чання й водовідведення, квартирної плати (утримання буди</w:t>
              <w:softHyphen/>
              <w:t>нків і споруд та прибудинкових територій), виве</w:t>
              <w:softHyphen/>
              <w:t>зення побутового сміття та рідких нечистот у межах норм, передбаче</w:t>
              <w:softHyphen/>
              <w:t>них чинним зако</w:t>
              <w:softHyphen/>
              <w:t>нодавством Укра</w:t>
              <w:softHyphen/>
              <w:t>їни, сім’ям війсь</w:t>
              <w:softHyphen/>
              <w:t>ковослужбовців, які є учасниками антитерористичної операці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9 7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99 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19 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18 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</w:t>
              <w:softHyphen/>
              <w:t>допос-тачання і во</w:t>
              <w:softHyphen/>
              <w:t>до-відведення, ква</w:t>
              <w:softHyphen/>
              <w:t>ртирної плати (ут-римання буди</w:t>
              <w:softHyphen/>
              <w:t>нків і споруд та прибудинкових територій), виве</w:t>
              <w:softHyphen/>
              <w:t>зення по-бутового сміття та  рідких нечистот у межах норм, пе</w:t>
              <w:softHyphen/>
              <w:t>редбачених  чин</w:t>
              <w:softHyphen/>
              <w:t>ним   законодавст</w:t>
              <w:softHyphen/>
              <w:t>вом України, сім’ям військовослужбовців, які за</w:t>
              <w:softHyphen/>
              <w:t>гинули (померли), пропали безвісти в зоні проведення антитерористичної операції на сході України або перебу</w:t>
              <w:softHyphen/>
              <w:t>вають у полон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 9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50% пільги на оплату електроенергії, природного газу, послуг тепло-, во</w:t>
              <w:softHyphen/>
              <w:t>допос-тачання і во</w:t>
              <w:softHyphen/>
              <w:t>довід-ведення, ква</w:t>
              <w:softHyphen/>
              <w:t>ртир-ної плати (ут-римання будин</w:t>
              <w:softHyphen/>
              <w:t>ків і споруд та при</w:t>
              <w:softHyphen/>
              <w:t>будинкових тери</w:t>
              <w:softHyphen/>
              <w:t>торій), вивезення побутового сміття та рідких нечистот у межах норм, пе</w:t>
              <w:softHyphen/>
              <w:t>редбачених чинним законодавством України сім'ям працівників Мініс</w:t>
              <w:softHyphen/>
              <w:t>терств внутрішніх справ та надзви</w:t>
              <w:softHyphen/>
              <w:t>чайних ситуацій, які загинули під час виконання слу-жбових обов’язк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</w:t>
            </w:r>
            <w:r>
              <w:rPr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кове відшкодування комунальному підприємству «Сансервіс» витрат на житлово-комунальні послуги для тимчасово переміщених осіб, які проживають у будинках модульного тип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комуна</w:t>
              <w:softHyphen/>
              <w:t>льне підприємство «Сансерві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33 80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51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тимчасово переміщених осіб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Інші видат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-нспортних пе</w:t>
              <w:softHyphen/>
              <w:t>реве-зень, пов’язаних з антитерористичною операціє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7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8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безпечення проведення заходів до пам’ятних дат і  подій соціального спрямува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р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521"/>
      <w:gridCol w:w="1260"/>
      <w:gridCol w:w="1980"/>
      <w:gridCol w:w="1260"/>
      <w:gridCol w:w="1620"/>
      <w:gridCol w:w="1620"/>
      <w:gridCol w:w="1620"/>
      <w:gridCol w:w="1800"/>
      <w:gridCol w:w="126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zagalny301_2</cp:lastModifiedBy>
  <cp:lastPrinted>2017-05-11T09:10:00Z</cp:lastPrinted>
  <dcterms:modified xsi:type="dcterms:W3CDTF">2017-06-12T12:25:00Z</dcterms:modified>
  <cp:revision>100</cp:revision>
  <dc:subject/>
  <dc:title>Програма соціального захисту  окремих категорій мешканців м</dc:title>
</cp:coreProperties>
</file>