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57050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ind w:left="-142" w:right="5214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– 2019 роки»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567"/>
        <w:jc w:val="both"/>
        <w:rPr/>
      </w:pPr>
      <w:r>
        <w:rPr>
          <w:spacing w:val="-2"/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567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67"/>
        <w:jc w:val="both"/>
        <w:rPr/>
      </w:pPr>
      <w:r>
        <w:rPr>
          <w:szCs w:val="28"/>
        </w:rPr>
        <w:t xml:space="preserve">Унести зміни до рішення міської ради від 21.12.2016 №1182 «Про затвердження Програми соціального захисту окремих категорій мешканців              </w:t>
      </w:r>
      <w:r>
        <w:rPr>
          <w:spacing w:val="-2"/>
          <w:szCs w:val="28"/>
        </w:rPr>
        <w:t xml:space="preserve">м. </w:t>
      </w:r>
      <w:r>
        <w:rPr>
          <w:spacing w:val="-4"/>
          <w:szCs w:val="28"/>
        </w:rPr>
        <w:t>Кривого Рогу на 2017 – 2019 роки», зі змінами, а саме: у Програмі в додатку 1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1.1.1. пункти 1.2, 1.3, 1.4, 1.6, 1.8, 1.9, 1.10, 1.13, 1.15, 1.23 розділу 1. «Матеріальна допомога мешканцям міста, які потребують підтримки»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67"/>
        <w:jc w:val="both"/>
        <w:rPr/>
      </w:pPr>
      <w:r>
        <w:rPr>
          <w:szCs w:val="28"/>
        </w:rPr>
        <w:t xml:space="preserve">1.1.2. пункти 3.2, 3.3, 3.4, 3.6 розділу 3. «Надання додаткових пільг окремим категоріям мешканців міста»;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1.1.3 пункт 4.4 розділу 4. «Інші видатки»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1.2. доповнити розділ 4. «Інші видатки»  пунктом 4.7 (додаток)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Cs w:val="28"/>
        </w:rPr>
        <w:t>Управлінню праці та соціального захисту населення виконкому Криворізької міської ради (Благун І.М.) унести необхідні зміни до паспорту бюджетної програми, кошторис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>міської 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firstLine="54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2T12:19:00Z</dcterms:modified>
  <cp:revision>3</cp:revision>
  <dc:subject/>
  <dc:title>           </dc:title>
</cp:coreProperties>
</file>