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49093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  <w:r>
        <w:rPr/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i/>
                <w:szCs w:val="28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                м. Кривому Розі на 2017 – 2020 роки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 метою підвищення рівня поінформованості суб’єктів господарювання щодо реалізації державної регуляторної політики; на виконання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 Унести зміни до рішення міської ради від 21.12.2016 №1173 «Про затвердження Програми сприяння розвитку малого та середнього підприємництва в м. Кривому Розі на 2017 – 2020 роки», зі змінами, а саме: викласти в новій редакції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 пункт 3.4 та розділ «Разом з них за джерелами надходжень:» додатка до Програми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2T12:03:00Z</dcterms:modified>
  <cp:revision>3</cp:revision>
  <dc:subject/>
  <dc:title>           </dc:title>
</cp:coreProperties>
</file>