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6372" w:firstLine="708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 xml:space="preserve">                                   12.06.2017 №168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1"/>
        <w:gridCol w:w="2727"/>
        <w:gridCol w:w="1484"/>
        <w:gridCol w:w="24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-рядку видачі дозволів на порушення об’єктів благоустрою, відмови в їх видачі, переоформ-лення, видачі дубліка-тів та анулювання таких дозвол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устрою, відмови в їх видачі, переоформ-лення, видачі дублікатів та анулювання таких дозвол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– І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, 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jkg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39-7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lang w:val="en-US"/>
              </w:rPr>
              <w:t>urp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питань надання адміністратив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/>
              <w:t>(каб. 1</w:t>
            </w:r>
            <w:r>
              <w:rPr>
                <w:lang w:val="uk-UA"/>
              </w:rPr>
              <w:t>5</w:t>
            </w:r>
            <w:r>
              <w:rPr/>
              <w:t>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>92</w:t>
            </w:r>
            <w:r>
              <w:rPr/>
              <w:t>-</w:t>
            </w:r>
            <w:r>
              <w:rPr>
                <w:lang w:val="uk-UA"/>
              </w:rPr>
              <w:t>25</w:t>
            </w:r>
            <w:r>
              <w:rPr/>
              <w:t>-</w:t>
            </w:r>
            <w:r>
              <w:rPr>
                <w:lang w:val="uk-UA"/>
              </w:rPr>
              <w:t>94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en-US"/>
              </w:rPr>
              <w:t>viza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4:00Z</dcterms:created>
  <dc:creator>trade175</dc:creator>
  <dc:description/>
  <cp:keywords/>
  <dc:language>en-US</dc:language>
  <cp:lastModifiedBy>zagalny301_2</cp:lastModifiedBy>
  <cp:lastPrinted>2017-01-24T09:58:00Z</cp:lastPrinted>
  <dcterms:modified xsi:type="dcterms:W3CDTF">2017-06-12T11:57:00Z</dcterms:modified>
  <cp:revision>18</cp:revision>
  <dc:subject/>
  <dc:title>Про   внесення   змін   до  плану </dc:title>
</cp:coreProperties>
</file>