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7320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  <w:r>
        <w:rPr/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ь міської ради від 24.12.2015 №35 «Про затвердження плану діяль-ності міської ради з підготовки  проектів  регуляторних актів на 2016 рік» та 23.11.2016 №1073 «Про затвердження плану діяль-ності міської ради з підготовки  проектів регуляторних актів на 2017 рі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ропозиції управлінь благоустрою та житлової політики, з питань надання адміністративних послуг, розвитку підприємництва, відділу транспорту і зв’язку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 Унести зміни до рішень міської ради від:</w:t>
      </w:r>
    </w:p>
    <w:p>
      <w:pPr>
        <w:pStyle w:val="Normal"/>
        <w:ind w:right="-1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1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дження плану діяльності міської ради з підготовки проектів  регуляторних актів на 2016 рік», зі змінами, а саме: у плані виключити пункт 2;</w:t>
      </w:r>
    </w:p>
    <w:p>
      <w:pPr>
        <w:pStyle w:val="Normal"/>
        <w:ind w:right="-1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2 23.11.2016 №1073 </w:t>
      </w:r>
      <w:r>
        <w:rPr>
          <w:b/>
          <w:i/>
          <w:szCs w:val="28"/>
        </w:rPr>
        <w:t>«</w:t>
      </w:r>
      <w:r>
        <w:rPr>
          <w:szCs w:val="28"/>
        </w:rPr>
        <w:t>Про затвердження плану діяльності міської ради з підготовки проектів регуляторних актів на 2017 рік», зі змінами, а саме: у плані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1.2.1 замінити в пункті 2 строк підготовки регуляторного акта з                         «І півріччя» на «ІІ півріччя»;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2 виключити пункти 4, 7, а пункти 5, 6, 8 – 10 попередньої редакції вважати пунктами 4, 5, 7 – 9 відповідно;</w:t>
      </w:r>
    </w:p>
    <w:p>
      <w:pPr>
        <w:pStyle w:val="Normal"/>
        <w:ind w:right="-1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3 доповнити пункт 10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Криворізької міської ради, відділу преси та інформації апарату міської ради і виконкому (Рижко-     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1:52:00Z</dcterms:modified>
  <cp:revision>3</cp:revision>
  <dc:subject/>
  <dc:title>           </dc:title>
</cp:coreProperties>
</file>