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                                                     </w:t>
      </w:r>
      <w:r>
        <w:rPr>
          <w:i/>
          <w:color w:val="000000"/>
          <w:lang w:val="uk-UA"/>
        </w:rPr>
        <w:t>12.06.2017 №167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109"/>
        <w:gridCol w:w="3544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4110"/>
        <w:gridCol w:w="3544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обсягів ко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тів міського бюджету для фі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нансування в 2016 році Програ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и розвитку культури та мис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тецтва в місті Кривому Розі на 2015 – 2019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 й постійної комісії міської ради з питань освіти, науки, сім'ї і дітей, молоді, культури та спор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обсягів кош-тів міського бюджету для фі-нансування в 2016 році Програ-ми фінансової підтримки кому-нальних  засобів масової інформації та комунальних підприємств видавничо-поліграфічної сфери міста на 2013 – 2017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 й постійної комісії міської ради з питань освіти, науки, сім'ї і дітей, молоді, культури та спор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розрахунк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о кошторису на 2016 рік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витрат коштів міського бюджету для фінансування заходів Пр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ами розвитку земельних відносин у м. Кривому Розі 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6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першого заступника міського голови Удода Є.Г. та постійної комісії місь-кої ради з питань </w:t>
            </w:r>
            <w:r>
              <w:rPr>
                <w:sz w:val="28"/>
                <w:szCs w:val="28"/>
                <w:lang w:val="uk-UA"/>
              </w:rPr>
              <w:t>земельних відносин, містобудування, комунальної власності 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Зобов’язати всіх постачальників послуг з централізованого опалення зробити перерахунок тарифу у сторону його максимального знижен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цією cекретаря міської ра-ди Маляренка С.В. і пос-тійної комісії міської ради з питань комунального господарства, транспорту та з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комунальному позашкільному мистецькому навчальному закладу «Крив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різька міська художня школа №1» Криворізької міської ради імені Олександра Васяк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 й постійної комісії міської ради з питань освіти, науки, сім'ї і дітей, молоді, культури та спор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Звільнити Удода з посади першого заступника міського голо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електронну   петицію «Петиція про відкликання депутатів Криворізької міської  ради  від «Сили людей» С.Сови, Ю.Моро-зова, С.Поповіча і А.Немчен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Будівництво сміттєпереробного зав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4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електронну петицію «Вимагаємо забезпечити криворіжців новим, сучасним, безпечним комунальним транспортом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секретаря міської ради  Маляренка С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7-05-12T14:26:00Z</cp:lastPrinted>
  <dcterms:modified xsi:type="dcterms:W3CDTF">2017-06-12T11:13:00Z</dcterms:modified>
  <cp:revision>115</cp:revision>
  <dc:subject/>
  <dc:title>                    Додаток</dc:title>
</cp:coreProperties>
</file>