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51862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своєння звання «Почесний громадянин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вагомий особистий внесок у забезпечення захисту трудових прав і соціально-економічних інтересів працівників металургійної й гірничодобувної  галузі, віддане служіння інтересам територіальної громади, багаторічну сумлінну працю, високий професіоналізм, активну життєву позицію, видатні заслуги в здійсненні заходів щодо зміцнення авторитету міста Кривого Рогу; відповідно до рішення міської Ради народних депутатів від 31.05.1996 №83 «Про звання «Почесний громадянин міста Кривого Рогу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своїти Макаренку Анатолію Кириловичу, голові Криворізького міського комітету профспілки трудящих металургійної та гірничодобувної промисловості України, звання «Почесний громадянин міста Кривого Рогу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</w:t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2T11:09:00Z</dcterms:modified>
  <cp:revision>3</cp:revision>
  <dc:subject/>
  <dc:title>           </dc:title>
</cp:coreProperties>
</file>