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ленарного   засідання XXI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ab/>
        <w:t xml:space="preserve">1. Провести 12.06.2017 о 9.00 пленарне засідання ХХІ сесії міської ради             </w:t>
      </w:r>
      <w:r>
        <w:rPr/>
        <w:t>VІІ скликання</w:t>
      </w:r>
      <w:r>
        <w:rPr>
          <w:b/>
          <w:i/>
        </w:rPr>
        <w:t xml:space="preserve"> </w:t>
      </w:r>
      <w:r>
        <w:rPr>
          <w:color w:val="000000"/>
        </w:rPr>
        <w:t>в приміщенні міської ради (пл. Молодіжна, 1)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2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2T05:42:00Z</dcterms:modified>
  <cp:revision>4</cp:revision>
  <dc:subject/>
  <dc:title> </dc:title>
</cp:coreProperties>
</file>