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9.06.2017 №130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відділів, управлінь та інших виконавчих органів міської ради, відповідальних за виконання та впровадження регуляторної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житлової політики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оніторингу земле-користування та забудови управління містобуду-вання, архітектури та земельних відносин викон-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г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реєстру та викорис-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регулювання забудови в історич-них зонах міста управління містобудування, архі-тектури та земельних відносин виконкому Криво-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регуляторної політики управ-ління розвитку підприємництва виконкому Криво-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реклами управління місто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фінансового управлінн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орожньо-мостового госпо-дарства управління благоустрою та житлової полі-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иватизації та оцінки майна 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взаємодії з правоохо-ронними органами та оборонної роботи апарату міської ради і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з питань надання адміністративних послуг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договірних відносин та ринку земель управління містобудування, архі-тектури та земельних відносин виконкому Криво-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урегулювання місто-будівних та земельних відносин управління місто-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Серг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зовнішньо-економічної діяльності та інвестицій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лагоустрою управ-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екології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житлової політики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культурно-масової та просвітницької роботи управління культури викон-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транспорту і зв’язку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ого захисту населення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хорони навколишнього при-родного середовища управління екології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омислової інфраструктури управління містобудування, архітектури та земель-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рендно-договірних відносин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омунальної власності міста виконкому Криворізької мі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0:00Z</dcterms:created>
  <dc:creator>trade175</dc:creator>
  <dc:description/>
  <cp:keywords/>
  <dc:language>en-US</dc:language>
  <cp:lastModifiedBy>org301</cp:lastModifiedBy>
  <cp:lastPrinted>2014-08-15T14:55:00Z</cp:lastPrinted>
  <dcterms:modified xsi:type="dcterms:W3CDTF">2017-06-09T06:33:00Z</dcterms:modified>
  <cp:revision>92</cp:revision>
  <dc:subject/>
  <dc:title>Про   внесення   змін   до  розпоряд-ження міського голови від 17</dc:title>
</cp:coreProperties>
</file>