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7.08.2010 №174-р "Про заходи щодо забезпечення ефективності у здійсненні державної регуляторної політики органами місцевого самоврядуванн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забезпечення процесу виконання вимог і процедур з регуляторної діяльності, ураховуючи набуття чинності Законом України «Про внесення змін до ст. 34 Закону України «Про засади державної регуляторної політики у сфері господарської діяльності», розглянувши клопотання управлінь виконкому міської ради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зі змінами, а саме:  затвердити в новій редакції список осіб відділів, управлінь та інших виконавчих органів міської ради, відповідальних за виконання та впровадження регуляторної діяльності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Визнати такими, що втратили чинність, розпорядження міського голови від 19.01.2015 №9-р, 13.11.2015 №223-р, 10.11.2016 №208-р, 22.12.2016 №243-р «Про внесення змін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/>
      </w:pPr>
      <w:r>
        <w:rPr>
          <w:b/>
          <w:i/>
          <w:szCs w:val="28"/>
        </w:rPr>
        <w:t xml:space="preserve">Міський голова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09T06:32:00Z</dcterms:modified>
  <cp:revision>3</cp:revision>
  <dc:subject/>
  <dc:title> </dc:title>
</cp:coreProperties>
</file>