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.05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99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городження відзнаками міського голов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Розглянувши клопотання управління економіки виконкому Криворізько</w:t>
      </w:r>
      <w:r>
        <w:rPr>
          <w:rStyle w:val="213pt"/>
          <w:sz w:val="28"/>
          <w:szCs w:val="28"/>
          <w:lang w:val="uk-UA"/>
        </w:rPr>
        <w:t xml:space="preserve">ї міської </w:t>
      </w:r>
      <w:r>
        <w:rPr>
          <w:szCs w:val="28"/>
        </w:rPr>
        <w:t xml:space="preserve">ради, відділу взаємодії з правоохоронними органами та оборонної роботи апарату міської ради </w:t>
      </w:r>
      <w:r>
        <w:rPr>
          <w:rStyle w:val="213pt"/>
          <w:sz w:val="28"/>
          <w:szCs w:val="28"/>
          <w:lang w:val="uk-UA"/>
        </w:rPr>
        <w:t xml:space="preserve">i </w:t>
      </w:r>
      <w:r>
        <w:rPr>
          <w:szCs w:val="28"/>
        </w:rPr>
        <w:t xml:space="preserve">виконкому; відповідно до рішення виконкому </w:t>
      </w:r>
      <w:r>
        <w:rPr>
          <w:rStyle w:val="213pt"/>
          <w:sz w:val="28"/>
          <w:szCs w:val="28"/>
          <w:lang w:val="uk-UA"/>
        </w:rPr>
        <w:t xml:space="preserve">міської </w:t>
      </w:r>
      <w:r>
        <w:rPr>
          <w:szCs w:val="28"/>
        </w:rPr>
        <w:t>ради від 09.03.2011 №111 «Про затвердження Положення про відзнаки виконкому міської</w:t>
      </w:r>
      <w:r>
        <w:rPr>
          <w:rStyle w:val="213pt"/>
          <w:sz w:val="28"/>
          <w:szCs w:val="28"/>
          <w:lang w:val="uk-UA"/>
        </w:rPr>
        <w:t xml:space="preserve"> </w:t>
      </w:r>
      <w:r>
        <w:rPr>
          <w:szCs w:val="28"/>
        </w:rPr>
        <w:t xml:space="preserve">ради та міського голови», </w:t>
      </w:r>
      <w:r>
        <w:rPr>
          <w:rStyle w:val="213pt"/>
          <w:sz w:val="28"/>
          <w:szCs w:val="28"/>
          <w:lang w:val="uk-UA"/>
        </w:rPr>
        <w:t xml:space="preserve">зі </w:t>
      </w:r>
      <w:r>
        <w:rPr>
          <w:szCs w:val="28"/>
        </w:rPr>
        <w:t>змінами; керуючись Зако</w:t>
        <w:softHyphen/>
        <w:t>ном України «Про місцеве самоврядування в Україні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81" w:leader="none"/>
        </w:tabs>
        <w:spacing w:lineRule="exact" w:line="317" w:before="0" w:after="0"/>
        <w:ind w:left="0" w:right="160" w:firstLine="760"/>
        <w:rPr/>
      </w:pPr>
      <w:r>
        <w:rPr>
          <w:lang w:val="uk-UA"/>
        </w:rPr>
        <w:t>Нагородити відзнаками міського голови - годинниками з іменним  написом міського голов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Cs w:val="28"/>
        </w:rPr>
        <w:t>«Клейнод» 121Е/401.6.402  –  за багаторічну сумлінну працю, високий професіоналізм, вагомий особистий внесок у підвищення ефективності виробництва та з нагоди 65-річчя від дня народження Абрамову Валентину Володимирівну, депутата Криворізької міської ради, начальника ремонтно-будівельного цеху публічного акціонерного товариства «Південний гірничо-збагачувальний комбінат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Cs w:val="28"/>
        </w:rPr>
        <w:t>«Полет» 2115/319.6.622  –  за сумлінну працю, високі показники в бойовій підготовці, вагомий особистий внесок у захист територіальної цілісності та незалежності України Мельника В’ячеслава Михайловича, командира військової частини 3011 Національної гвардії України, полковника.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Cs w:val="28"/>
        </w:rPr>
        <w:t>Контроль за виконанням розпорядження покласти на керуючу справами виконкому міської ради Шовгелю О.М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i/>
          <w:szCs w:val="28"/>
        </w:rPr>
        <w:t>Міський голова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3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1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9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0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13pt">
    <w:name w:val="Основной текст (2) + 13 pt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 w:bidi="en-US"/>
    </w:rPr>
  </w:style>
  <w:style w:type="character" w:styleId="2">
    <w:name w:val="Основной текст (2)_"/>
    <w:basedOn w:val="Style12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240" w:after="720"/>
      <w:jc w:val="both"/>
    </w:pPr>
    <w:rPr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7:56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7-06-06T08:18:00Z</dcterms:modified>
  <cp:revision>5</cp:revision>
  <dc:subject/>
  <dc:title> </dc:title>
</cp:coreProperties>
</file>