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ї установи "Територіальний центр соціального обслуговування (надання соціальних    послуг) №2 в Інгулецькому    районі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поданих заяв; відповідно до рішення виконкому міської    ради від 13.04.2011 №136 “Про затвердження Положення про порядок призначення та звільнення з посад керівників підприємств, закладів і установ комунальної власності міста”, зі змінами; керуючись ст. 42 Закону України “Про       місцеве самоврядування в Україні”, Кодексом законів про працю України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ЗВІЛЬНИТИ 06.06.2017 ХМЕЛЮК Орину Петрівну з посади директора комунальної установи “Територіальний центр соціального обслуговування   (надання соціальних послуг) №2 в Інгулецькому районі” згідно зі ст. 38 Кодексу законів про працю України (вихід на пенсію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8"/>
          <w:szCs w:val="28"/>
          <w:lang w:val="uk-UA"/>
        </w:rPr>
        <w:t>2. ПОКЛАСТИ ТИМЧАСОВЕ ВИКОНАННЯ ОБОВ'ЯЗКІВ директора комунальної установи “Територіальний центр соціального обслуговування   (надання  соціальних послуг) №2 в Інгулецькому районі” з 07.06.2017 на       КАРЧЕВСЬКУ Наталію Григорівну, фахівця із соціальної роботи установи, за  згодою, терміном  на  3 місяц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арчевській Наталії Григорівні здійснити за участі представників управління праці та соціального захисту населення виконкому Інгулецької районної у місті ради приймання-передавання   майна,   документації,   печатки  та  штампу  від Хмелюк Орини Петрівни. Копії актів приймання-передавання з висновками про відповідність переданого майна даним бухгалтерського обліку надати управлінню комунальної власності міста виконкому міської ради до 01.07.2017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Контроль за виконанням розпорядження покласти на заступника міського голови Бєлікова К.А.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о.міського голови -</w:t>
      </w:r>
    </w:p>
    <w:p>
      <w:pPr>
        <w:pStyle w:val="Heading1"/>
        <w:spacing w:before="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кретар міської ради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06T06:44:00Z</dcterms:modified>
  <cp:revision>3</cp:revision>
  <dc:subject/>
  <dc:title> </dc:title>
</cp:coreProperties>
</file>