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Шевченка Т.Г. на кладовищі "Центральне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  від 19 листопада 2003 року №193; ураховуючи волевиявлення родичів військовослужбовця Шевченка Тараса Григоровича, який загинув під час участі (виконання завдання) у антитерористичній операції на сході України;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Провести почесне поховання на кладовищі «Центральне» у Довгинцівському районі військовослужбовця Шевченка Тараса Григоровича, який загинув під час участі (виконання завдання) у антитерористичній операції на сході Україн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Контроль за виконанням рішення покласти на заступника міського голови Катриченка О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ab/>
        <w:tab/>
        <w:tab/>
        <w:tab/>
        <w:tab/>
        <w:tab/>
        <w:t>С. 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1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6-02T07:16:00Z</dcterms:modified>
  <cp:revision>3</cp:revision>
  <dc:subject/>
  <dc:title> </dc:title>
</cp:coreProperties>
</file>