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відповідно до пропо-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19.05.2017 №20/1; відповідно до рішення Дніпропетровської          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V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/>
      </w:pPr>
      <w:r>
        <w:rPr/>
        <w:t>1. Надати матеріальну допомогу мешканцям міста відповідно до           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</w:t>
      </w:r>
      <w:r>
        <w:rPr/>
        <w:t>485 750</w:t>
      </w:r>
      <w:r>
        <w:rPr>
          <w:spacing w:val="-8"/>
          <w:szCs w:val="28"/>
        </w:rPr>
        <w:t xml:space="preserve"> </w:t>
      </w:r>
      <w:r>
        <w:rPr>
          <w:szCs w:val="28"/>
        </w:rPr>
        <w:t>(чотириста вісімдесят п’ять тисяч сімсот п’ятдесят 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8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         Криворізької   міської  ради  (Благун І.М.)   виплатити  матеріальну  допомогу  мешканцям  міста  в  сумі  485 750</w:t>
      </w:r>
      <w:r>
        <w:rPr>
          <w:spacing w:val="-8"/>
          <w:szCs w:val="28"/>
        </w:rPr>
        <w:t xml:space="preserve">  </w:t>
      </w:r>
      <w:r>
        <w:rPr>
          <w:szCs w:val="28"/>
        </w:rPr>
        <w:t>(чотириста  вісімдесят   п’ять  тисяч   сімсот  п’ятдесят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-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>С. 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02T07:00:00Z</dcterms:modified>
  <cp:revision>3</cp:revision>
  <dc:subject/>
  <dc:title> </dc:title>
</cp:coreProperties>
</file>