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30.05.2017 під час виконання військового обов’язку Шевченка Тараса Григоровича, старшого сапера взводу парашутно-десантного батальйону 25-ї окремої повітрянодесантної бригади, старшого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2.06.2017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Полтавця А.А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-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01T13:12:00Z</dcterms:modified>
  <cp:revision>3</cp:revision>
  <dc:subject/>
  <dc:title> </dc:title>
</cp:coreProperties>
</file>