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jc w:val="both"/>
        <w:rPr/>
      </w:pPr>
      <w:r>
        <w:rPr/>
        <w:t xml:space="preserve">         </w:t>
      </w:r>
      <w:r>
        <w:rPr/>
        <w:t xml:space="preserve">З метою відзначення учасників бойових дій у зоні проведення антитерористичної операції  на сході України, представників соціальної сфери, засобів масової  інформації, промислової галузі міста; розглянувши клопотання заступника міського голови Бєлікова К.А., управління праці та соціального захисту населення виконкому міської ради, відділу преси та інформації апарату міської ради і виконкому, публічного акціонерного товариства «АрселорМіттал Кривий Ріг»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Нагороди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1.1. За проявлену особисту мужність, героїзм, зразкове виконання службових обов’язків та з нагоди святкування 242-ї річниці міста Кривого Рогу нагрудним знаком «За заслуги  перед  містом» ІІ ступеня Малахова Андрія Олександровича, командира групи спеціального призначення 3 окремого полку спеціального призначення Сил спеціальних операцій Збройних сил України, лейтенанта, члена громадської організації «Українська фортец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1.2. З</w:t>
      </w:r>
      <w:r>
        <w:rPr/>
        <w:t>а багаторічну сумлінну працю, високу професійну майстерність, вагомий особистий внесок у вирішення питань соціального захисту населення Почесною грамотою виконкому міської ради Хмелюк Орину Петрівну, директора комунальної установи «Територіальний центр соціального обслуговування (надання соціальних послуг) №2 в Інгулецькому районі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За мужність і героїзм, проявлені під час виконання військових обов’язків у зоні проведення антитерористичної операції на сході України, участь у міжнародних спортивних змаганнях серед військовослужбовців «Ігри нескорених», видатні заслуги перед містом щодо зміцнення його авторитету та з нагоди 242-ї річниці від дня заснування Кривого Рогу (додаток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За сумлінну працю, зразкове виконання службових обов’язків, вагомий особистий внесок у впровадження та дослідження факторів вироб-ничого й екологічного середовища та з нагоди  Всесвітнього дня охорони навколишнього середовища (додаток 2).</w:t>
      </w:r>
      <w:bookmarkStart w:id="0" w:name="_GoBack"/>
      <w:bookmarkEnd w:id="0"/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1.5. За багаторічну плідну працю, високий професіоналізм, творчий пошук, яскраве висвітлення тем соціального спрямування та з нагоди Дня журналіста (додаток 3)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i/>
          <w:i/>
        </w:rPr>
      </w:pPr>
      <w:r>
        <w:rPr>
          <w:rFonts w:eastAsia="Batang;바탕"/>
          <w:b/>
          <w:i/>
        </w:rPr>
        <w:t>Міський голова</w:t>
        <w:tab/>
        <w:t>Ю.Вілкул</w:t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5-30T06:18:00Z</dcterms:modified>
  <cp:revision>3</cp:revision>
  <dc:subject/>
  <dc:title> </dc:title>
</cp:coreProperties>
</file>