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Васільєвим А.А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84"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підставі заяви, поданої Васільєвим Андрієм Альбертовичем,  директором комунального підприємства «Ритуал Сервіс Плюс»; керуючись Кодексом законів про працю України, ст.42 Закону України «Про місцеве самоврядування в Україні», рішенням виконкому міської ради від 13.04.2011 №136 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TextBody"/>
        <w:ind w:right="-284"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40" w:before="0" w:after="240"/>
        <w:ind w:left="0" w:right="-284" w:firstLine="709"/>
        <w:jc w:val="both"/>
        <w:rPr/>
      </w:pPr>
      <w:r>
        <w:rPr/>
        <w:t>1. ПРОДОВЖИТИ ТЕРМІН ДІЇ КОНТРАКТУ від 13.06.2016 №8 з ВАСІЛЬЄВИМ Андрієм Альбертовичем, директором комунального підприємства «Ритуал Сервіс Плюс», на один рік, до 13.06.2018 включно, за угодою сторін.</w:t>
      </w:r>
    </w:p>
    <w:p>
      <w:pPr>
        <w:pStyle w:val="21"/>
        <w:spacing w:lineRule="auto" w:line="240"/>
        <w:ind w:left="0" w:right="-284" w:firstLine="709"/>
        <w:jc w:val="both"/>
        <w:rPr/>
      </w:pPr>
      <w:r>
        <w:rPr/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b/>
          <w:i/>
        </w:rPr>
        <w:t>Міський голова                                                                    Ю.Вілкул</w:t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29T13:41:00Z</dcterms:modified>
  <cp:revision>3</cp:revision>
  <dc:subject/>
  <dc:title> </dc:title>
</cp:coreProperties>
</file>