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7 рік</w:t>
      </w:r>
    </w:p>
    <w:p>
      <w:pPr>
        <w:pStyle w:val="Normal"/>
        <w:spacing w:before="24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ішення Дніпропетровської обласної ради від 24 березня 2017  року  №155-8/VIІ «Про  внесення  змін  до  рішення  обласної ради від                   2 грудня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перерозподілу планових призначень субвенції з обласного бюджету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Управлінням освіти і науки, охорони здоров’я, праці та соціального захисту населення, благоустрою та житлової політики, фінансовому   виконкому Криворізької міської ради  (Кріпак Т.П., Мурашко К.В., Бла-             гун І.М., Карий І.О., </w:t>
      </w:r>
      <w:r>
        <w:rPr>
          <w:szCs w:val="28"/>
        </w:rPr>
        <w:t xml:space="preserve">Рожко О.В.)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2.2  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/>
        <w:t xml:space="preserve">2.2.1  «Про внесення змін до рішення міської ради від </w:t>
      </w:r>
      <w:r>
        <w:rPr>
          <w:szCs w:val="28"/>
        </w:rPr>
        <w:t>21.12.2016 №1161  «Про міський бюджет на 2017 рік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2 </w:t>
      </w:r>
      <w:r>
        <w:rPr/>
        <w:t xml:space="preserve">«Про внесення змін до рішення міської ради від 24.12.2015 №48 «Про затвердження Програми  перспективного розвитку освіти м. Кривого Рогу на 2016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18 роки»;</w:t>
      </w:r>
    </w:p>
    <w:p>
      <w:pPr>
        <w:pStyle w:val="Normal"/>
        <w:ind w:firstLine="720"/>
        <w:jc w:val="both"/>
        <w:rPr/>
      </w:pPr>
      <w:r>
        <w:rPr/>
        <w:t xml:space="preserve">2.2.3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19 років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spacing w:before="240" w:after="0"/>
        <w:ind w:lef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5-26T13:48:00Z</dcterms:modified>
  <cp:revision>3</cp:revision>
  <dc:subject/>
  <dc:title> </dc:title>
</cp:coreProperties>
</file>