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 комісії  з розсл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ування    нещасного      випад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Томашевською Т.М., головним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пеціалістом        матеріально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кового відділу управлі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я  бухгалтерського обліку, пл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ування та звітності виконко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у Криворізької  міської 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озслідування обставин і причин нещасного випадку невиробничого характеру, що стався 12.05.2017 з Томашевською Тетяною Миколаївною, головним спеціалістом матеріально-розрахункового відділу управління  бухгалтерського обліку, планування та звітності виконкому Криворізької міської  ради; відповідно до вимог Постанови Кабінету Міністрів України від 22 березня 2001 року №270 «Про затвердження порядку розслідування та обліку нещасних випадків невиробничого характеру»; керуючись Законами України «Про охорону праці», «Про місцеве самоврядування в Україні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творити  комісію з розслідування нещасного випадку з Томашевською Тетяною Миколаївною, головним спеціалістом матеріально-розрахункового відділу управління бухгалтерського обліку, планування та звітності виконкому Криворізької міської ради та затвердити її скла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 (Шовгеля О.М.) у строки, визначені чинним законодавством України, провести розслідування нещасного випадку невиробничого характеру та оформити відповідні матеріа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5-26T13:26:00Z</dcterms:modified>
  <cp:revision>3</cp:revision>
  <dc:subject/>
  <dc:title> </dc:title>
</cp:coreProperties>
</file>