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5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з Кубською Л.С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На підставі заяви, поданої Кубською Лілією Сергіївною, директором комунального підприємства «Жовтнева районна друкарня»; керуючись Кодексом законів про працю України, ст. 42 Закону України «Про місцеве самоврядування в Україні»,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ПРОДОВЖИТИ ТЕРМІН ДІЇ КОНТРАКТУ від 04.06.2015 з КУБСЬКОЮ Лілією Сергіївною, директором комунального підприємства «Жовтнева районна друкарня», до 19.06.2018 включно, за угодою стор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Контроль за виконанням розпорядження покласти на заступника міського голови Бєрлін В.М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2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54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7-05-26T12:58:00Z</dcterms:modified>
  <cp:revision>4</cp:revision>
  <dc:subject/>
  <dc:title> </dc:title>
</cp:coreProperties>
</file>