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040" w:firstLine="62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ind w:left="5040" w:firstLine="62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3.05.2017 №119-р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4111"/>
        <w:gridCol w:w="3260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4111"/>
        <w:gridCol w:w="3260"/>
      </w:tblGrid>
      <w:tr>
        <w:trPr>
          <w:trHeight w:val="1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5.08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-чої групи з розгляду питання можливості розширення кладо-вища "Всебратське" (нове) у Центрально-Міському районі   м. Кривого Ро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cекретаря міської ради Маляренка С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1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3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-чої групи з питань підготовки проекту регуляторного акта щодо розміщення реклами в мі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заступника місь-кого голови Катричен- 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-чої групи з питання видання фотоальбому про м. Кривий Рі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-ти пункт 3 на внутріш-ньому контролі управлі-ння економіки виконко-му Криворізької міської ради, за пропозицією заступника міського го-лови Полтавця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1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Дня пам'яті та примирення, Дня перемоги над нацизмом у Другій світовій вій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керуючої спра-вами виконкому міської ради Шовгелі О.М.</w:t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</w:t>
        <w:tab/>
        <w:t>О.Шовге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60" w:leader="none"/>
      </w:tabs>
      <w:rPr/>
    </w:pPr>
    <w:r>
      <w:rPr/>
      <w:tab/>
    </w:r>
    <w:r>
      <w:rPr>
        <w:lang w:val="uk-UA"/>
      </w:rPr>
      <w:t xml:space="preserve">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780" w:leader="none"/>
      </w:tabs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9:00Z</dcterms:created>
  <dc:creator>general61</dc:creator>
  <dc:description/>
  <cp:keywords/>
  <dc:language>en-US</dc:language>
  <cp:lastModifiedBy>general61</cp:lastModifiedBy>
  <cp:lastPrinted>2017-05-17T14:19:00Z</cp:lastPrinted>
  <dcterms:modified xsi:type="dcterms:W3CDTF">2017-05-23T12:34:00Z</dcterms:modified>
  <cp:revision>30</cp:revision>
  <dc:subject/>
  <dc:title>Додаток</dc:title>
</cp:coreProperties>
</file>