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130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КП "Кривбасводоканал" (багатоквартирні будинки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7092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09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Тернівс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вдєєв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ергія Колачевського буд. 129 кв.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ліш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олодимира Терещенка буд. 10 кв.1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ала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Новосибірська буд. 6 кв.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ал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д. 18 кв.5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ал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Адмірала Головка буд. 2 кв.8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ар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д. 3 кв.5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д. 26 кв.3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ег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Оршинська буд. 12 кв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есед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ергія Колачевського буд. 162 кв.1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іб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олодимира Терещенка буд. 6 кв.3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анна Пав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д. 81 кв.2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58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Тернівськии район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вдєєва Олена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ергія Колачевського буд. 129 кв.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ліш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олодимира Терещенка буд. 10 кв.1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ала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Новосибірська буд. 6 кв.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ал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буд. 18 кв.5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ал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Адмірала Головка буд. 2 кв.8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ар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буд. 3 кв.5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буд. 26 кв.3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ег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Оршинська буд. 12 кв.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есед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ергія Колачевського буд. 162 кв.1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іб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олодимира Терещенка буд. 6 кв.3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анна Пав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буд. 81 кв.2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224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2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Івана Сірка буд. 37 кв.1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 xml:space="preserve">Вавілкін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Адмірала Головка буд. 20 кв.3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Ва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Пухова буд. 39 кв.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Пелаге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пиридо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Чарівна буд. 1 кв.7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аж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на Дмит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д. 1 кв.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Гайд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Бірюзова буд. 3 кв.1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Га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Океанська буд. 6 кв.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ерас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д. 33 кв.3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етьманець Зоя Вас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Чарівна буд. 3 кв.2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орскіна Лілія Борис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Бірюзова буд. 12 кв.2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Гу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арія Мойсе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д. 7 кв.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егтярьова Тетяна Олег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д. 16 кв.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ейне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антелеймо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Чарівна буд. 13 кв.1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емида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Тимірязєва буд. 25 кв.1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ов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Раїса Богд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Тимірязєва буд. 25 кв.4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ов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Чарівна буд. 16 кв.13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онченко Леся Андр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олодимира Терещенка буд. 11 кв.2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Івана Сірка буд. 37 кв.1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 xml:space="preserve">Вавілкіна </w:t>
                            </w: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Адмірала Головка буд. 20 кв.3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Ва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Пухова буд. 39 кв.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Пелаге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пиридо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Чарівна буд. 1 кв.7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аж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на Дмит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буд. 1 кв.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Гайд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Бірюзова буд. 3 кв.1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Га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Океанська буд. 6 кв.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ерас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буд. 33 кв.3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етьманець Зоя Вас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Чарівна буд. 3 кв.2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орскіна Лілія Борис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Бірюзова буд. 12 кв.2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Гу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арія Мойсе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буд. 7 кв.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егтярьова Тетяна Олег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буд. 16 кв.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ейне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антелеймо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Чарівна буд. 13 кв.1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емида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Тимірязєва буд. 25 кв.1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ов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Раїса Богд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Тимірязєва буд. 25 кв.4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ов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Чарівна буд. 16 кв.13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онченко Леся Андр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олодимира Терещенка буд. 11 кв.2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218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2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убініна 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Черкасова буд. 25 кв.3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ьом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олодимира Терещенка буд. 8 кв.4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Дь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ар'я Валер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Адмірала Головка буд. 59 кв.17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Євдоки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Черкасова буд. 27 кв.5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Зелінський Іван Борис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Ухтомського буд. 17 кв.1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Зиб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Наталя Олег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Тимірязєва буд. 10 кв.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Зінов'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ергія Колачевського буд. 129 кв.5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Іваш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урикова буд. 15 кв.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Кар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Ухтомського буд. 10 кв.3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арт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ергія Колачевського буд. 76 кв.3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Касп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сик Василь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олодимира Терещенка буд. 20 кв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ис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Івана Сірка буд. 43 кв.3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ис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ла 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Адмірала Головка буд. 3 кв.2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Клименко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Адмірала Головка буд. 50 кв.3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овален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Юрія Смирнова буд. 16 кв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ор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Чарівна буд. 2 кв.5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ос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ела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Ром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Центральна буд. 23 кв.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убініна Надія Олекс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Черкасова буд. 25 кв.3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ьом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олодимира Терещенка буд. 8 кв.4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Дь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ар'я Валер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Адмірала Головка буд. 59 кв.17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Євдоки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Черкасова буд. 27 кв.5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Зелінський Іван Борис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Ухтомського буд. 17 кв.1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Зиб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Наталя Олег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Тимірязєва буд. 10 кв.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Зінов'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ергія Колачевського буд. 129 кв.5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Іваш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урикова буд. 15 кв.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Кар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Ухтомського буд. 10 кв.3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арт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ергія Колачевського буд. 76 кв.3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Касп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сик Василь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олодимира Терещенка буд. 20 кв.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ис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Івана Сірка буд. 43 кв.3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ис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ла 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Адмірала Головка буд. 3 кв.2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Клименко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Адмірала Головка буд. 50 кв.3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оваленко Надія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Юрія Смирнова буд. 16 кв.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ор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Чарівна буд. 2 кв.5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ос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ела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Ром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Центральна буд. 23 кв.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64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рас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д. 17 кв.5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егенький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Адмірала Головка буд. 55 кв.5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ємо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ергія Колачевського буд. 105 кв.5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ис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ергія Колачевського буд. 105 кв.9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ем'я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Грицевця буд. 1 кв.10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іге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олодимира Терещенка буд. 23 кв.6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іге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на Дмит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д. 22 кв.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іск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олодимира Терещенка буд. 14 кв.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яшенко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д. 6 кв.4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анучарова Олена Юр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д. 33А кв.9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а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д. 1 кв.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єзєн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олодимира Терещенка буд. 9 кв.5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р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д. 2 кв.4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осковченко 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Ухтомського буд. 10 кв.4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у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Івана Сірка буд. 49 кв.1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ус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ергія Колачевського буд. 146 кв.2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рас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буд. 17 кв.5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егенький Сергій Іван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Адмірала Головка буд. 55 кв.5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ємо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ергія Колачевського буд. 105 кв.5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ис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ергія Колачевського буд. 105 кв.9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ем'я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Грицевця буд. 1 кв.10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іге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олодимира Терещенка буд. 23 кв.6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іге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на Дмит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буд. 22 кв.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іск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олодимира Терещенка буд. 14 кв.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яшенко Світлана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буд. 6 кв.4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анучарова Олена Юр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буд. 33А кв.9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а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буд. 1 кв.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єзєн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олодимира Терещенка буд. 9 кв.5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р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буд. 2 кв.4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осковченко Раїса 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Ухтомського буд. 10 кв.4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у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Івана Сірка буд. 49 кв.1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ус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ергія Колачевського буд. 146 кв.2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70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Нікі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Грицевця буд. 5А кв.3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Новоха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Бірюзова буд. 5 кв.1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в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олодимира Терещенка буд. 30 кв.4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вчаренко Раїса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Чарівна буд. 14 кв.5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Грицевця буд. 4 кв.4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Оста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Чарівна буд. 20 кв.5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Пету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ергія Колачевського буд. 93 кв.19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ірож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ергія Колачевського буд. 129 кв.6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оном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Чарівна буд. 16 кв.3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роклант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олодимира Терещенка буд. 26 кв.4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Решотка Ольга Сид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ергія Колачевського буд. 56 кв.3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Ро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Юрія Смирнова буд. 33А кв.3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Ряскі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Раїса Єг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Черкасова буд. 1 кв.2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а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Ухтомського буд. 10 кв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ар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Юрія Смирнова буд. 39 кв.5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Нікі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Грицевця буд. 5А кв.3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Новоха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Бірюзова буд. 5 кв.1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в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олодимира Терещенка буд. 30 кв.4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вчаренко Раїса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Чарівна буд. 14 кв.5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Грицевця буд. 4 кв.4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Оста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Чарівна буд. 20 кв.5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Пету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ергія Колачевського буд. 93 кв.19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ірож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ергія Колачевського буд. 129 кв.6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оном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Чарівна буд. 16 кв.3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роклант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олодимира Терещенка буд. 26 кв.4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Решотка Ольга Сид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ергія Колачевського буд. 56 кв.3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Ро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Юрія Смирнова буд. 33А кв.3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Ряскі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Раїса Єг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Черкасова буд. 1 кв.2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а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Ухтомського буд. 10 кв.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ар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Юрія Смирнова буд. 39 кв.5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824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8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Семенов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Щегловського буд. 10 кв.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еме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олодимира Терещенка буд. 8 кв.1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ин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ергія Колачевського буд. 121 кв.5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Скоробог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ергія Колачевського буд. 123 кв.3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коруніч Ігор Семен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Чарівна буд. 8 кв.10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олов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олодимира Терещенка буд. 2 кв.8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т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Адмірала Головка буд. 18 кв.3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Тар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Любоми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Урюпінська буд. 9 кв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ес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Адмірала Головка буд. 49 кв.1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Тимощук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Раїса Вас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Каштанова буд. 32 кв.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Туз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Адмірала Головка буд. 6 кв.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Украї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ергія Колачевського буд. 123 кв.2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Філатова Марія Борис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Ухтомського буд. 6 кв.4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Фоменко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Ірина Пав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Юрія Смирнова буд. 35 кв.2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Фомі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Грицевця буд. 2 кв.5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Х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ергія Колачевського буд. 87 кв.11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Семенова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Щегловського буд. 10 кв.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еме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олодимира Терещенка буд. 8 кв.1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ин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ергія Колачевського буд. 121 кв.5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Скоробог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ергія Колачевського буд. 123 кв.3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коруніч Ігор Семен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Чарівна буд. 8 кв.10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олов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олодимира Терещенка буд. 2 кв.8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т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Адмірала Головка буд. 18 кв.3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Тар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Любоми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Урюпінська буд. 9 кв.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Тес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Адмірала Головка буд. 49 кв.1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Тимощук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Раїса Вас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Каштанова буд. 32 кв.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Туз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Адмірала Головка буд. 6 кв.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Украї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ергія Колачевського буд. 123 кв.2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Філатова Марія Борис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Ухтомського буд. 6 кв.4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Фоменко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Ірина Пав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Юрія Смирнова буд. 35 кв.2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Фомі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Грицевця буд. 2 кв.5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Х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ергія Колачевського буд. 87 кв.11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703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Цар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Ухтомського буд. 21 кв.1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Чернобри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олодимира Терещенка буд. 22 кв.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Шарикіна Надія Миро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д. 10 кв.1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Арте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ергія Колачевського буд. 148 кв.5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Ухтомського буд. 3 кв.5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Любоми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Бірюзова буд. 11 кв.3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Шепотько Євгенія Іг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ергія Колачевського буд. 114 кв.8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Шкад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д. 43 кв.4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Шост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Хрис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рослав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Адмірала Головка буд. 2 кв.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Якуб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Федос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д. 6 кв.5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кастьолова Раїса Пет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Едуарда Фукса буд. 67 кв.2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мі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Індустріальний буд. 75 кв.4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ндріє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Євге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4-й Зарічний буд. 9 кв.2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н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Ракітіна буд. 12 кв.4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рієнчук Надія Андр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Кропивницького буд. 97 кв.5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2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Цар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Ухтомського буд. 21 кв.1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Чернобри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олодимира Терещенка буд. 22 кв.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Шарикіна Надія Миро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буд. 10 кв.1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Арте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ергія Колачевського буд. 148 кв.5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Ухтомського буд. 3 кв.5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Любоми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Бірюзова буд. 11 кв.3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Шепотько Євгенія Іг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ергія Колачевського буд. 114 кв.8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Шкад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буд. 43 кв.4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Шост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Хрис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рослав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Адмірала Головка буд. 2 кв.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Якуб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Федос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буд. 6 кв.5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кастьолова Раїса Пет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Едуарда Фукса буд. 67 кв.2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мі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Індустріальний буд. 75 кв.4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ндріє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Євге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4-й Зарічний буд. 9 кв.2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н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Ракітіна буд. 12 кв.4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рієнчук Надія Андр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Кропивницького буд. 97 кв.5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70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Артам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львар Маршала Василевського буд. 33 кв.6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Ахмедов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Шабан Тейоб Огли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Музична буд. 12 кв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абіченко Вероніка Юр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5-й Зарічний буд. 42 кв.2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Баже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Кропивницького буд. 95 кв.3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айба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атутіна буд. 60 кв.8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ар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арп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7-й Зарічний буд. 12 кв.14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арм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аврент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5-й Зарічний буд. 92 кв.7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Барсу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італій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Миколи Зінчевського буд. 18 кв.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езносюк Віра Вас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Миколи Світальського буд. 1А кв.4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ендю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Кропивницького буд. 58 кв.4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есп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атутіна буд. 60 кв.7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є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4-й Зарічний буд. 10 кв.11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єлово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аласюка буд. 64 кв.5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и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на Георг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атутіна буд. 29 кв.5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і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арти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атутіна буд. 43/5 кв.9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Артам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ульвар Маршала Василевського буд. 33 кв.6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Ахмедов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Шабан Тейоб Огли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Музична буд. 12 кв.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абіченко Вероніка Юр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5-й Зарічний буд. 42 кв.2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Баже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Кропивницького буд. 95 кв.3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айба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атутіна буд. 60 кв.8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ар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арп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7-й Зарічний буд. 12 кв.14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арм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аврент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5-й Зарічний буд. 92 кв.7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Барсу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італій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Миколи Зінчевського буд. 18 кв.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езносюк Віра Вас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Миколи Світальського буд. 1А кв.4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ендю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Кропивницького буд. 58 кв.4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есп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атутіна буд. 60 кв.7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є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4-й Зарічний буд. 10 кв.11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єлово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аласюка буд. 64 кв.5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и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на Георг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атутіна буд. 29 кв.5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і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арти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атутіна буд. 43/5 кв.9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224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2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і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олікарп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5-й Зарічний буд. 45 кв.1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іх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еніамі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ічеславська буд. 41 кв.3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Євстаф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5-й Зарічний буд. 88 кв.4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7-й Зарічний буд. 16 кв.10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ль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ічеславська буд. 18 кв.1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ондаренко Василь Іван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5-й Зарічний буд. 66 кв.2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Нінн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Панаса Феденка буд. 15 кв.1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ондаренко Олена Серг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Курчатова буд. 19 кв.16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Бондарчук Руслан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Кропивницького буд. 46 кв.4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Бондарчук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офія Абрам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Миколи Зінчевського буд. 8 кв.1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ох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Ракітіна буд. 10 кв.1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рухт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ідія Ром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Невська буд. 18 кв.2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Брян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5-й Зарічний буд. 73 кв.6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то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5-й Зарічний буд. 69 кв.3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хт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ьга Ігнат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львар Маршала Василевського буд. 24 кв.7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Василенко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атерина Іл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Едуарда Фукса буд. 85 кв.3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сильєв Юрій Іван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Електрозаводська буд. 10 кв.2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і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олікарп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5-й Зарічний буд. 45 кв.1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іх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еніамі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ічеславська буд. 41 кв.3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Євстаф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5-й Зарічний буд. 88 кв.4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7-й Зарічний буд. 16 кв.10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ль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ічеславська буд. 18 кв.1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ондаренко Василь Іван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5-й Зарічний буд. 66 кв.2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Нінн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Панаса Феденка буд. 15 кв.1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ондаренко Олена Серг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Курчатова буд. 19 кв.16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Бондарчук Руслан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Кропивницького буд. 46 кв.4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Бондарчук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Софія Абрам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Миколи Зінчевського буд. 8 кв.1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ох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Ракітіна буд. 10 кв.1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рухт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ідія Ром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Невська буд. 18 кв.2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Брян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5-й Зарічний буд. 73 кв.6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уто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5-й Зарічний буд. 69 кв.3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ухт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ьга Ігнат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ульвар Маршала Василевського буд. 24 кв.7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Василенко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Катерина Іл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Едуарда Фукса буд. 85 кв.3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сильєв Юрій Іван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Електрозаводська буд. 10 кв.2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914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ели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Ракітіна буд. 31 кв.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ерб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иньоводська буд. 10 кв.1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еремей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Теод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Миколи Зінчевського буд. 18 кв.2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Вишн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5-й Зарічний буд. 3 кв.9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і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Мусоргського буд. 14 кв.4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і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врон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Едуарда Фукса буд. 14 кв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 xml:space="preserve">Воробйов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Марф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Як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Електрозаводська буд. 31 кв.6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ощ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Електрична буд. 10 кв.4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аври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Армавірська буд. 1 кв.2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авр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ічеславська буд. 33 кв.6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аля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Едуарда Фукса буд. 4 кв.1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арни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Кропивницького буд. 47 кв.5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есін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атутіна буд. 12 кв.6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і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енис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иньоводська буд. 1 кв.13 наймач #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Глу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львар Маршала Василевського буд. 24 кв.6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ели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Ракітіна буд. 31 кв.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ерб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иньоводська буд. 10 кв.1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еремей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Теод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Миколи Зінчевського буд. 18 кв.2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Вишн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5-й Зарічний буд. 3 кв.9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і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Мусоргського буд. 14 кв.4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і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врон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Едуарда Фукса буд. 14 кв.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 xml:space="preserve">Воробйова </w:t>
                            </w: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Марфа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Як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Електрозаводська буд. 31 кв.6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ощ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Електрична буд. 10 кв.4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аври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Армавірська буд. 1 кв.2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авр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ічеславська буд. 33 кв.6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аля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Едуарда Фукса буд. 4 кв.1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арни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Кропивницького буд. 47 кв.5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есін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атутіна буд. 12 кв.6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і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енис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иньоводська буд. 1 кв.13 наймач #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Глу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ульвар Маршала Василевського буд. 24 кв.6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76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Год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Миколи Світальського буд. 11 кв.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ар'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Едуарда Фукса буд. 29А кв.9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он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5-й Зарічний буд. 71 кв.4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Гор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атутіна буд. 28 кв.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Горв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4-й Зарічний буд. 17 кв.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орд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Едуарда Фукса буд. 26 кв.4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ригор'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атутіна буд. 43/9 кв.5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ригор'єв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Миколи Зінчевського буд. 2 кв.4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Гри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атутіна буд. 41 кв.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ри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атутіна буд. 42 кв.5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Гри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атутіна буд. 58 кв.79 наймач #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ро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5-й Зарічний буд. 46 кв.14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рудн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Індустріальний буд. 68 кв.6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рузд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околовська буд. 9 кв.3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Год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Миколи Світальського буд. 11 кв.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ар'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Едуарда Фукса буд. 29А кв.9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он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5-й Зарічний буд. 71 кв.4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Гор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атутіна буд. 28 кв.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Горв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4-й Зарічний буд. 17 кв.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орд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Едуарда Фукса буд. 26 кв.4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ригор'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атутіна буд. 43/9 кв.5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ригор'єв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Миколи Зінчевського буд. 2 кв.4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Гри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атутіна буд. 41 кв.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ри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атутіна буд. 42 кв.5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Гри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атутіна буд. 58 кв.79 наймач #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ро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5-й Зарічний буд. 46 кв.14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рудн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Індустріальний буд. 68 кв.6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рузд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околовська буд. 9 кв.3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640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у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7-й Зарічний буд. 2 кв.7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ан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львар Маршала Василевського буд. 13 кв.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вор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Миколи Зінчевського буд. 12 кв.2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емент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львар Маршала Василевського буд. 11 кв.2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ем'я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Кропивницького буд. 21 кв.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ени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имбірцева буд. 2 кв.2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икалов Юрій Олег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ічеславська буд. 36 кв.5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ібрів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Едуарда Фукса буд. 20 кв.4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овганенко Ірина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атутіна буд. 59 кв.7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овгань Лідія Зінов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Армавірська буд. 4 кв.4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5-й Зарічний буд. 77 кв.2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робіленко Ірина Леонід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Кропивницького буд. 66 кв.2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у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Надія Фед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4-й Зарічний буд. 25 кв.5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уженко Ніна Євме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Мусоргського буд. 26 кв.6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ядю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ержанта Рзянкіна буд. 9 кв.3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я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Миколи Світальського буд. 12 кв.2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у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7-й Зарічний буд. 2 кв.7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ан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ульвар Маршала Василевського буд. 13 кв.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вор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Миколи Зінчевського буд. 12 кв.2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емент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ульвар Маршала Василевського буд. 11 кв.2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ем'я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Кропивницького буд. 21 кв.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ени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имбірцева буд. 2 кв.2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икалов Юрій Олег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ічеславська буд. 36 кв.5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ібрів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Едуарда Фукса буд. 20 кв.4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овганенко Ірина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атутіна буд. 59 кв.7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овгань Лідія Зінов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Армавірська буд. 4 кв.4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5-й Зарічний буд. 77 кв.2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робіленко Ірина Леонід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Кропивницького буд. 66 кв.2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у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Надія Фед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4-й Зарічний буд. 25 кв.5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уженко Ніна Євме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Мусоргського буд. 26 кв.6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ядю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ержанта Рзянкіна буд. 9 кв.3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я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Миколи Світальського буд. 12 кв.2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372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Євто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Рекордна буд. 3 кв.5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Євту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5-й Зарічний буд. 25 кв.3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Єг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Івана Мазепи буд. 4 кв.2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Жаботи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Дишинського буд. 50 кв.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Желд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Невська буд. 8 кв.1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Жи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львар Маршала Василевського буд. 33 кв.3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Жиг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Кропивницького буд. 25 кв.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Ж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атутіна буд. 43/1 кв.13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Жиль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7-й Зарічний буд. 3 кв.1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Задорож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ічеславська буд. 2 кв.1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Зазві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Едуарда Фукса буд. 45 кв.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Зарют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Іван Григо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7-й Зарічний буд. 3 кв.6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Зі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Кропивницького буд. 33 кв.3 наймач #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Золотар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Рекордна буд. 13 кв.3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Зрєлова Ірина Юр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єченова буд. 51 кв.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Євто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Рекордна буд. 3 кв.5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Євту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5-й Зарічний буд. 25 кв.3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Єг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Івана Мазепи буд. 4 кв.2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Жаботи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Дишинського буд. 50 кв.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Желд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Невська буд. 8 кв.1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Жи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ульвар Маршала Василевського буд. 33 кв.3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Жиг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Кропивницького буд. 25 кв.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Ж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атутіна буд. 43/1 кв.13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Жиль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7-й Зарічний буд. 3 кв.1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Задорож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ічеславська буд. 2 кв.1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Зазві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Едуарда Фукса буд. 45 кв.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Зарют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Іван Григо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7-й Зарічний буд. 3 кв.6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Зі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Кропивницького буд. 33 кв.3 наймач #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Золотар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Рекордна буд. 13 кв.3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Зрєлова Ірина Юр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єченова буд. 51 кв.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640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Ів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5-й Зарічний буд. 17 кв.7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Ігн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Фабрична буд. 1 кв.1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Ігнатенко Ганна Серг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атутіна буд. 25 кв.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арфа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Миколи Зінчевського буд. 8 кв.3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алініченко 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атутіна буд. 59 кв.1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амен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Іраі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артемья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4-й Зарічний буд. 13 кв.4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амі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атутіна буд. 45А кв.2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апл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тепа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Армавірська буд. 10 кв.1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арачев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Едуарда Фукса буд. 51 кв.4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арнау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Кропивницького буд. 25 кв.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арпенко Марія Дмит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атутіна буд. 43/7 кв.7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арп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7-й Зарічний буд. 9 кв.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арпова Ніна Григ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Уфимська буд. 2 кв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івшик Ігор Іван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атутіна буд. 31 кв.7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і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7-й Зарічний буд. 6 кв.1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лім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7-й Зарічний буд. 9 кв.1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Ів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5-й Зарічний буд. 17 кв.7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Ігн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Фабрична буд. 1 кв.1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Ігнатенко Ганна Серг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атутіна буд. 25 кв.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арфа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Миколи Зінчевського буд. 8 кв.3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алініченко Лідія Олекс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атутіна буд. 59 кв.1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амен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Іраі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артемья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4-й Зарічний буд. 13 кв.4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амі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атутіна буд. 45А кв.2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апл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тепа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Армавірська буд. 10 кв.1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арачев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Едуарда Фукса буд. 51 кв.4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арнау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Кропивницького буд. 25 кв.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арпенко Марія Дмит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атутіна буд. 43/7 кв.7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арп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7-й Зарічний буд. 9 кв.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арпова Ніна Григ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Уфимська буд. 2 кв.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івшик Ігор Іван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атутіна буд. 31 кв.7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і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7-й Зарічний буд. 6 кв.1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лім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7-й Зарічний буд. 9 кв.1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7097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7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л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ариса Алік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Міжпланетна буд. 15 кв.10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л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7-й Зарічний буд. 9 кв.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Кропивницького буд. 95 кв.11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4-й Зарічний буд. 25 кв.7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овальчук Леонід Іван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Шкапенка буд. 11 кв.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ов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5-й Зарічний буд. 68 кв.1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ож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атутіна буд. 59 кв.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оза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4-й Зарічний буд. 29 кв.12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оз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Уфимська буд. 7 кв.1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олєс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ічеславська буд. 27 кв.2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олісник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имбірцева буд. 1 кв.4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оля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Мусоргського буд. 11 кв.4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ом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ерент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Армавірська буд. 7 кв.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ом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Електрозаводська буд. 24 кв.6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онц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Електрозаводська буд. 29 кв.4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4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л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ариса Алік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Міжпланетна буд. 15 кв.10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л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7-й Зарічний буд. 9 кв.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Кропивницького буд. 95 кв.11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4-й Зарічний буд. 25 кв.7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овальчук Леонід Іван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Шкапенка буд. 11 кв.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ов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5-й Зарічний буд. 68 кв.1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ож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атутіна буд. 59 кв.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оза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4-й Зарічний буд. 29 кв.12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оз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Уфимська буд. 7 кв.1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олєс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ічеславська буд. 27 кв.2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олісник Микола Іван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имбірцева буд. 1 кв.4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оля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Мусоргського буд. 11 кв.4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ом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Терент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Армавірська буд. 7 кв.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ом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Електрозаводська буд. 24 кв.6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онц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Електрозаводська буд. 29 кв.4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8245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8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оп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абдрахм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таніслава Конткевича буд. 39 кв.2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ор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ологодська буд. 24 кв.5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ороб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атутіна буд. 3А кв.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ор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5-й Зарічний буд. 85 кв.1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оч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Ракітіна буд. 10 кв.2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равець Ірина Серг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Шкапенка буд. 12 кв.2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рю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індрат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ічеславська буд. 25 кв.7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Кудряв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Кропивницького буд. 101 кв.1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узьміна 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7-й Зарічний буд. 3 кв.12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ук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7-й Зарічний буд. 16 кв.9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у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Десантна буд. 11 кв.5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улів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Рус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Едуарда Фукса буд. 22 кв.3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утушева Ольга Валер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Шкапенка буд. 13 кв.1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ух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Едуарда Фукса буд. 56 кв.4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уцолощенко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Калантая буд. 7 кв.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у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околовська буд. 8 кв.11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оп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абдрахм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таніслава Конткевича буд. 39 кв.2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ор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ологодська буд. 24 кв.5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ороб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атутіна буд. 3А кв.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ор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5-й Зарічний буд. 85 кв.1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оч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Ракітіна буд. 10 кв.2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равець Ірина Серг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Шкапенка буд. 12 кв.2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рю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індрат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ічеславська буд. 25 кв.7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Кудряв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Кропивницького буд. 101 кв.1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узьміна Лідія Олекс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7-й Зарічний буд. 3 кв.12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ук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7-й Зарічний буд. 16 кв.9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у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Десантна буд. 11 кв.5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улів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Рус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Едуарда Фукса буд. 22 кв.3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утушева Ольга Валер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Шкапенка буд. 13 кв.1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ух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Едуарда Фукса буд. 56 кв.4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уцолощенко Світлана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Калантая буд. 7 кв.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у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околовська буд. 8 кв.11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2182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2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ушн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зіз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5-й Зарічний буд. 74 кв.7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ушніренко Лілія Вітал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львар Маршала Василевського буд. 11 кв.7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аврінчук Віра Як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Мусоргського буд. 27 кв.1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ейб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ар'я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5-й Зарічний буд. 38 кв.6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имаренко Ганна Вікт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Шостаковича буд. 22 кв.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ічеславська буд. 43 кв.1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итви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Шкапенка буд. 14 кв.1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інговська Марина Олег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ологодська буд. 24 кв.4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ісова 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крорайон 5-й Зарічний буд. 20 кв.4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ос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на Андр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Армавірська буд. 4 кв.4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яхов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ічеславська буд. 26 кв.1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ак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Кропивницького буд. 39 кв.4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Максименко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Ніна Георг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4-й Зарічний буд. 11 кв.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аксимова Валерія Олег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Едуарда Фукса буд. 40 кв.2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4-й Зарічний буд. 13 кв.6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аріо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Кропивницького буд. 85 кв.5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П'ятихатська буд. 9 кв.2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ушн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зіз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5-й Зарічний буд. 74 кв.7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ушніренко Лілія Вітал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ульвар Маршала Василевського буд. 11 кв.7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аврінчук Віра Як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Мусоргського буд. 27 кв.1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ейб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ар'я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5-й Зарічний буд. 38 кв.6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имаренко Ганна Вікт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Шостаковича буд. 22 кв.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ічеславська буд. 43 кв.1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итви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Шкапенка буд. 14 кв.1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інговська Марина Олег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ологодська буд. 24 кв.4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ісова Тетяна 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крорайон 5-й Зарічний буд. 20 кв.4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ос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на Андр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Армавірська буд. 4 кв.4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яхов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ічеславська буд. 26 кв.1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ак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Кропивницького буд. 39 кв.4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Максименко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Ніна Георг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4-й Зарічний буд. 11 кв.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аксимова Валерія Олег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Едуарда Фукса буд. 40 кв.2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4-й Зарічний буд. 13 кв.6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аріо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Кропивницького буд. 85 кв.5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П'ятихатська буд. 9 кв.2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766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5-й Зарічний буд. 77 кв.4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Михайлов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бов Андр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вятоандріївська буд. 32 кв.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тя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Десантна буд. 10 кв.6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хеєнко Лілія Леонід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Уфимська буд. 3 кв.1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ц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вятоандріївська буд. 32 кв.2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ічеславська буд. 25 кв.8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ойсе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львар Маршала Василевського буд. 33 кв.2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олдо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5-й Зарічний буд. 1 кв.4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ор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5-й Зарічний буд. 87 кв.1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оро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ерасим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ровулок Бутлерова буд. 8 кв.3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оск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околовська буд. 9 кв.15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ос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Дишинського буд. 22 кв.2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у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львар Маршала Василевського буд. 32 кв.3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'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Десантна буд. 2 кв.7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Назаренко Раїса Як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Едуарда Фукса буд. 14 кв.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5-й Зарічний буд. 77 кв.4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Михайлова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Любов Андр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вятоандріївська буд. 32 кв.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тя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Десантна буд. 10 кв.6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хеєнко Лілія Леонід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Уфимська буд. 3 кв.1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ц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вятоандріївська буд. 32 кв.2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ічеславська буд. 25 кв.8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ойсе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ульвар Маршала Василевського буд. 33 кв.2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олдо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5-й Зарічний буд. 1 кв.4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ор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5-й Зарічний буд. 87 кв.1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оро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ерасим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ровулок Бутлерова буд. 8 кв.3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оск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околовська буд. 9 кв.15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ос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Дишинського буд. 22 кв.2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у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ульвар Маршала Василевського буд. 32 кв.3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'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Десантна буд. 2 кв.7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Назаренко Раїса Як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Едуарда Фукса буд. 14 кв.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7097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7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Назаров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ікторія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Рекордна буд. 3 кв.5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Насте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Едуарда Фукса буд. 44 кв.3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Неумива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Миколи Світальського буд. 3 кв.6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Нечип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Миколи Зінчевського буд. 18 кв.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Новікова Євгенія Серг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ічеславська буд. 39 кв.2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Носа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ирил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околовська буд. 2 кв.3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во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львар Маршала Василевського буд. 15 кв.6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д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Міжпланетна буд. 10 кв.6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ровулок Бутлерова буд. 2 кв.3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іфі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ар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атутіна буд. 43/3 кв.10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ре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5-й Зарічний буд. 31 кв.2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рищіна Інна 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Миколи Зінчевського буд. 1 кв.3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адал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Шкапенка буд. 14 кв.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аліг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Глаголєва буд. 12 кв.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ан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Електрозаводська буд. 12 кв.2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4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Назарова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Вікторія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Рекордна буд. 3 кв.5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Насте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Едуарда Фукса буд. 44 кв.3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Неумива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Миколи Світальського буд. 3 кв.6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Нечип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Миколи Зінчевського буд. 18 кв.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Новікова Євгенія Серг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ічеславська буд. 39 кв.2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Носа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ирил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околовська буд. 2 кв.3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во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ульвар Маршала Василевського буд. 15 кв.6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д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Міжпланетна буд. 10 кв.6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ровулок Бутлерова буд. 2 кв.3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іфі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Тар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атутіна буд. 43/3 кв.10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ре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5-й Зарічний буд. 31 кв.2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рищіна Інна 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Миколи Зінчевського буд. 1 кв.3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адал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Раїса Михай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Шкапенка буд. 14 кв.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аліг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Глаголєва буд. 12 кв.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ан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Електрозаводська буд. 12 кв.2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640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ан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Десантна буд. 10 кв.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етриченко Софія Як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Едуарда Фукса буд. 33 кв.4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ідгай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5-й Зарічний буд. 11 кв.1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іс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атутіна буд. 29 кв.4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леска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Калантая буд. 7 кв.3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овч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Миколи Світальського буд. 1Б кв.72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оліщук Ніна Фед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атутіна буд. 62 кв.3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оліщук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Глаголєва буд. 12 кв.2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Юлія Серг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Кропивницького буд. 97 кв.1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оцяпун Ганна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5-й Зарічний буд. 11 кв.7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очи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7-й Зарічний буд. 8 кв.8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риход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7-й Зарічний буд. 20 кв.10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рихо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ічеславська буд. 16А кв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рофатаєв Петро Іван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атутіна буд. 43/3 кв.8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роц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Ірина Ром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атутіна буд. 74 кв.2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Ралду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Конституційна буд. 12 кв.1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Реж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ічеславська буд. 19 кв.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ан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Десантна буд. 10 кв.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етриченко Софія Як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Едуарда Фукса буд. 33 кв.4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ідгай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5-й Зарічний буд. 11 кв.1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іс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атутіна буд. 29 кв.4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леска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Калантая буд. 7 кв.3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овч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Миколи Світальського буд. 1Б кв.72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оліщук Ніна Фед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атутіна буд. 62 кв.3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оліщук Тамара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Глаголєва буд. 12 кв.2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Юлія Серг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Кропивницького буд. 97 кв.1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оцяпун Ганна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5-й Зарічний буд. 11 кв.7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очи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7-й Зарічний буд. 8 кв.8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рихода Ольга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7-й Зарічний буд. 20 кв.10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рихо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ічеславська буд. 16А кв.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рофатаєв Петро Іван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атутіна буд. 43/3 кв.8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роц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Ірина Ром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атутіна буд. 74 кв.2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Ралду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Конституційна буд. 12 кв.1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Реж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ідія Олекс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ічеславська буд. 19 кв.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703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Ре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Армавірська буд. 19 кв.3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Решетняк Лілія Вітал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ержанта Рзянкіна буд. 7 кв.66 наймач #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Роді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д. 47 кв.3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Роді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д. 6 кв.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Рож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Лисяка буд. 22 кв.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Ру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атутіна буд. 47 кв.4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Рубаненко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атутіна буд. 35 кв.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Рудн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д. 29 кв.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а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узьм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Десантна буд. 13 кв.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атутіна буд. 43/3 кв.5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Рекордна буд. 5А кв.2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Юлія Пет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д. 61 кв.5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амо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Мусоргського буд. 31 кв.2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а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Калантая буд. 20 кв.1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анжар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атутіна буд. 6 кв.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Ре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Армавірська буд. 19 кв.3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Решетняк Лілія Вітал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ержанта Рзянкіна буд. 7 кв.66 наймач #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Роді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буд. 47 кв.3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Роді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буд. 6 кв.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Рож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Лисяка буд. 22 кв.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Ру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атутіна буд. 47 кв.4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Рубаненко Світлана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атутіна буд. 35 кв.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Рудн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буд. 29 кв.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а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узьм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Десантна буд. 13 кв.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атутіна буд. 43/3 кв.5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Рекордна буд. 5А кв.2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Юлія Пет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буд. 61 кв.5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амо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Мусоргського буд. 31 кв.2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а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Калантая буд. 20 кв.1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анжар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атутіна буд. 6 кв.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1034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1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аричева 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Глаголєва буд. 10 кв.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а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Едуарда Фукса буд. 15 кв.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еребрякова Ольга Олег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5-й Зарічний буд. 9 кв.2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ередницька Інна 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5-й Зарічний буд. 62 кв.4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етурідз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амаз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атутіна буд. 43/3 кв.1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єргєєва Лілія 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имбірцева буд. 1 кв.4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из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атутіна буд. 43/1 кв.1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инен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5-й Зарічний буд. 23 кв.16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и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5-й Зарічний буд. 88 кв.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ит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Ракітіна буд. 28 кв.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інє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Елістинська буд. 1 кв.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к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львар Маршала Василевського буд. 3 кв.6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корофа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ем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Кропивницького буд. 32 кв.4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ма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львар Маршала Василевського буд. 9 кв.9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мєта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Міжпланетна буд. 15 кв.9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мир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атутіна буд. 62 кв.3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7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аричева Лідія Михай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Глаголєва буд. 10 кв.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а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Едуарда Фукса буд. 15 кв.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еребрякова Ольга Олег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5-й Зарічний буд. 9 кв.2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ередницька Інна 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5-й Зарічний буд. 62 кв.4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етурідз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Тамаз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атутіна буд. 43/3 кв.1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єргєєва Лілія 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имбірцева буд. 1 кв.4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из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атутіна буд. 43/1 кв.1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инен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5-й Зарічний буд. 23 кв.16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и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5-й Зарічний буд. 88 кв.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ит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італій Іван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Ракітіна буд. 28 кв.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інє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Елістинська буд. 1 кв.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к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на Олекс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ульвар Маршала Василевського буд. 3 кв.6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корофа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ем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Кропивницького буд. 32 кв.4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ма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ульвар Маршала Василевського буд. 9 кв.9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мєта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Міжпланетна буд. 15 кв.9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мир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атутіна буд. 62 кв.3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2182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2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Смол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Шостаковича буд. 25 кв.4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о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ій Іван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Миколи Зінчевського буд. 3 кв.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окол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ркад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4-й Зарічний буд. 15 кв.2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от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 xml:space="preserve">Нін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Лазаре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7-й Зарічний буд. 6 кв.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о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ркад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атутіна буд. 82 кв.1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Стороженко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Армавірська буд. 8 кв.5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убо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Кропивницького буд. 87 кв.8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ув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Кропивницького буд. 64 кв.4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ус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Ракітіна буд. 9 кв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Таде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орис Іван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Кропивницького буд. 1 кв.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алашова Раїса Фед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Едуарда Фукса буд. 55 кв.5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анигіна Ніна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Ракітіна буд. 8 кв.2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арасова Лідія Фед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атутіна буд. 66 кв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атар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7-й Зарічний буд. 1 кв.12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і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ологодська буд. 23 кв.2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іщенко Ніна Олекс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львар Маршала Василевського буд. 3 кв.3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5-й Зарічний буд. 67 кв.2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Смол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Шостаковича буд. 25 кв.4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о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ій Іван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Миколи Зінчевського буд. 3 кв.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окол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ркад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4-й Зарічний буд. 15 кв.2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от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 xml:space="preserve">Ніна </w:t>
                            </w: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Лазаре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7-й Зарічний буд. 6 кв.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о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ркад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атутіна буд. 82 кв.1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Стороженко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Армавірська буд. 8 кв.5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убо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Кропивницького буд. 87 кв.8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ув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Кропивницького буд. 64 кв.4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ус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Ракітіна буд. 9 кв.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Таде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орис Іван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Кропивницького буд. 1 кв.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Талашова Раїса Фед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Едуарда Фукса буд. 55 кв.5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Танигіна Ніна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Ракітіна буд. 8 кв.2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Тарасова Лідія Фед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атутіна буд. 66 кв.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Татар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Т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7-й Зарічний буд. 1 кв.12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Ті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ологодська буд. 23 кв.2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Тіщенко Ніна Олекс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ульвар Маршала Василевського буд. 3 кв.3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5-й Зарічний буд. 67 кв.2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703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ока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ологодська буд. 24 кв.5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р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Шкапенка буд. 12 кв.3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ур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вято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Десантна буд. 4 кв.9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Устименко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лла Вікт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Кропивницького буд. 25 кв.3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Фадєєва Юлія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околовська буд. 9 кв.10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Фе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Десантна буд. 6 кв.6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Фед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Миколи Світальського буд. 1Б кв.43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Филим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львар Маршала Василевського буд. 2 кв.7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Філіп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дам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Рекордна буд. 5А кв.4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Ф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ічеславська буд. 10 кв.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Фомі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Миколи Зінчевського буд. 3 кв.6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Форофон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Нарвська буд. 9 кв.4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Фощ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атутіна буд. 41 кв.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Фург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Едуарда Фукса буд. 2 кв.1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Харла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ль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атутіна буд. 22 кв.2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Тока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ологодська буд. 24 кв.5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Тр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Шкапенка буд. 12 кв.3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Тур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вято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Десантна буд. 4 кв.9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Устименко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Алла Вікт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Кропивницького буд. 25 кв.3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Фадєєва Юлія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околовська буд. 9 кв.10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Фе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Десантна буд. 6 кв.6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Фед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Миколи Світальського буд. 1Б кв.43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Филим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ульвар Маршала Василевського буд. 2 кв.7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Філіп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дам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Рекордна буд. 5А кв.4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Ф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ічеславська буд. 10 кв.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Фомі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Миколи Зінчевського буд. 3 кв.6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Форофон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Нарвська буд. 9 кв.4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Фощ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атутіна буд. 41 кв.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Фург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Едуарда Фукса буд. 2 кв.1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Харла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ль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атутіна буд. 22 кв.2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703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Хац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5-й Зарічний буд. 67 кв.4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Хі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Миколи Світальського буд. 1Б кв.32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Хіх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Лисяка буд. 6 кв.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Хіх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Рекордна буд. 13 кв.4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Хме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Едуарда Фукса буд. 27 кв.4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Ца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атутіна буд. 32 кв.3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Ца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Калантая буд. 8 кв.3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Цвєт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Гранітна буд. 41 кв.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Циганок Іван Йосип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львар Маршала Василевського буд. 26 кв.10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Цимб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аласюка буд. 62 кв.2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Цуп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львар Маршала Василевського буд. 33 кв.7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Чаб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Десантна буд. 10 кв.2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Черев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дам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Кропивницького буд. 99 кв.1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Чернов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етяна Пав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Міжпланетна буд. 15 кв.2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Черновол Аза Денис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Рекордна буд. 19 кв.1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Чібескова Тамара Як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львар Маршала Василевського буд. 24 кв.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2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Хац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5-й Зарічний буд. 67 кв.4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Хі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Миколи Світальського буд. 1Б кв.32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Хіх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Лисяка буд. 6 кв.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Хіх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Рекордна буд. 13 кв.4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Хме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Едуарда Фукса буд. 27 кв.4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Ца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атутіна буд. 32 кв.3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Ца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Калантая буд. 8 кв.3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Цвєт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Гранітна буд. 41 кв.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Циганок Іван Йосип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ульвар Маршала Василевського буд. 26 кв.10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Цимб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аласюка буд. 62 кв.2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Цуп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ульвар Маршала Василевського буд. 33 кв.7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Чаб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Десантна буд. 10 кв.2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Черев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дам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Кропивницького буд. 99 кв.1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Чернова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Тетяна Пав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Міжпланетна буд. 15 кв.2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Черновол Аза Денис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Рекордна буд. 19 кв.1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Чібескова Тамара Як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ульвар Маршала Василевського буд. 24 кв.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308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атутіна буд. 16 кв.6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Чо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атутіна буд. 29 кв.5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Чо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Електрозаводська буд. 9 кв.1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Чуп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Івана Мазепи буд. 10 кв.6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Шаб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ам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ліну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Мусоргського буд. 33А кв.4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Миколи Світальського буд. 1Б кв.92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Шей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атутіна буд. 12 кв.8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Шепе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ьв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околовська буд. 9 кв.4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Школь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околовська буд. 7 кв.14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Шмагайло 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7-й Зарічний буд. 13 кв.5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Роз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Шкапенка буд. 15 кв.2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Шумейко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Надія Лаза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4-й Зарічний буд. 25 кв.2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Щ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атутіна буд. 78 кв.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Яго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атутіна буд. 25 кв.2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Які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Рекордна буд. 19 кв.5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атутіна буд. 16 кв.6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Чо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атутіна буд. 29 кв.5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Чо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Електрозаводська буд. 9 кв.1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Чуп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Івана Мазепи буд. 10 кв.6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Шаб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Там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ліну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Мусоргського буд. 33А кв.4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Миколи Світальського буд. 1Б кв.92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Шей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атутіна буд. 12 кв.8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Шепе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ьв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околовська буд. 9 кв.4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Школь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околовська буд. 7 кв.14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Шмагайло Ольга Григ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7-й Зарічний буд. 13 кв.5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Роз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Шкапенка буд. 15 кв.2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Шумейко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Надія Лаза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4-й Зарічний буд. 25 кв.2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Щ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атутіна буд. 78 кв.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Яго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атутіна буд. 25 кв.2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Які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Рекордна буд. 19 кв.5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640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Ятманова Зоя 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Десантна буд. 8 кв.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Яшу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Ракітіна буд. 27 кв.3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Ант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Гірницький буд. 21 кв.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Анцифе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Катеринівська буд. 16 кв.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Артам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Гірницький буд. 7 кв.10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ртем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олодимира Великого буд. 42 кв.10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алабкін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Гірницький буд. 6 кв.4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ег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Гірницький буд. 45 кв.9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една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роспект Гагаріна буд. 51 кв.10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ездетко Ніна Лік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паська буд. 13 кв.64 наймач #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езкров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ровулок Бульварний буд. 12 кв.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ел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роспект Гагаріна буд. 39 кв.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ережна Юлія Геннад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ровулок Бульварний буд. 3 кв.3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іл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Гірницький буд. 42 кв.6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іл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Архип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Гірницький буд. 43 кв.9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Ятманова Зоя 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Десантна буд. 8 кв.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Яшу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Ракітіна буд. 27 кв.3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Ант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Гірницький буд. 21 кв.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Анцифе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Катеринівська буд. 16 кв.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Артам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Гірницький буд. 7 кв.10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ртем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олодимира Великого буд. 42 кв.10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алабкін Віктор Іван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Гірницький буд. 6 кв.4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ег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Гірницький буд. 45 кв.9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една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роспект Гагаріна буд. 51 кв.10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ездетко Ніна Лік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паська буд. 13 кв.64 наймач #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езкров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ровулок Бульварний буд. 12 кв.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ел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роспект Гагаріна буд. 39 кв.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ережна Юлія Геннад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ровулок Бульварний буд. 3 кв.3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іл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Гірницький буд. 42 кв.6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іл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Архип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Гірницький буд. 43 кв.9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2182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2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роспект Миру буд. 7 кв.11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Боженко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Ірина Георг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Ярослава Мудрого буд. 62 кв.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олгар Ніна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Гірницький буд. 50 кв.8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Яким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Космонавтів буд. 3 кв.1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Борисов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Гірницький буд. 15 кв.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орі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Космонавтів буд. 21 кв.4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з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Генерала Радієвського буд. 7 кв.1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Бухтояров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Бикова буд. 9 кв.3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йзбер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Тесленка буд. 19 кв.2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лко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півдружності буд. 112 кв.5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сил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Сонячний буд. 33 кв.7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с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Покровська буд. 16 кв.11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Сонячний буд. 33 кв.16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еклинець Ольга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півдружності буд. 68 кв.2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ишнивецьк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роспект 200-річчя Кривого Рогу буд. 5 кв.6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оло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Ювілейний буд. 6 кв.1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оробй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паська буд. 20А кв.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роспект Миру буд. 7 кв.11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Боженко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Ірина Георг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Ярослава Мудрого буд. 62 кв.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олгар Ніна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Гірницький буд. 50 кв.8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Яким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Космонавтів буд. 3 кв.1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Борисова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Гірницький буд. 15 кв.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орі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Космонавтів буд. 21 кв.4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уз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Генерала Радієвського буд. 7 кв.1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Бухтоярова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Бикова буд. 9 кв.3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йзбер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Тесленка буд. 19 кв.2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лко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півдружності буд. 112 кв.5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сил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Сонячний буд. 33 кв.7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с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Покровська буд. 16 кв.11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Сонячний буд. 33 кв.16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еклинець Ольга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півдружності буд. 68 кв.2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ишнивецька Раїса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роспект 200-річчя Кривого Рогу буд. 5 кв.6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оло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Ювілейний буд. 6 кв.1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оробй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паська буд. 20А кв.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8245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8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Гай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роспект Героїв-підпільників буд. 25 кв.1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Г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Івана Авраменка буд. 15 кв.9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ал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роспект 200-річчя Кривого Рогу буд. 30 кв.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алоч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Катеринівська буд. 20 кв.5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Гап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Івана Авраменка буд. 12 кв.22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Гри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львар Вечірній буд. 1 кв.44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рич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Сонячний буд. 7 кв.10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ри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Гірницький буд. 27 кв.16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руш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Сонячний буд. 32 кв.8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у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лла Прокоп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вєтлова буд. 3 кв.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ави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Генерала Радієвського буд. 28 кв.16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авидова Марія Іг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Генерала Радієвського буд. 32 кв.4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ейне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Гірницький буд. 20 кв.1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еме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Ювілейний буд. 9 кв.5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Денисов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Сонячний буд. 41 кв.11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еревя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олодимира Великого буд. 40 кв.11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Гай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роспект Героїв-підпільників буд. 25 кв.1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Г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Івана Авраменка буд. 15 кв.9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ал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роспект 200-річчя Кривого Рогу буд. 30 кв.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алоч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Катеринівська буд. 20 кв.5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Гап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Івана Авраменка буд. 12 кв.22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Гри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ульвар Вечірній буд. 1 кв.44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рич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Сонячний буд. 7 кв.10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ри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Гірницький буд. 27 кв.16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руш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Сонячний буд. 32 кв.8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у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лла Прокоп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вєтлова буд. 3 кв.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ави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Генерала Радієвського буд. 28 кв.16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авидова Марія Іг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Генерала Радієвського буд. 32 кв.4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ейне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Гірницький буд. 20 кв.1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еме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Ювілейний буд. 9 кв.5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Денисова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Сонячний буд. 41 кв.11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еревя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олодимира Великого буд. 40 кв.11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8245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8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Каспійська буд. 10 кв.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ет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офії Перовської буд. 2 кв.2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е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Генерала Радієвського буд. 33 кв.2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ми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Филимо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Гірницький буд. 33 кв.5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мітр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роспект Героїв-підпільників буд. 23 кв.2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півдружності буд. 9 кв.7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ьоміна Ніна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Покровська буд. 14 кв.9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Дядіч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роспект Миру буд. 25 кв.5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Єда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Гірницький буд. 21 кв.5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Єпі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рв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Гірницький буд. 42 кв.17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Жур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атерина Іл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Гірницький буд. 50 кв.14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Зіку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ергій Пет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Покровська буд. 13 кв.7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З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Генерала Радієвського буд. 15 кв.13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З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' ячеслав Ярослав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Івана Авраменка буд. 14 кв.12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Сонячний буд. 31 кв.2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Іван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роспект Гагаріна буд. 13 кв.2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Каспійська буд. 10 кв.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ет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офії Перовської буд. 2 кв.2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е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Генерала Радієвського буд. 33 кв.2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ми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Филимо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Гірницький буд. 33 кв.5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мітр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роспект Героїв-підпільників буд. 23 кв.2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півдружності буд. 9 кв.7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ьоміна Ніна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Покровська буд. 14 кв.9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Дядіч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роспект Миру буд. 25 кв.5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Єда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Гірницький буд. 21 кв.5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Єпі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рв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Гірницький буд. 42 кв.17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Жур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атерина Іл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Гірницький буд. 50 кв.14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Зіку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ергій Пет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Покровська буд. 13 кв.7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З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Генерала Радієвського буд. 15 кв.13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З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' ячеслав Ярослав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Івана Авраменка буд. 14 кв.12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Сонячний буд. 31 кв.2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Іван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роспект Гагаріна буд. 13 кв.2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1034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1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Івахненко Марсела Іг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Сонячний буд. 21 кв.12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Іст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роспект Миру буд. 39 кв.6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Генерала Радієвського буд. 28 кв.15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алі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Сонячний буд. 40 кв.9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альн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Генерала Радієвського буд. 9 кв.7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аплуно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Курчатова буд. 3 кв.2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арау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Сонячний буд. 34 кв.20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аунова Діна Дан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півдружності буд. 7 кв.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ір'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янов Владислав Дмитр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Павла Глазового буд. 12 кв.10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лі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Гірницький буд. 13 кв.13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люшник 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ровулок Бульварний буд. 10 кв.6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нигницька Лілія Анатол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олодимира Великого буд. 40 кв.12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Гірничорятувальна буд. 12 кв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ова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Павла Глазового буд. 4 кв.32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оваль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Іго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львар Вечірній буд. 9 кв.9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Гірницький буд. 6 кв.12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7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Івахненко Марсела Іг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Сонячний буд. 21 кв.12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Іст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ьга Вікт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роспект Миру буд. 39 кв.6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Генерала Радієвського буд. 28 кв.15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алі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Сонячний буд. 40 кв.9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альн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Генерала Радієвського буд. 9 кв.7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аплунова Ганна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Курчатова буд. 3 кв.2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арау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Сонячний буд. 34 кв.20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аунова Діна Дан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півдружності буд. 7 кв.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ір'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янов Владислав Дмитр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Павла Глазового буд. 12 кв.10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лі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Гірницький буд. 13 кв.13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люшник Раїса Михай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ровулок Бульварний буд. 10 кв.6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нигницька Лілія Анатол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олодимира Великого буд. 40 кв.12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Гірничорятувальна буд. 12 кв.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ова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Павла Глазового буд. 4 кв.32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оваль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Іго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ульвар Вечірній буд. 9 кв.9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Гірницький буд. 6 кв.12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577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індрат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Павла Глазового буд. 24 кв.2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овпак Лілія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Гірницький буд. 49 кв.6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вятогеоргіївська буд. 8 кв.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о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Костенка буд. 5 кв.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озіцька Лариса Пет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Покровська буд. 19 кв.2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оз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Генерала Радієвського буд. 28 кв.10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ом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паська буд. 7 кв.5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онцелідз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Автанди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Мурад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Ювілейний буд. 15 кв.9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опійченко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роспект Гагаріна буд. 15 кв.1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орот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олодимира Великого буд. 16А кв.2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оро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Євге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олодимира Великого буд. 39 кв.4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отілєвська Антоніна Як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Курчатова буд. 38 кв.9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К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Люся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Тесленка буд. 11 кв.6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ра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олодимира Великого буд. 33А кв.4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Кравцов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ікрорайон Сонячний буд. 53 кв.2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равченко Ніна Михай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Володимира Великого буд. 38 кв.6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Космонавтів буд. 33 кв.7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індрат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Павла Глазового буд. 24 кв.2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овпак Лілія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Гірницький буд. 49 кв.6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вятогеоргіївська буд. 8 кв.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о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Костенка буд. 5 кв.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озіцька Лариса Пет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Покровська буд. 19 кв.2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оз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Генерала Радієвського буд. 28 кв.10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ом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ьга Вікт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паська буд. 7 кв.5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онцелідз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Автанди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Мурад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Ювілейний буд. 15 кв.9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опійченко Світлана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роспект Гагаріна буд. 15 кв.1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орот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олодимира Великого буд. 16А кв.2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оро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Євге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олодимира Великого буд. 39 кв.4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отілєвська Антоніна Як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Курчатова буд. 38 кв.9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К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Люся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Тесленка буд. 11 кв.6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ра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олодимира Великого буд. 33А кв.4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Кравцова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ікрорайон Сонячний буд. 53 кв.2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равченко Ніна Михай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Володимира Великого буд. 38 кв.6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Космонавтів буд. 33 кв.7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640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рам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Гагаріна буд. 17 кв.4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ривенко Ганна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півдружності буд. 9 кв.2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р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півдружності буд. 90 кв.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р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крорайон Сонячний буд. 34 кв.13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рупе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авла Глазового буд. 12 кв.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узнецова Елла Ми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крорайон Сонячний буд. 48 кв.1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узнєцова Ніна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крорайон Гірницький буд. 39 кв.2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уле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півдружності буд. 86 кв.4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улиненко Марія Леонід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крорайон Гірницький буд. 13 кв.15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уташина Дар' я 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есленка буд. 3 кв.2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аврент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Ярослава Мудрого буд. 75 кв.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акато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крорайон Сонячний буд. 50 кв.10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евченко Віра Пав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півдружності буд. 66 кв.1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іна Заха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Миру буд. 7 кв.5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львар Вечірній буд. 2 кв.3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ін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Джамбул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16 кв.3 наймач #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рам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Гагаріна буд. 17 кв.4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ривенко Ганна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півдружності буд. 9 кв.2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р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півдружності буд. 90 кв.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р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крорайон Сонячний буд. 34 кв.13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рупе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авла Глазового буд. 12 кв.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узнецова Елла Ми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крорайон Сонячний буд. 48 кв.1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узнєцова Ніна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крорайон Гірницький буд. 39 кв.2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уле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півдружності буд. 86 кв.4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улиненко Марія Леонід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крорайон Гірницький буд. 13 кв.15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уташина Дар' я 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есленка буд. 3 кв.2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аврент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Ярослава Мудрого буд. 75 кв.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акато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крорайон Сонячний буд. 50 кв.10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евченко Віра Пав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півдружності буд. 66 кв.1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іна Заха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Миру буд. 7 кв.5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ульвар Вечірній буд. 2 кв.3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ін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Джамбул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16 кв.3 наймач #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8245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8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3"/>
                              <w:gridCol w:w="2068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є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півдружності буд. 84 кв.5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Мак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Ярослава Мудрого буд. 44 кв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к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есленка буд. 17 кв.7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крорайон Сонячний буд. 30 кв.3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рциновська Ольга Георг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Одеська буд. 30 кв.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Марч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Івана Авраменка буд. 1 кв.4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антел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Івана Авраменка буд. 14 кв.5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хн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Казими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айди Вишневецького буд. 1 кв.4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Зоя 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енерала Радієвського буд. 2 кв.3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ш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Івана Авраменка буд. 12 кв.15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едвед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енерала Радієвського буд. 28 кв.19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елент'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оман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крорайон Сонячний буд. 41 кв.1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ен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крорайон Сонячний буд. 33 кв.6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ерзлова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енерала Радієвського буд. 7 кв.7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итін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півдружності буд. 22 кв.5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крорайон Гірницький буд. 35 кв.7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3"/>
                        <w:gridCol w:w="2068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є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півдружності буд. 84 кв.5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Мак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Ярослава Мудрого буд. 44 кв.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к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есленка буд. 17 кв.7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крорайон Сонячний буд. 30 кв.3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рциновська Ольга Георг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Одеська буд. 30 кв.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Марченк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Івана Авраменка буд. 1 кв.4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антел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Івана Авраменка буд. 14 кв.5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хн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Казими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айди Вишневецького буд. 1 кв.4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Зоя 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енерала Радієвського буд. 2 кв.3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ш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Івана Авраменка буд. 12 кв.15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едвед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енерала Радієвського буд. 28 кв.19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елент'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оман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крорайон Сонячний буд. 41 кв.1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ен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крорайон Сонячний буд. 33 кв.6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ерзлова Любов Вас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енерала Радієвського буд. 7 кв.7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итіна Лідія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півдружності буд. 22 кв.5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крорайон Гірницький буд. 35 кв.7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1034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1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ос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Рубльова буд. 20 кв.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оскаленко Людмила Як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Харцизька буд. 15 кв.3 наймач #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з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амсо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Івана Авраменка буд. 9 кв.5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едолу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Ярослава Мудрого буд. 68 кв.2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ікол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ен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айди Вишневецького буд. 1 кв.3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вчаренко Раїса Вас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вєтлова буд. 9 кв.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вдокія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крорайон Сонячний буд. 33 кв.15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Он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крорайон Сонячний буд. 30 кв.8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нуфрієнко Неля Вас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осмонавтів буд. 32 кв.4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ріщина 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Миру буд. 7 кв.1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с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крорайон Гірницький буд. 6 кв.8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Оста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вге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паська буд. 7 кв.3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ст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есленка буд. 21 кв.1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хо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Анжел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Героїв-підпільників буд. 27 кв.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ше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півдружності буд. 18 кв.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п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ришвіна буд. 8 кв.4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7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ос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Рубльова буд. 20 кв.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оскаленко Людмила Як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Харцизька буд. 15 кв.3 наймач #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з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амсо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Івана Авраменка буд. 9 кв.5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едолу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Ярослава Мудрого буд. 68 кв.2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ікол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ен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айди Вишневецького буд. 1 кв.3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вчаренко Раїса Вас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вєтлова буд. 9 кв.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Євдокія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крорайон Сонячний буд. 33 кв.15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Он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крорайон Сонячний буд. 30 кв.8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нуфрієнко Неля Вас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осмонавтів буд. 32 кв.4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ріщина Лідія Григ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Миру буд. 7 кв.1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с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крорайон Гірницький буд. 6 кв.8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Оста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Євге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паська буд. 7 кв.3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ст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есленка буд. 21 кв.1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хо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Анжел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Героїв-підпільників буд. 27 кв.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ше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півдружності буд. 18 кв.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п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ришвіна буд. 8 кв.4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640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а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олодимира Великого буд. 37Б кв.7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арф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півдружності буд. 86 кв.5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П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Зоя Олекс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крорайон Сонячний буд. 3 кв.7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ес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окровська буд. 30 кв.1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аза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аленка буд. 4 кв.3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іс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вулок Бульварний буд. 5 кв.2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іщу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авла Глазового буд. 41 кв.1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Позняк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аїса Гавр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львар Вечірній буд. 2 кв.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Потап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остенка буд. 4 кв.2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очве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крорайон Сонячний буд. 31 кв.9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илипко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икова буд. 5 кв.2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яд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Елеон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Ярослава Мудрого буд. 70 кв.1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ул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устанайська буд. 6 кв.6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у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офії Перовської буд. 8 кв.2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а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Івана Авраменка буд. 19 кв.4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е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Як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200-річчя Кривого Рогу буд. 15 кв.6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а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олодимира Великого буд. 37Б кв.7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арф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півдружності буд. 86 кв.5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П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Зоя Олекс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крорайон Сонячний буд. 3 кв.7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ес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окровська буд. 30 кв.1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аза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аленка буд. 4 кв.3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іс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вулок Бульварний буд. 5 кв.2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іщу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авла Глазового буд. 41 кв.1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Позняк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Раїса Гавр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ульвар Вечірній буд. 2 кв.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Потапенк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Ольга Олекс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остенка буд. 4 кв.2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очве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крорайон Сонячний буд. 31 кв.9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илипко Галина Пет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икова буд. 5 кв.2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яд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Елеон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Ярослава Мудрого буд. 70 кв.1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ул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устанайська буд. 6 кв.6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у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офії Перовської буд. 8 кв.2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а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Івана Авраменка буд. 19 кв.4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е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Як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200-річчя Кривого Рогу буд. 15 кв.6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2246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2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Реу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рина Леонт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крорайон Гірницький буд. 27 кв.4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ешетняк 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крорайон Сонячний буд. 7 кв.6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осталь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півдружності буд. 66 кв.5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енерала Радієвського буд. 28 кв.1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уд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крорайон Сонячний буд. 53 кв.16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уднєва Раїса Єг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крорайон Сонячний буд. 10 кв.1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у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ьга Пет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олодимира Великого буд. 39А кв.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ав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крорайон Сонячний буд. 43 кв.1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олодимира Великого буд. 17А кв.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априкіна Олена Юр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крорайон Ювілейний буд. 15 кв.9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ме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крорайон Сонячний буд. 53 кв.2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ребр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ум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крорайон Сонячний буд. 55 кв.5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идоренко Денис Іго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півдружності буд. 81 кв.4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идоре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крорайон Гірницький буд. 33 кв.4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атеринівська буд. 20 кв.3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кажу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окровська буд. 13 кв.4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к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крорайон Ювілейний буд. 6 кв.2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Реу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рина Леонт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крорайон Гірницький буд. 27 кв.4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ешетняк Надія Олекс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крорайон Сонячний буд. 7 кв.6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осталь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півдружності буд. 66 кв.5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енерала Радієвського буд. 28 кв.1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уд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крорайон Сонячний буд. 53 кв.16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уднєва Раїса Єг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крорайон Сонячний буд. 10 кв.1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у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ьга Пет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олодимира Великого буд. 39А кв.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ав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крорайон Сонячний буд. 43 кв.1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олодимира Великого буд. 17А кв.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априкіна Олена Юр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крорайон Ювілейний буд. 15 кв.9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еме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крорайон Сонячний буд. 53 кв.2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еребр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ум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крорайон Сонячний буд. 55 кв.5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идоренко Денис Іго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півдружності буд. 81 кв.4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идоренко Тетяна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крорайон Гірницький буд. 33 кв.4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атеринівська буд. 20 кв.3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кажу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окровська буд. 13 кв.4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к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крорайон Ювілейний буд. 6 кв.2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7161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7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м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крорайон Сонячний буд. 30 кв.9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ніг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півдружності буд. 22 кв.2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тар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паська буд. 12 кв.3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тах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крорайон Гірницький буд. 50 кв.1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торч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осмонавтів буд. 5 кв.2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уббо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8 кв.5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улі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Івана Авраменка буд. 13 кв.14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Тарас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еонід Іван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1А кв.5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Едуар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олодимира Великого буд. 14 кв.1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200-річчя Кривого Рогу буд. 4 кв.5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Ткаченко Роз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39 кв.3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олс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етьманська буд. 88 кв.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омі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крорайон Гірницький буд. 7 кв.7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у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крорайон Сонячний буд. 25 кв.15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урецький Іван Пет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крорайон Гірницький буд. 49 кв.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4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м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крорайон Сонячний буд. 30 кв.9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ніг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півдружності буд. 22 кв.2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тар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паська буд. 12 кв.3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тах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крорайон Гірницький буд. 50 кв.1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торч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осмонавтів буд. 5 кв.2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уббо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8 кв.5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улі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Івана Авраменка буд. 13 кв.14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Тарасенк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Леонід Іван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1А кв.5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Едуар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олодимира Великого буд. 14 кв.1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Ольга Олекс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200-річчя Кривого Рогу буд. 4 кв.5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Ткаченко Роз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39 кв.3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олс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етьманська буд. 88 кв.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омі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крорайон Гірницький буд. 7 кв.7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у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Є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крорайон Сонячний буд. 25 кв.15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урецький Іван Пет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крорайон Гірницький буд. 49 кв.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703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ю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паська буд. 21 кв.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Унгурян Іван Григо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осмонавтів буд. 35 кв.7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Ус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Гагаріна буд. 31 кв.1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едінь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есленка буд. 6 кв.1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е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200-річчя Кривого Рогу буд. 3 кв.13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Федор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ідія Пет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крорайон Сонячний буд. 5 кв.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ед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авастья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Гагаріна буд. 5 кв.1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е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осмонавтів буд. 11 кв.3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іщ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Одеська буд. 36 кв.1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Фом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крорайон Сонячний буд. 32 кв.13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Фрол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іана Вітал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олодимира Великого буд. 40 кв.17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Хав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енерала Радієвського буд. 23 кв.2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Х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авла Глазового буд. 12 кв.3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Хиж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авла Глазового буд. 17 кв.3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Цю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львар Вечірній буд. 14 кв.27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Чеботаре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ра Степ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остенка буд. 2 кв.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2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ю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паська буд. 21 кв.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Унгурян Іван Григо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осмонавтів буд. 35 кв.7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Ус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Гагаріна буд. 31 кв.1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едінь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есленка буд. 6 кв.1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е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200-річчя Кривого Рогу буд. 3 кв.13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Федор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Лідія Пет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крорайон Сонячний буд. 5 кв.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ед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авастья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Гагаріна буд. 5 кв.1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е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осмонавтів буд. 11 кв.3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іщ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Одеська буд. 36 кв.1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Фоменк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Лідія Олекс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крорайон Сонячний буд. 32 кв.13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Фрол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Діана Вітал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олодимира Великого буд. 40 кв.17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Хав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енерала Радієвського буд. 23 кв.2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Х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авла Глазового буд. 12 кв.3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Хиж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авла Глазового буд. 17 кв.3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Цю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ульвар Вечірній буд. 14 кв.27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Чеботаре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Віра Степ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остенка буд. 2 кв.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2246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2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Чекалін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олодимира Великого буд. 33А кв.6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Чель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Івана Авраменка буд. 11 кв.14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Чеп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паська буд. 24 кв.5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Чер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Івана Авраменка буд. 7 кв.4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Чер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Івана Авраменка буд. 9 кв.10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Чорноусова Надія Пав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вулок Бульварний буд. 6 кв.1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Чул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крорайон Гірницький буд. 35 кв.2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Чуп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Степани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Шмаківська (С) буд. 9 кв.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Чуше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Івана Авраменка буд. 12 кв.12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Шаг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Ян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енерала Радієвського буд. 27 кв.14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а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 Як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крорайон Гірницький буд. 33 кв.3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амр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ришвіна буд. 8 кв.1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аповалюк Юрій Антон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олодимира Великого буд. 41 кв.2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евченко Любов Марк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енерала Радієвського буд. 27 кв.19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ркад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осмонавтів буд. 9 кв.3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идл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Упіта буд. 74 кв.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и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Івана Авраменка буд. 10 кв.7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Чекаліна Наталія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олодимира Великого буд. 33А кв.6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Чель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Івана Авраменка буд. 11 кв.14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Чеп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паська буд. 24 кв.5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Чер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Івана Авраменка буд. 7 кв.4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Чер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Івана Авраменка буд. 9 кв.10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Чорноусова Надія Пав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вулок Бульварний буд. 6 кв.1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Чул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крорайон Гірницький буд. 35 кв.2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Чуп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Степани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Шмаківська (С) буд. 9 кв.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Чуше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Івана Авраменка буд. 12 кв.12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Шаг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Ян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енерала Радієвського буд. 27 кв.14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а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 Як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крорайон Гірницький буд. 33 кв.3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амр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ришвіна буд. 8 кв.1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аповалюк Юрій Антон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олодимира Великого буд. 41 кв.2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евченко Любов Марк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енерала Радієвського буд. 27 кв.19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ркад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осмонавтів буд. 9 кв.3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идл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Упіта буд. 74 кв.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и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лина Андр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Івана Авраменка буд. 10 кв.7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7097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7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и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паська буд. 9 кв.18 наймач #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кареда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крорайон Гірницький буд. 9 кв.14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ку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остенка буд. 2 кв.3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л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крорайон Гірницький буд. 46 кв.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овк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адіон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енерала Радієвського буд. 16 кв.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пил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крорайон Гірницький буд. 19 кв.11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тельм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икова буд. 1 кв.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у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крорайон Гірницький буд. 44 кв.10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Якуб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ладислав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крорайон Гірницький буд. 18 кв.9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Як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200-річчя Кривого Рогу буд. 30 кв.7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Яр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львар Вечірній буд. 16 кв.7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Яшкин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іна Дмит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осмонавтів буд. 27 кв.9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Агаф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есте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Залізничників буд. 5 кв.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Бабаєв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Гусейн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авад огли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Лісового буд. 9 кв.10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4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и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паська буд. 9 кв.18 наймач #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кареда Ніна 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крорайон Гірницький буд. 9 кв.14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ку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остенка буд. 2 кв.3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л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крорайон Гірницький буд. 46 кв.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овк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адіон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енерала Радієвського буд. 16 кв.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пил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крорайон Гірницький буд. 19 кв.11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тельм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икова буд. 1 кв.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у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крорайон Гірницький буд. 44 кв.10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Якуб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ладислав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крорайон Гірницький буд. 18 кв.9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Як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200-річчя Кривого Рогу буд. 30 кв.7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Яр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ульвар Вечірній буд. 16 кв.7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Яшкин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Ніна Дмит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осмонавтів буд. 27 кв.9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Агаф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есте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Залізничників буд. 5 кв.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Бабаєв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Гусейн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Савад огли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Лісового буд. 9 кв.10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8309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8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арда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'ячеслава Чорновола буд. 41 кв.3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12 кв.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Безуг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тепана Тільги буд. 59 кв.1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Бе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езалежності України буд. 31 кв.4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оби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арасков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Лісового буд. 38 кв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Бо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езалежності України буд. 9 кв.7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Юлія 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'ячеслава Чорновола буд. 39 кв.9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о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ероїв АТО буд. 126 кв.6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34 кв.2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Борисова Анн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Ярослава Мудрого буд. 86 кв.8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Бочар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езалежності України буд. 24 кв.13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37 кв.1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сильк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Гагаріна буд. 67 кв.5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ерниг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г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окчетавська буд. 27 кв.1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1А кв.8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Волощук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ьга Олег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агістральна буд. 25 кв.17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арда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'ячеслава Чорновола буд. 41 кв.3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12 кв.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Безуг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тепана Тільги буд. 59 кв.1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Бе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езалежності України буд. 31 кв.4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оби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арасков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Лісового буд. 38 кв.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Бо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езалежності України буд. 9 кв.7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Юлія 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'ячеслава Чорновола буд. 39 кв.9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о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ероїв АТО буд. 126 кв.6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34 кв.2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Борисова Анн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Ярослава Мудрого буд. 86 кв.8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Бочар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езалежності України буд. 24 кв.13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у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37 кв.1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сильк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Гагаріна буд. 67 кв.5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ерниг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г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окчетавська буд. 27 кв.1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1А кв.8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Волощук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Ольга Олег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агістральна буд. 25 кв.17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640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вр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ніпровське шосе буд. 24 кв.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лази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ніпровське шосе буд. 70 кв.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Горб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ніпровське шосе буд. 46 кв.6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раб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ахарова буд. 9 кв.2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рин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окчетавська буд. 7 кв.1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унен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ео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Лісового буд. 7 кв.2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ави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агістральна буд. 25 кв.13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ібрів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отляревського буд. 11 кв.1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ід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ніпровське шосе буд. 64 кв.6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убініна Тетяна Іл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имонова буд. 7 кв.16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тефа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оборності буд. 93 кв.7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Заклецька Ірина Серг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Гагаріна буд. 61А кв.2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Зем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етра Дорошенка буд. 3 кв.12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латуша Інна Пав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львар Європейський буд. 29 кв.4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Капрал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іна Михай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етра Дорошенка буд. 3 кв.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ч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ніпровське шосе буд. 68 кв.2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вр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ніпровське шосе буд. 24 кв.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лази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ніпровське шосе буд. 70 кв.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Горбенк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ніпровське шосе буд. 46 кв.6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раб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ахарова буд. 9 кв.2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рин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окчетавська буд. 7 кв.1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унен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ео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Лісового буд. 7 кв.2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ави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агістральна буд. 25 кв.13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ібрів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отляревського буд. 11 кв.1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ід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ніпровське шосе буд. 64 кв.6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убініна Тетяна Іл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имонова буд. 7 кв.16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тефа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оборності буд. 93 кв.7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Заклецька Ірина Серг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Гагаріна буд. 61А кв.2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Зем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етра Дорошенка буд. 3 кв.12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латуша Інна Пав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ульвар Європейський буд. 29 кв.4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Капрал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Ніна Михай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етра Дорошенка буд. 3 кв.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ч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ніпровське шосе буд. 68 кв.2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640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Кли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лла Михай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ероїв АТО буд. 95 кв.5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зачу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отляревського буд. 7 кв.1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с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агістральна буд. 27 кв.12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с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ероїв АТО буд. 81 кв.7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узнєцова Олена Борис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Гагаріна буд. 62 кв.1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ули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Ж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езалежності України буд. 26 кв.1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у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на Семе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одоп'янова буд. 3 кв.1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абу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Яро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окчетавська буд. 7 кв.2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енис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Гагаріна буд. 71 кв.6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евченко Ольга Фед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4 кв.10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еонт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5 кв.3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ітвінова Майя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окчетавська буд. 22 кв.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іх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17 кв.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Мар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езалежності України буд. 22 кв.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тер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риозерна буд. 19 кв.8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р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Лісового буд. 29 кв.4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Кли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лла Михай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ероїв АТО буд. 95 кв.5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зачу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отляревського буд. 7 кв.1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с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агістральна буд. 27 кв.12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с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ероїв АТО буд. 81 кв.7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узнєцова Олена Борис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Гагаріна буд. 62 кв.1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ули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Ж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езалежності України буд. 26 кв.1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у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на Семе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одоп'янова буд. 3 кв.1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абу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Яро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окчетавська буд. 7 кв.2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енис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Гагаріна буд. 71 кв.6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евченко Ольга Фед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4 кв.10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еонт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5 кв.3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ітвінова Майя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окчетавська буд. 22 кв.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іх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17 кв.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Мар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езалежності України буд. 22 кв.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тер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риозерна буд. 19 кв.8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р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Лісового буд. 29 кв.4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640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ок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одоп'янова буд. 6 кв.23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оск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ухіної буд. 3 кв.8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унт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Ярослава Мудрого буд. 82 кв.5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йдь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Залізничників буд. 5 кв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сінник Ольга Юр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львар Європейський буд. 25 кв.7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Науменко Ян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адима Гурова буд. 37 кв.10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евмита Ніна Зінов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ніпровське шосе буд. 40 кв.12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іколаєнко Ірина Олег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агістральна буд. 5 кв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ьх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ніпровське шосе буд. 78 кв.5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садч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ійськове містечко-33 буд. 19 кв.4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авлюк Раїса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ероїв АТО буд. 94 кв.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а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'ячеслава Чорновола буд. 27 кв.6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алам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ніпровське шосе буд. 42 кв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іг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оборності буд. 75 кв.8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лак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аїса Вас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етра Дорошенка буд. 6 кв.6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олуяне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вге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ероїв АТО буд. 126 кв.1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ок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одоп'янова буд. 6 кв.23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ухіної буд. 3 кв.8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унт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Ярослава Мудрого буд. 82 кв.5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йдь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Залізничників буд. 5 кв.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сінник Ольга Юр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ульвар Європейський буд. 25 кв.7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Науменко Ян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адима Гурова буд. 37 кв.10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евмита Ніна Зінов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ніпровське шосе буд. 40 кв.12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іколаєнко Ірина Олег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агістральна буд. 5 кв.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ьх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ніпровське шосе буд. 78 кв.5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садч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ійськове містечко-33 буд. 19 кв.4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авлюк Раїса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ероїв АТО буд. 94 кв.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а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'ячеслава Чорновола буд. 27 кв.6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алам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ніпровське шосе буд. 42 кв.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іг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оборності буд. 75 кв.8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лак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аїса Вас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етра Дорошенка буд. 6 кв.6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олуяне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Євге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ероїв АТО буд. 126 кв.1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308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отура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ухіної буд. 10 кв.3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оц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ра Юхим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ашкирська буд. 1А кв.7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аді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етра Дорошенка буд. 3 кв.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осома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43 кв.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а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ом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онецька буд. 3 кв.7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аві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ніпровське шосе буд. 72 кв.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а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8 кв.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алог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езалежності України буд. 18 кв.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лез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митр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Гагаріна буд. 71 кв.2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ме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львар Європейський буд. 16 кв.7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і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енис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ніпровське шосе буд. 46 кв.9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ліп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агістральна буд. 23 кв.14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лобод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8 кв.2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офілканич Ніна Тихо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ероїв АТО буд. 99 кв.1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о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Леонід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Бородич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4 кв.4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отура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ухіної буд. 10 кв.3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оц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ра Юхим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ашкирська буд. 1А кв.7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аді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етра Дорошенка буд. 3 кв.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осома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43 кв.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а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ом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онецька буд. 3 кв.7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аві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ніпровське шосе буд. 72 кв.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а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8 кв.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алог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езалежності України буд. 18 кв.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елез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митр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Гагаріна буд. 71 кв.2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еме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ульвар Європейський буд. 16 кв.7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і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енис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ніпровське шосе буд. 46 кв.9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ліп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агістральна буд. 23 кв.14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лобод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8 кв.2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офілканич Ніна Тихо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ероїв АТО буд. 99 кв.1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о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Леоніда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Бородич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4 кв.4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1034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1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Стре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Залізничників буд. 11 кв.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р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6 кв.3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Толс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ьга Андр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ніпровське шосе буд. 38 кв.2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ю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8 кв.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Удов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Жен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Як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онецька буд. 3 кв.2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е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одоп'янова буд. 7 кв.5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Хрю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Гагаріна буд. 63 кв.4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Хур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Обнорського буд. 78 кв.2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Черн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Гагаріна буд. 67 кв.2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Чугун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лла Андр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езалежності України буд. 23 кв.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и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онецька буд. 9 кв.5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пілєв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ніпровське шосе буд. 26 кв.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Юр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ра Михай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ромислова буд. 2 кв.6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Юх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одоп'янова буд. 8 кв.3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вд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Хабаровська буд. 11 кв.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7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Стре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Залізничників буд. 11 кв.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р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6 кв.3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Толс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ьга Андр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ніпровське шосе буд. 38 кв.2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ю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8 кв.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Удовенко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Женя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Як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онецька буд. 3 кв.2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е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одоп'янова буд. 7 кв.5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Хрю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Гагаріна буд. 63 кв.4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Хур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Обнорського буд. 78 кв.2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Черн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Гагаріна буд. 67 кв.2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Чугун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Алла Андр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езалежності України буд. 23 кв.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и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онецька буд. 9 кв.5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пілєва Лідія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ніпровське шосе буд. 26 кв.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Юр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ра Михай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ромислова буд. 2 кв.6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Юх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одоп'янова буд. 8 кв.3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вд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Хабаровська буд. 11 кв.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8245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8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італія Матусевича буд. 38 кв.7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ар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оборності буд. 22 кв.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аранець Ніна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13 кв.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едри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леник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Лісоводів буд. 12 кв.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іл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Металургів буд. 15 кв.4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ілостоцьк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Юрія Камінського буд. 22 кв.11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ілоу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італія Матусевича буд. 25 кв.2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ірю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22 кв.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Бо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рамвайна буд. 16А кв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л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тепана Тільги буд. 37 кв.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Зоя Євген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ероїв АТО буд. 63 кв.1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силя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Олександра Васякіна буд. 11 кв.5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ерещ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ероїв АТО буд. 46А кв.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Волощук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йя Пет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Олександра Васякіна буд. 17 кв.1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острік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Хабаровська буд. 11 кв.1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ор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едична буд. 21 кв.3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італія Матусевича буд. 38 кв.7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ар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оборності буд. 22 кв.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аранець Ніна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13 кв.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едри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леник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Лісоводів буд. 12 кв.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іл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Металургів буд. 15 кв.4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ілостоцька Світлана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Юрія Камінського буд. 22 кв.11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ілоу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італія Матусевича буд. 25 кв.2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ірю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22 кв.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Бо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рамвайна буд. 16А кв.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ул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тепана Тільги буд. 37 кв.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Зоя Євген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ероїв АТО буд. 63 кв.1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силя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Олександра Васякіна буд. 11 кв.5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ерещ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ероїв АТО буд. 46А кв.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Волощук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Майя Пет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Олександра Васякіна буд. 17 кв.1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острікова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Хабаровська буд. 11 кв.1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ор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едична буд. 21 кв.3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8309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8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Металургів буд. 11 кв.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удименко Віра Фед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етьманська буд. 74 кв.33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ені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7 кв.3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зиг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лоща Домнобудівників буд. 2/1 кв.70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обо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аїса 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риворіжсталі буд. 9 кв.3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омбровська Марія Микит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олодимира Бизова буд. 9 кв.8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Ціолковського буд. 1 кв.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рагенко Надія Юхим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тепана Тільги буд. 3 кв.3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роз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риворіжсталі буд. 16 кв.1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у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остенка буд. 29 кв.5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всю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алатова буд. 6 кв.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льч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70 кв.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Жар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15 кв.1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Жиг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ероїв АТО буд. 75 кв.7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Золо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олодимира Бизова буд. 1 кв.2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васіва Зоя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рамвайна буд. 16 кв.8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Металургів буд. 11 кв.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удименко Віра Фед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етьманська буд. 74 кв.33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ені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7 кв.3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зиг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лоща Домнобудівників буд. 2/1 кв.70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обо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аїса 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риворіжсталі буд. 9 кв.3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омбровська Марія Микит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олодимира Бизова буд. 9 кв.8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Ціолковського буд. 1 кв.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рагенко Надія Юхим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тепана Тільги буд. 3 кв.3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роз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риворіжсталі буд. 16 кв.1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у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остенка буд. 29 кв.5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Євсю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алатова буд. 6 кв.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Єльч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70 кв.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Жар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15 кв.1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Жиг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ероїв АТО буд. 75 кв.7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Золо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олодимира Бизова буд. 1 кв.2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васіва Зоя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рамвайна буд. 16 кв.8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703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Казан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Юрія Камінського буд. 7 кв.1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лаш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риворіжсталі буд. 50 кв.2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рет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оборності буд. 10 кв.3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ирст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ед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ахімова буд. 30 кв.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ірк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оборності буд. 31А кв.8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і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оборності буд. 57 кв.4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риворіжсталі буд. 56 кв.1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етьманська буд. 1 кв.4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закова Раїса Олекс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ероїв АТО буд. 59 кв.1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л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тепана Тільги буд. 29 кв.6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Кондратенко Фа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риворіжсталі буд. 42 кв.3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с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Юрія Камінського буд. 12 кв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ахімова буд. 22А кв.3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Коше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лла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Металургів буд. 18 кв.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Крю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Юрія Камінського буд. 28 кв.2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Казан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Юрія Камінського буд. 7 кв.1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лаш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риворіжсталі буд. 50 кв.2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рет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оборності буд. 10 кв.3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ирст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ед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ахімова буд. 30 кв.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ірк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оборності буд. 31А кв.8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і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оборності буд. 57 кв.4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л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риворіжсталі буд. 56 кв.1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етьманська буд. 1 кв.4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закова Раїса Олекс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ероїв АТО буд. 59 кв.1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л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тепана Тільги буд. 29 кв.6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Кондратенко Фая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риворіжсталі буд. 42 кв.3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с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Юрія Камінського буд. 12 кв.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ахімова буд. 22А кв.3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Коше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Алла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Металургів буд. 18 кв.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Крю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Юрія Камінського буд. 28 кв.2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1034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1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рюкова Наталія Іг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адима Гурова буд. 18 кв.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Кудряв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ам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Гагаріна буд. 16 кв.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уріл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Ціолковського буд. 16 кв.2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ур'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остенка буд. 29 кв.4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ушн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Марф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Олександра Васякіна буд. 13 кв.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аку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бов Семе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Олександра Васякіна буд. 17 кв.1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едот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оборності буд. 32А кв.1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ладислав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Хабаровська буд. 4А кв.4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ото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італія Матусевича буд. 55 кв.6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Лу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оборності буд. 33 кв.1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зурчак Ганна Анто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італія Матусевича буд. 19 кв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ен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італія Матусевича буд. 57 кв.4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лихіна Ніна Йосип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Олександра Васякіна буд. 11 кв.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нж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ідія Терент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італія Матусевича буд. 46 кв.3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твєєвич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тепана Тільги буд. 41 кв.3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ті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тефан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ородіна буд. 2 кв.1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7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рюкова Наталія Іг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адима Гурова буд. 18 кв.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Кудряв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ам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Гагаріна буд. 16 кв.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уріл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Ціолковського буд. 16 кв.2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ур'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остенка буд. 29 кв.4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ушн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Марф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Олександра Васякіна буд. 13 кв.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аку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бов Семе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Олександра Васякіна буд. 17 кв.1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едот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оборності буд. 32А кв.1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ладислав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Хабаровська буд. 4А кв.4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ото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італія Матусевича буд. 55 кв.6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Лу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оборності буд. 33 кв.1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зурчак Ганна Анто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італія Матусевича буд. 19 кв.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ен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італія Матусевича буд. 57 кв.4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лихіна Ніна Йосип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Олександра Васякіна буд. 11 кв.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нж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ідія Терент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італія Матусевича буд. 46 кв.3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твєєвич Тетяна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тепана Тільги буд. 41 кв.3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ті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тефан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ородіна буд. 2 кв.1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703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еркот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3 кв.1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Мирош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Металургів буд. 22 кв.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т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на Дмит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ероїв АТО буд. 48А кв.3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тепана Тільги буд. 29 кв.1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оха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истецька буд. 3 кв.2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ош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алатова буд. 6 кв.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ечип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стянтин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тепана Тільги буд. 30 кв.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Юрія Камінського буд. 22 кв.8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оліна Пав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истецька буд. 11 кв.1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авлішен Іван Анан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оборності буд. 38 кв.1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аду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17 кв.4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П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алатова буд. 3 кв.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одрябін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25 кв.1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оліт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рн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італія Матусевича буд. 31 кв.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оном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ахімова буд. 38 кв.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еркот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3 кв.1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Мирош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Металургів буд. 22 кв.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т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на Дмит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ероїв АТО буд. 48А кв.3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тепана Тільги буд. 29 кв.1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оха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истецька буд. 3 кв.2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ош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алатова буд. 6 кв.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ечип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стянтин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тепана Тільги буд. 30 кв.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Юрія Камінського буд. 22 кв.8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оліна Пав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истецька буд. 11 кв.1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авлішен Іван Анан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оборності буд. 38 кв.1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аду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17 кв.4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П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алатова буд. 3 кв.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одрябін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25 кв.1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оліт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рн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італія Матусевича буд. 31 кв.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оном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ахімова буд. 38 кв.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7097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7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озу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окзальна буд. 2 кв.2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Савч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Олександра Васякіна буд. 9 кв.4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Савч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г Георг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італія Матусевича буд. 42 кв.5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о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истецька буд. 3 кв.2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алатова буд. 15 кв.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лободя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теф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оборності буд. 42 кв.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ок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етеранів праці буд. 53 кв.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оленко Іван Григо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адима Гурова буд. 32 кв.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олов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ахімова буд. 48 кв.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пас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оборності буд. 19 кв.2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па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алатова буд. 3 кв.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у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оборності буд. 48 кв.3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Тимч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аїса Мефод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оборності буд. 43 кв.5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Уш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олікарп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ероїв АТО буд. 32 кв.4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ілі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окзальна буд. 16 кв.5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4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озу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окзальна буд. 2 кв.2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Савченк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Лідія Олекс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Олександра Васякіна буд. 9 кв.4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Савченк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Олег Георг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італія Матусевича буд. 42 кв.5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о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истецька буд. 3 кв.2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алатова буд. 15 кв.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лободя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теф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оборності буд. 42 кв.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ок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етеранів праці буд. 53 кв.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оленко Іван Григо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адима Гурова буд. 32 кв.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олов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ахімова буд. 48 кв.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пас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оборності буд. 19 кв.2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па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алатова буд. 3 кв.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у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оборності буд. 48 кв.3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Тимченк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Раїса Мефод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оборності буд. 43 кв.5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Уш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олікарп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ероїв АТО буд. 32 кв.4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ілі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окзальна буд. 16 кв.5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22460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2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о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риворіжсталі буд. 16 кв.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Чабаненко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17 кв.9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евченко Петро Пет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оборності буд. 36 кв.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кольна Леся 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ахімова буд. 22А кв.8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Щу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Миру буд. 46 кв.4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Аб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обилянського буд. 150 кв.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лєкс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ійськове містечко-35 буд. 31 кв.5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іс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Франс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1 кв.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Ара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на Фед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Кост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естушка буд. 1 кв.3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алясн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Яцьківа буд. 2 кв.2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ата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тароярмаркова буд. 43 кв.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ел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Алмазна буд. 21 кв.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ерк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авленка буд. 7 кв.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ілоно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иколаївське шосе буд. 10 кв.13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ілоу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ушкіна буд. 10 кв.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Бодн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льона Андр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арапаківська буд. 58 кв.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о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риворіжсталі буд. 16 кв.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Чабаненко Сергій Іван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17 кв.9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евченко Петро Пет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оборності буд. 36 кв.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кольна Леся 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ахімова буд. 22А кв.8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Щу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Миру буд. 46 кв.4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Аб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обилянського буд. 150 кв.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лєкс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ійськове містечко-35 буд. 31 кв.5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іс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Франс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1 кв.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Ара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на Фед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Костя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Пестушка буд. 1 кв.3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алясна Ольга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Яцьківа буд. 2 кв.2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ата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тароярмаркова буд. 43 кв.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ел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Алмазна буд. 21 кв.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ерк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авленка буд. 7 кв.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ілоно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иколаївське шосе буд. 10 кв.13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ілоу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ушкіна буд. 10 кв.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Бодн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льона Андр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арапаківська буд. 58 кв.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1098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1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Горьког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(Ц.-М.) буд. 5 кв.13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ра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вято-Миколаївська буд. 13 кв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р'я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лла Олекс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вулок Дежньова буд. 2 кв.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сильєва Ніна Григ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иколаївське шосе буд. 6 кв.14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єрю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авло Юр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иколаївське шосе буд. 1 кв.1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л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Поштовий буд. 54 кв.1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Горьког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(Ц.-М.) буд. 5 кв.1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ронов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4 кв.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рку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Поштовий буд. 76 кв.1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рку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18 кв.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русова Любов Серг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етра Калнишевського буд. 14А кв.2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іце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етра Калнишевського буд. 20 кв.1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Юрій Як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ершотравнева буд. 22 кв.8 наймач #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Де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етра Калнишевського буд. 17А кв.4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р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вято-Миколаївська буд. 6 кв.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убачинська 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таровокзальна буд. 41 кв.8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7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Горьког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(Ц.-М.) буд. 5 кв.13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ра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вято-Миколаївська буд. 13 кв.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р'я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лла Олекс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вулок Дежньова буд. 2 кв.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сильєва Ніна Григ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иколаївське шосе буд. 6 кв.14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єрю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авло Юр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иколаївське шосе буд. 1 кв.1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л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Поштовий буд. 54 кв.1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Горьког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(Ц.-М.) буд. 5 кв.1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ронова Тамара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4 кв.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рку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Поштовий буд. 76 кв.1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рку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18 кв.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русова Любов Серг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етра Калнишевського буд. 14А кв.2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іце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етра Калнишевського буд. 20 кв.1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Юрій Як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ершотравнева буд. 22 кв.8 наймач #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Де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етра Калнишевського буд. 17А кв.4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р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вято-Миколаївська буд. 6 кв.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убачинська Ольга Олекс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таровокзальна буд. 41 кв.8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703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убі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ійськове містечко-35 буд. 38 кв.3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Живот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тароярмаркова буд. 1 кв.13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Зай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вято-Миколаївська буд. 13 кв.7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в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Учителів буд. 2 кв.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ркон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крорайон Всебратське - 2 буд. 47 кв.6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ле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Українська буд. 3 кв.2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р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ахічеванська буд. 5 кв.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стенко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руднева буд. 6А кв.3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рамар Юлія Пет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Черняховського буд. 29 кв.2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ривовяз Ганна Пет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ерхня Антонівка буд. 8 кв.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узьменко Любов Дмит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Українська буд. 2 кв.11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ульч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артіна Шимановського буд. 1 кв.1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ав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вято-Миколаївська буд. 59 кв.2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а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ійськове містечко-1 буд. 2 кв.5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емешева Надія Пет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ушкіна буд. 6 кв.5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ис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рія Серг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ершотравнева буд. 27 кв.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2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убі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ійськове містечко-35 буд. 38 кв.3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Живот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тароярмаркова буд. 1 кв.13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Зай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вято-Миколаївська буд. 13 кв.7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в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Учителів буд. 2 кв.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ркон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крорайон Всебратське - 2 буд. 47 кв.6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ле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Українська буд. 3 кв.2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р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ахічеванська буд. 5 кв.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стенко Любов Вас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руднева буд. 6А кв.3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рамар Юлія Пет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Черняховського буд. 29 кв.2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ривовяз Ганна Пет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ерхня Антонівка буд. 8 кв.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узьменко Любов Дмит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Українська буд. 2 кв.11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ульч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артіна Шимановського буд. 1 кв.1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ав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вято-Миколаївська буд. 59 кв.2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а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ійськове містечко-1 буд. 2 кв.5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емешева Надія Пет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ушкіна буд. 6 кв.5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ис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рія Серг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ершотравнева буд. 27 кв.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7030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Логв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иколаївське шосе буд. 1 кв.1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Мазу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иколаївське шосе буд. 6 кв.4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л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аісія Вас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вято-Миколаївська буд. 10 кв.2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твієнко Алла Анатол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данцівська буд. 16 кв.9 наймач #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уш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озитивна буд. 2 кв.3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евінча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ополина буд. 25 кв.1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есте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ійськове містечко-35 буд. 39 кв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іколенко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Алмазна буд. 12 кв.19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ов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Алмазна буд. 27 кв.17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ьш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ьютона буд. 10 кв.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ме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иколаївське шосе буд. 8 кв.20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ар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ушкіна буд. 7 кв.1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ис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Миру буд. 4 кв.2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ітер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иколаївське шосе буд. 4 кв.19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и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етра Калнишевського буд. 7 кв.1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Логв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иколаївське шосе буд. 1 кв.1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Мазу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иколаївське шосе буд. 6 кв.4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л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аісія Вас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вято-Миколаївська буд. 10 кв.2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твієнко Алла Анатол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данцівська буд. 16 кв.9 наймач #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уш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озитивна буд. 2 кв.3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евінча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ополина буд. 25 кв.1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есте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ійськове містечко-35 буд. 39 кв.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іколенко Ольга Вас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Алмазна буд. 12 кв.19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ов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Алмазна буд. 27 кв.17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ьш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ьютона буд. 10 кв.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ме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иколаївське шосе буд. 8 кв.20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ар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ушкіна буд. 7 кв.1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ис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Миру буд. 4 кв.2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ітер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иколаївське шосе буд. 4 кв.19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и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етра Калнишевського буд. 7 кв.1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6400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уч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еологічна буд. 16 кв.1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Ром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Олександра Поля (Ц.-М.) буд. 4 кв.2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Романюк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лла Юр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ушкіна буд. 13 кв.3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я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Іван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Артем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ійськове містечко-1 буд. 4 кв.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авел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Артилеристів буд. 1 кв.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авел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олітехнічна буд. 75 кв.6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верілова Ольга Як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Лермонтова буд. 5 кв.5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ве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ійськове містечко-1 буд. 2 кв.5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ман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крорайон Всебратське - 2 буд. 45 кв.5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л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Українська буд. 2 кв.4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Українська буд. 122 кв.4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тароярмаркова буд. 39Б кв.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уч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Поштовий буд. 19 кв.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вулок Дежньова буд. 2 кв.2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 Борис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ершотравнева буд. 11 кв.1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райм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Артилеристів буд. 11 кв.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уч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еологічна буд. 16 кв.1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Ром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Олександра Поля (Ц.-М.) буд. 4 кв.2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Романюк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Алла Юр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ушкіна буд. 13 кв.3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я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Іван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Артем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ійськове містечко-1 буд. 4 кв.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авел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Артилеристів буд. 1 кв.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авел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олітехнічна буд. 75 кв.6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еверілова Ольга Як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Лермонтова буд. 5 кв.5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еве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ійськове містечко-1 буд. 2 кв.5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еман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крорайон Всебратське - 2 буд. 45 кв.5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л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Українська буд. 2 кв.4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Українська буд. 122 кв.4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тароярмаркова буд. 39Б кв.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уч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Поштовий буд. 19 кв.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вулок Дежньова буд. 2 кв.2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тяна Борис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ершотравнева буд. 11 кв.1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райм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о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Артилеристів буд. 11 кв.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70975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7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Хороши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Українська буд. 60 кв.4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Христ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31 кв.3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Черн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ополина буд. 21 кв.1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Алмазна буд. 25 кв.13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Щебр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22 кв.5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вято-Миколаївська буд. 24 кв.18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20" w:before="0" w:after="0"/>
                                    <w:ind w:left="37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Garamond6pt"/>
                                      <w:b/>
                                      <w:vertAlign w:val="subscript"/>
                                      <w:lang w:val="uk-UA" w:eastAsia="uk-UA" w:bidi="uk-UA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Garamond6pt"/>
                                      <w:b/>
                                      <w:lang w:val="uk-UA" w:eastAsia="uk-UA" w:bidi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Garamond6pt"/>
                                      <w:b/>
                                    </w:rPr>
                                    <w:t>и 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лєкс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алтиківська буд. 6 кв.3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арлі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едєліна буд. 28 кв.9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єло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Перемоги буд. 41 кв.7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іб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Перемоги буд. 55 кв.6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ог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71 кв.9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од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ль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одлєпи буд. 40 кв.3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на Денис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1 кв.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очкар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онячна буд. 15 кв.1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4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Хороши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Українська буд. 60 кв.4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Христ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31 кв.3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Черн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ополина буд. 21 кв.1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Алмазна буд. 25 кв.13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Щебренко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22 кв.5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вято-Миколаївська буд. 24 кв.18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20" w:before="0" w:after="0"/>
                              <w:ind w:left="37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Garamond6pt"/>
                                <w:b/>
                                <w:vertAlign w:val="subscript"/>
                                <w:lang w:val="uk-UA" w:eastAsia="uk-UA" w:bidi="uk-UA"/>
                              </w:rPr>
                              <w:t>т</w:t>
                            </w:r>
                            <w:r>
                              <w:rPr>
                                <w:rStyle w:val="2Garamond6pt"/>
                                <w:b/>
                                <w:lang w:val="uk-UA" w:eastAsia="uk-UA" w:bidi="uk-UA"/>
                              </w:rPr>
                              <w:t xml:space="preserve"> </w:t>
                            </w:r>
                            <w:r>
                              <w:rPr>
                                <w:rStyle w:val="2Garamond6pt"/>
                                <w:b/>
                              </w:rPr>
                              <w:t>и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лєкс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алтиківська буд. 6 кв.3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арлі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едєліна буд. 28 кв.9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єло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Перемоги буд. 41 кв.7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іб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Перемоги буд. 55 кв.6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ог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71 кв.9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од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ль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одлєпи буд. 40 кв.3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на Денис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1 кв.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очкар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онячна буд. 15 кв.1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82455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8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сян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аткова буд. 45 кв.1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ег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удівельників буд. 5 кв.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одлєпи буд. 14 кв.2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Перемоги буд. 3 кв.2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льфинг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льбер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иус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Олександра Станкова буд. 19 кв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монюк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едєліна буд. 2 кв.2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н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ірників буд. 4А кв.2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олов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вгеній Іван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едєліна буд. 20 кв.7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оспод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т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Рудна буд. 13 кв.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р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ім'ї Демиди буд. 48 кв.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а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ірників буд. 18 кв.1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зь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Перемоги буд. 30 кв.9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ременко 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армелюка буд. 12 кв.4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ршова Уляна Іг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Збагачувальна буд. 35 кв.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Заба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едора Єг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анаса Мирного буд. 15 кв.2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Загри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едєліна буд. 37 кв.10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сян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аткова буд. 45 кв.1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ег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удівельників буд. 5 кв.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одлєпи буд. 14 кв.2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Перемоги буд. 3 кв.2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льфинг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льбер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иус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Олександра Станкова буд. 19 кв.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монюк Надія Вас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едєліна буд. 2 кв.2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н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ірників буд. 4А кв.2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олов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Євгеній Іван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едєліна буд. 20 кв.7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оспод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т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Рудна буд. 13 кв.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р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ім'ї Демиди буд. 48 кв.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а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ірників буд. 18 кв.1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зь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Перемоги буд. 30 кв.9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Єременко Раїса Григ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армелюка буд. 12 кв.4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Єршова Уляна Іг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Збагачувальна буд. 35 кв.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Заба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едора Єг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анаса Мирного буд. 15 кв.2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Загри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едєліна буд. 37 кв.10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70975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7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Залісова Ніна Вас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Південний буд. 31 кв.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Зіма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едєліна буд. 53 кв.20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Зу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Південний буд. 31 кв.1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арфент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Південний буд. 26 кв.3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гн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одлєпи буд. 50 кв.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лларі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ірників буд. 50 кв.6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с'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янова Ганна Пантел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Південний буд. 14 кв.3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ир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едєліна буд. 49 кв.12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ис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Жовтонога буд. 2 кв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закова Ірина Серг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армелюка буд. 25 кв.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ля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аїса Фед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Південний буд. 16 кв.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н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Олександра Станкова буд. 23 кв.1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х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одлєпи буд. 22 кв.4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рас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услан Юр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ірників буд. 24 кв.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узнє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Перемоги буд. 7 кв.2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4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Залісова Ніна Вас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Південний буд. 31 кв.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Зіма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едєліна буд. 53 кв.20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Зу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Південний буд. 31 кв.1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арфент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Південний буд. 26 кв.3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гн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одлєпи буд. 50 кв.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лларі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ірників буд. 50 кв.6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с'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янова Ганна Пантел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Південний буд. 14 кв.3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ир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едєліна буд. 49 кв.12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ис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Жовтонога буд. 2 кв.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закова Ірина Серг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армелюка буд. 25 кв.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ля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аїса Фед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Південний буд. 16 кв.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н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Олександра Станкова буд. 23 кв.1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х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одлєпи буд. 22 кв.4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рас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услан Юр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ірників буд. 24 кв.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узнє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Перемоги буд. 7 кв.2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50350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5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Кур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едєліна буд. 45 кв.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учу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Арт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одлєпи буд. 22 кв.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13 кв.1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уговська Олена Георг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едєліна буд. 22 кв.6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Марч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едєліна буд. 59 кв.3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гріаул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Південний буд. 10 кв.2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рижная 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едєліна буд. 55 кв.3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огорі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39 кв.1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янік Лілія Вас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7 кв.6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евякіна Ольга Андр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Південний буд. 7 кв.2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иба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Перемоги буд. 38А кв.4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винарський Павло Петр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аганська буд. 11 кв.1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і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ірників буд. 48 кв.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кі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та Михай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63 кв.5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тар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анаса Мирного буд. 7 кв.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Степан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ілія 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ірників буд. 44 кв.9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тіславська Віра Вас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акаренка буд. 4 кв.4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0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Кур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едєліна буд. 45 кв.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учу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Арт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одлєпи буд. 22 кв.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13 кв.1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уговська Олена Георг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едєліна буд. 22 кв.6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Марченк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едєліна буд. 59 кв.3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гріаул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Південний буд. 10 кв.2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рижная Ганна Григ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едєліна буд. 55 кв.3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огорі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39 кв.1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янік Лілія Вас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7 кв.6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евякіна Ольга Андр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Південний буд. 7 кв.2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иба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Перемоги буд. 38А кв.4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6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винарський Павло Петр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аганська буд. 11 кв.1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і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ірників буд. 48 кв.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кі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та Михай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63 кв.5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тар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анаса Мирного буд. 7 кв.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Степаненк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Лілія 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ірників буд. 44 кв.9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тіславська Віра Вас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акаренка буд. 4 кв.4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00" w:right="550" w:gutter="0" w:header="0" w:top="79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82455"/>
                <wp:effectExtent l="0" t="0" r="0" b="0"/>
                <wp:wrapTopAndBottom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8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о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Перемоги буд. 41 кв.10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рет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Перемоги буд. 23 кв.3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Уд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лля Олег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33 кв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Уж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ружби буд. 4 кв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Федор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нна Дмит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51 кв.2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оміч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Ярославська буд. 6 кв.4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Х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Ярославська буд. 8 кв.5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Черн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не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онячна буд. 9 кв.5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Чернозе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ірників буд. 50 кв.4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Чиж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одлєпи буд. 49 кв.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Чорноморець Лариса Пет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ірників буд. 32 кв.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Чуб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алтиківська буд. 30 кв.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ато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ерон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Збагачувальна буд. 49 кв.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евченко Ганна Вікто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ірників буд. 26 кв.11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Шир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онячна буд. 8 кв.1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Щу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Південний буд. 26 кв.4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о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Перемоги буд. 41 кв.10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рет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Перемоги буд. 23 кв.3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Уд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лля Олег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33 кв.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Уж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ружби буд. 4 кв.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Федоренк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Ганна Дмит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51 кв.2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оміч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Ярославська буд. 6 кв.4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Х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Ярославська буд. 8 кв.5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Черн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не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онячна буд. 9 кв.5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Чернозе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ірників буд. 50 кв.4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Чиж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ідія Олексі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одлєпи буд. 49 кв.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Чорноморець Лариса Пет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ірників буд. 32 кв.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Чуб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алтиківська буд. 30 кв.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ато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ерон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Збагачувальна буд. 49 кв.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евченко Ганна Вікто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ірників буд. 26 кв.11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Шир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онячна буд. 8 кв.1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Щу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Південний буд. 26 кв.4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6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2422525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26"/>
                              <w:gridCol w:w="5981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Ю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Південний буд. 16 кв.2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Ярмолюк Таїса Петрівна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Перемоги буд. 46 кв.9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95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90.7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26"/>
                        <w:gridCol w:w="5981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Ю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Південний буд. 16 кв.2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Ярмолюк Таїса Петрівна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Перемоги буд. 46 кв.9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95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 О.Шовгел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"/>
          <w:lang w:val="ru-RU" w:bidi="ar-SA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5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095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b w:val="false"/>
                              <w:bCs w:val="false"/>
                              <w:i w:val="false"/>
                              <w:iCs w:val="false"/>
                            </w:rPr>
                            <w:tab/>
                            <w:t>Продовження додатка 13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85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b w:val="false"/>
                        <w:bCs w:val="false"/>
                        <w:i w:val="false"/>
                        <w:iCs w:val="false"/>
                      </w:rPr>
                      <w:tab/>
                      <w:t>Продовження додатка 1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7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09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b w:val="false"/>
                              <w:bCs w:val="false"/>
                              <w:i w:val="false"/>
                              <w:iCs w:val="false"/>
                            </w:rPr>
                            <w:tab/>
                            <w:t>Продовження додатка 13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85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b w:val="false"/>
                        <w:bCs w:val="false"/>
                        <w:i w:val="false"/>
                        <w:iCs w:val="false"/>
                      </w:rPr>
                      <w:tab/>
                      <w:t>Продовження додатка 1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8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095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b w:val="false"/>
                              <w:bCs w:val="false"/>
                              <w:i w:val="false"/>
                              <w:iCs w:val="false"/>
                            </w:rPr>
                            <w:tab/>
                            <w:t>Продовження додатка 13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85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b w:val="false"/>
                        <w:bCs w:val="false"/>
                        <w:i w:val="false"/>
                        <w:iCs w:val="false"/>
                      </w:rPr>
                      <w:tab/>
                      <w:t>Продовження додатка 1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5pt0pt">
    <w:name w:val="Основной текст (2) + 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212pt">
    <w:name w:val="Основной текст (2) + 12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213pt">
    <w:name w:val="WW-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212pt">
    <w:name w:val="WW-Основной текст (2) + 12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Garamond6pt">
    <w:name w:val="Основной текст (2) + Garamond;6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 w:bidi="ar-SA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24:00Z</dcterms:created>
  <dc:creator>upzsn6</dc:creator>
  <dc:description/>
  <cp:keywords/>
  <dc:language>en-US</dc:language>
  <cp:lastModifiedBy>general61</cp:lastModifiedBy>
  <dcterms:modified xsi:type="dcterms:W3CDTF">2017-05-23T10:23:00Z</dcterms:modified>
  <cp:revision>10</cp:revision>
  <dc:subject/>
  <dc:title/>
</cp:coreProperties>
</file>