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12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bookmarkStart w:id="0" w:name="bookmark0"/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писок</w:t>
      </w:r>
      <w:bookmarkEnd w:id="1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3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654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8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Іго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оберт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к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1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654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8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Ігор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оберт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к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42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3:00Z</dcterms:created>
  <dc:creator>upzsn6</dc:creator>
  <dc:description/>
  <cp:keywords/>
  <dc:language>en-US</dc:language>
  <cp:lastModifiedBy>general61</cp:lastModifiedBy>
  <dcterms:modified xsi:type="dcterms:W3CDTF">2017-05-23T10:22:00Z</dcterms:modified>
  <cp:revision>3</cp:revision>
  <dc:subject/>
  <dc:title/>
</cp:coreProperties>
</file>