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 xml:space="preserve">вартості послуги опалення у зв'язку з підвищенням тарифів на 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і послуги Національною комісією, що здійснює 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ержавне регулювання у сферах енергетики та комунальних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/>
        <w:t>ОК "ЖБК ЖОВТЕНЬ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5021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х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Електрозаводська буд. 18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5021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х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г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Електрозаводська буд. 18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0:00Z</dcterms:created>
  <dc:creator>upzsn6</dc:creator>
  <dc:description/>
  <cp:keywords/>
  <dc:language>en-US</dc:language>
  <cp:lastModifiedBy>general61</cp:lastModifiedBy>
  <dcterms:modified xsi:type="dcterms:W3CDTF">2017-05-23T10:21:00Z</dcterms:modified>
  <cp:revision>7</cp:revision>
  <dc:subject/>
  <dc:title/>
</cp:coreProperties>
</file>