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15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/>
      </w:pPr>
      <w:r>
        <w:rPr>
          <w:b w:val="false"/>
          <w:sz w:val="24"/>
          <w:szCs w:val="24"/>
          <w:lang w:val="uk-UA"/>
        </w:rPr>
        <w:t xml:space="preserve">                                           </w:t>
      </w: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КП "Кривбасводоканал" (приватний сектор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962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96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 xml:space="preserve">Авдєє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Полярна буд. 16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Алх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Овчаренка буд. 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абуркіна 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анарська буд. 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ал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а Серг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д. 1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и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ександр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д. 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и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Сиваський спуск 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л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д. 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ондаренко Марія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Богданівська буд. 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луканова Вір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онцертна буд. 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Вла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олодимир Дмит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Корольова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Марина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Салават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Юлаєва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>Гор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Яворницького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ордієнко Тамара Пав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Гастелло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 xml:space="preserve">Гражданін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Єреванська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Гражданінова 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улиця Яворницького буд. 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8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 xml:space="preserve">Авдєєва </w:t>
                            </w: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Полярна буд. 16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Алх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Наталя Анатол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Овчаренка буд. 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абуркіна Тетяна Леонід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анарська буд. 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ал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а Серг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буд. 1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и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ександр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буд. 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и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Сиваський спуск 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л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буд. 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ондаренко Марія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Богданівська буд. 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Булуканова Вір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онцертна буд. 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Вла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олодимир Дмит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Корольова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Марина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Салавата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Юлаєва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>Гор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Яворницького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ордієнко Тамара Пав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Гастелло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 xml:space="preserve">Гражданінова </w:t>
                            </w:r>
                            <w:r>
                              <w:rPr>
                                <w:rStyle w:val="212pt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2pt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Єреванська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Гражданінова Ларис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улиця Яворницького буд. 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90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9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ебі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реньова буд. 4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еч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огдана Хмельницького буд. 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игор'ян Аліна Арустам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Річкова буд. 2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иц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ворникова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ожедарівська буд. 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унченко 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лоща 40-річчя Перемоги буд. 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ан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хайло Вітал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лексія Солом'яного буд. 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Луговського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уб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силь Михайл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урикова буд. 13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урницька Нін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оліська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ь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амі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лексія Солом'яного буд. 9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Жал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 Олекс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Енергетиків буд. 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Жовн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офія Ром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Заплавна 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адорожня 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анєєва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ел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Олега Кошового 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і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 Пав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лексія Солом'яного буд. 9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Родини Харченків буд. 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пралець Віра Анто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оробинова буд. 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рабаджак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лазунова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рабаджак Сергій Юр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лазунова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ебі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реньова буд. 4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еч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аїса Григ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огдана Хмельницького буд. 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игор'ян Аліна Арустам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Річкова буд. 2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иц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ворникова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ожедарівська буд. 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унченко Тетяна Олекс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лоща 40-річчя Перемоги буд. 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ан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хайло Вітал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лексія Солом'яного буд. 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Луговського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уб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силь Михайл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урикова буд. 13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урницька Нін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оліська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ь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аміла 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лексія Солом'яного буд. 9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Жал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 Олекс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Енергетиків буд. 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Жовн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офія Ром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Заплавна 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адорожня Олена Олександ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анєєва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ел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Олега Кошового 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і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ія Пав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лексія Солом'яного буд. 9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лина Олекс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Родини Харченків буд. 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пралець Віра Анто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оробинова буд. 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рабаджак Валентин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лазунова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рабаджак Сергій Юр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лазунова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96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рта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 Леонід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аширська буд. 8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исельов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іцкевича 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 Дмит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олдавська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ва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 Федос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строградська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зацький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Южин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Коз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 Павл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Ризька буд. 3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лісник 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строградська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нобєвська Ольга Рустам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вельська буд. 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ню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Ушинського буд. 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Крав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вло Микола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Дворник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рамарєва Раїса Аким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Гастелл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ри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Академік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Павл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ривохатько Оксана Вілорд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1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уб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ра Олекс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елищн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узьміна Надія Семе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лексіївська буд. 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игорій Іва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аланков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ухаревич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атурська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ан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Закарпатська 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ашто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аллінська буд. 17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об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дрій Іва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Ломонос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осінськ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уцька буд. 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яшенко Лідія Анто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Дворник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рта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 Леонід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аширська буд. 8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исельова Ольга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іцкевича 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й Дмит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олдавська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ва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 Федос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строградська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зацький Анатолій Іва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Южин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Коз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й Павл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Ризька буд. 3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лісник Ларис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строградська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нобєвська Ольга Рустам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вельська буд. 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ню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рія Михай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Ушинського буд. 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Крав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вло Микола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Дворник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рамарєва Раїса Аким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Гастелл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ри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 Василь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Академіка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Павл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ривохатько Оксана Вілорд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1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уб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ра Олекс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елищн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узьміна Надія Семе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лексіївська буд. 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игорій Іва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аланков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ухаревич Марія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атурська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ан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Юлія Олександ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Закарпатська 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ашто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ія Вікт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аллінська буд. 17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об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дрій Іва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Ломонос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осінська Олен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уцька буд. 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яшенко Лідія Анто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Дворник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96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залова 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аштанова буд. 45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ксимчук Анатолій Панас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роліскова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лютін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роїцька буд. 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слюк Лідія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Уфімцева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Мирон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ра Микит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нцертна буд. 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Мирошнич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ршинська буд. 7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Михайл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откіна буд. 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хальч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Чуваська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оск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оворова буд. 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от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анарська буд. 8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уллажонова Віра Григ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Якуба Коласа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іколаєва Ольга Валенти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Енергетиків буд. 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іколаєнко Юрій Григо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обольська 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бозніков 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олжанського буд. 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Омельч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орис Василь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роїцька буд. 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амара Анатол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иргородська буд. 8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е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уцька буд. 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ерепелиця Микола Трохим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астелло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исаренко Юрій Юр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Юона буд. 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о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ій Іва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орільська буд. 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о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олжанського буд. 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Бібліотечний буд. 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залова Світлана Пе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аштанова буд. 45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ксимчук Анатолій Панас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роліскова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лютіна Людмил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роїцька буд. 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слюк Лідія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Уфімцева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Мирон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Віра Микит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нцертна буд. 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Мирошнич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Наталія Григ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ршинська буд. 7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Михайл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откіна буд. 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хальченко Людмил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Чуваська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оск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оворова буд. 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от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й Григо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анарська буд. 8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уллажонова Віра Григ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Якуба Коласа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іколаєва Ольга Валенти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Енергетиків буд. 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іколаєнко Юрій Григо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обольська 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бозніков Юрій Микола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олжанського буд. 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Омельч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орис Василь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роїцька буд. 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амара Анатол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иргородська буд. 8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е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уцька буд. 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ерепелиця Микола Трохим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астелло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исаренко Юрій Юр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Юона буд. 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о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ій Іва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орільська буд. 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о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олжанського буд. 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Бібліотечний буд. 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96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олупова 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тепова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ушкарьова Ніна Трохим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аланкова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о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ра Григ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имірязєва буд. 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оманець Маркета Я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крябіна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яб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оріхівська буд. 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авенчук 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ародна буд. 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ау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Гірничорудний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 Євге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олі буд. 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і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Олексій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Якутська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кот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 Дмит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оробинова буд. 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лаб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лексіївська 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лавинська 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аустовського буд. 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аря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мнікова 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Харіна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итарє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Академік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Павл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8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терина Мака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1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оп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 Лук'я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Академік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Павл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ріпачев Іван Алім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Ризька буд. 3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у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нігурівська буд. 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есе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еонід Микола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алехська буд. 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о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анило Валенти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Універсальна буд. 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ур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віткова буд. 12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олупова Лариса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тепова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ушкарьова Ніна Трохим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аланкова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о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ра Григ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имірязєва буд. 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оманець Маркета Я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крябіна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яб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оріхівська буд. 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авенчук Сергій Василь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ародна буд. 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ау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Гірничорудний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 Євге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олі буд. 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і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Олексій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Якутська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кот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 Дмит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оробинова буд. 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лаб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лексіївська 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лавинська Валентина Михай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аустовського буд. 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аря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8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мнікова Валентина Пе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Харіна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итарєва Галин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Академіка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Павл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8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терина Мака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1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оп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 Лук'я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Академіка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Павл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ріпачев Іван Алім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Ризька буд. 3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у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нігурівська буд. 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есе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еонід Микола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алехська буд. 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о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анило Валенти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Універсальна буд. 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ур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віткова буд. 12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34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Хра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Луговського буд. 7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Х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еонід Олекс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олодимира Михайличенка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Індіри Ганді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ир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Народний буд. 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 Михайл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ишкіна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урс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лина Як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лексія Солом'яного буд. 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я Пе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юберецька буд. 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евченко Борис Пилип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роленка буд. 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ро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рамського 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Дворник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пильов Юрій Дмит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1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Юр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Єреванська буд. 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Ярушок Нін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ишкіна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дрієвська Пелагія Пе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аврійська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дрі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конди буд. 10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Антон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на Юр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Електростальська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Аста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аврійська буд. 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Баб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ересаєва буд. 8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азахська буд. 21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Хра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Луговського буд. 7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Х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еонід Олекс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олодимира Михайличенка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Індіри Ганді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ир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Народний буд. 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й Михайл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ишкіна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урс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лина Як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лексія Солом'яного буд. 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я Пе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юберецька буд. 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евченко Борис Пилип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роленка буд. 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ро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рамського 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Дворник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пильов Юрій Дмит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1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Юр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Єреванська буд. 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Ярушок Нін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ишкіна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дрієвська Пелагія Пе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аврійська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дрі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конди буд. 10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Антон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Олена Юр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Електростальська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Аста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аврійська буд. 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Баб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ересаєва буд. 8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аб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азахська буд. 21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211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2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аг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ім'ї Шильманів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Баран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асиля Жуковського буд. 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ас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Університетська буд. 7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Берг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ля Степ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раратська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Бессон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лла Прокоп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Холмогорська буд. 41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ілетова Юлія Льв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Угорська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ілокоз Надія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ляб'єва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об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талій Дмит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исловодська буд. 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ог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азахська буд. 11А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аїс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азахська буд. 24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Бондарчук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оя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ім'ї Шильманів буд. 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орз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ліс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конди буд. 1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Борис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огдан Валер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Ханойська буд. 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ор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дія Валенти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конди буд. 1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рест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ілогорська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лла Михай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ерді буд. 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колюк Ірина Андр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узлова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дов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ухова буд. 9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елігоша Лілія Вікт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рактористів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ернигора 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єченова буд. 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аг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ім'ї Шильманів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Баран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Тетяна Фед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асиля Жуковського буд. 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ас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Університетська буд. 7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Берг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ля Степ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раратська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Бессон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Алла Прокоп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Холмогорська буд. 41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ілетова Юлія Льв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Угорська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ілокоз Надія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ляб'єва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об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талій Дмит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исловодська буд. 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ог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ія Михай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азахська буд. 11А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аїсія 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азахська буд. 24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Бондарчук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Зоя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ім'ї Шильманів буд. 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орз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ліс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конди буд. 1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Борис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огдан Валер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Ханойська буд. 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ор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дія Валенти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конди буд. 1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рест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ілогорська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уд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лла Михай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ерді буд. 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колюк Ірина Андр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узлова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дов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ухова буд. 9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елігоша Лілія Вікт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рактористів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ернигора Світлана Серг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єченова буд. 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341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етуш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арнавальн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искре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 Андр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Якушкіна буд. 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ишневська Галина Леонт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адозька буд. 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ладімірова Наталія Андр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ранітна буд. 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Вовч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Юлія Вікт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Університетська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Воло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овобудов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робйова Зоя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Федор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Ворошилов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еоргій Геннад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Індустріальна буд. 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вриленко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Ревуцького буд. 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дя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ересаєв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нзенко Таіна Борис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єченова буд. 44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луш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4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Глущ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ван Григо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іжнародна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оловань Ніна Фед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ибірська буд. 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онч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еоргій Пилип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иноградова 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орб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Чайна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ордієнко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50-річчя Перемоги буд. 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ориславець 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азахська буд. 27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ор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убова Балка буд. 44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Горяйн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стасія Серг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Митрофан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ищенко Ніна Гавр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еванська буд. 1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етуш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арнавальн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искре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 Андр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Якушкіна буд. 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ишневська Галина Леонт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адозька буд. 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ладімірова Наталія Андр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ранітна буд. 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Вовч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Юлія Вікт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Університетська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Воло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Юрій Олександ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овобудов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робйова Зоя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Федор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Ворошилов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Георгій Геннад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Індустріальна буд. 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вриленко Наталія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Ревуцького буд. 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дя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ересаєв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нзенко Таіна Борис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єченова буд. 44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луш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4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Глущ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Іван Григо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іжнародна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оловань Ніна Фед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ибірська буд. 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онч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еоргій Пилип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иноградова 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орб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ьга Григ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Чайна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ордієнко Тетяна Серг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50-річчя Перемоги буд. 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ориславець Ганна 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азахська буд. 27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ор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убова Балка буд. 44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Горяйн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Анастасія Серг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Митрофан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ищенко Ніна Гавр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еванська буд. 1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211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2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конди 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о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лонківська буд. 1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у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ригоровича буд. 8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тадіонна буд. 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урж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нна Дми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вятоандріївська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у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хайло Олекс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ривільна буд. 11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емченко Сергій Григо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айкопська буд. 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енис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конди буд. 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ргій Костянти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лександрівська буд. 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ин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рія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имбірцева буд. 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ід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олкова буд. 10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істрянов Олег Вікто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асиля Скрипки буд. 101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овг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Ярошенка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ода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 Борис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'ятигорська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о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тадіонна буд. 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Альпіністів буд. 12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уб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аїна Степ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ересаєва буд. 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уда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агайдачного буд. 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у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адозька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ла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Третьякова буд. 2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конди 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о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лонківська буд. 1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у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ригоровича буд. 8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тадіонна буд. 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урж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нна Дми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вятоандріївська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у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хайло Олекс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ривільна буд. 11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емченко Сергій Григо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айкопська буд. 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ениско Нін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конди буд. 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ргій Костянти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лександрівська буд. 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ин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рія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имбірцева буд. 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іденко Нін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олкова буд. 10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істрянов Олег Вікто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асиля Скрипки буд. 101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овг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Ярошенка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ода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 Борис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'ятигорська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о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тадіонна буд. 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й Пет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Альпіністів буд. 12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уб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аїна Степ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ересаєва буд. 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уда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агайдачного буд. 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у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адозька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ла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Третьякова буд. 2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2116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2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ле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одна буд. 7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рмолаєва Тетяна Олег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еванська буд. 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Жег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амара Степ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ілостоцького буд. 1А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Жуй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терина Юр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еванська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Жура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ова Зоря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За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учми буд. 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алюбовська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алаліхіна 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Зах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 Пет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Барановицький буд. 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Зу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Угорська буд. 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уб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лександрівська буд. 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ю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Холмогорська буд. 42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васьк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тадіонна буд. 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в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ілостоцького буд. 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п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олкова буд. 26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раб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розова буд. 38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рд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силь Юхим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ем'янова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рн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лизавет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Альпіністів буд. 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ирилюк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адозька буд. 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іб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Ярошенка буд. 8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ли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ерді буд. 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ле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лина Олекс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одна буд. 7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рмолаєва Тетяна Олег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еванська буд. 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Жег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амара Степ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ілостоцького буд. 1А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Жуй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терина Юр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еванська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Жура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й Пет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ова Зоря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За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учми буд. 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алюбовська Ірина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алаліхіна 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Зах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 Пет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Барановицький буд. 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Зу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Угорська буд. 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уб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лександрівська буд. 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ю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Холмогорська буд. 42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васьк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тадіонна буд. 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в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ілостоцького буд. 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п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олкова буд. 26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раб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ктор Василь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розова буд. 38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рд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силь Юхим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ем'янова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рн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лизавет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Альпіністів буд. 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ирилюк Лідія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адозька буд. 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іб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Ярошенка буд. 8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ли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ерді буд. 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341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л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 Олекс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рирічна буд. 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валенко Галина Пав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жаліля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лобідськ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 Заха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вятоандріївська 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витіна Ірина Юр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птечна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др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вгеній Ніофід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овобудов буд. 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зирькова Майя Андр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Хорезмська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Коно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Христин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терівська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пилова-Черних Надія Пулат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освітня буд. 2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х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 Леонід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амаркандська буд. 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че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 Степ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Скреперна буд. 6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сенофонт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Артеківський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раснокутська 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разька буд. 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раснолицька 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Ампера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ремза Лілія Хом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уликовська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ривош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Євген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ерегова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аїс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осковська буд. 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Ударна буд. 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уцев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еонід Андр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Чигоріна буд. 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ушп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я Георг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Якушкіна буд. 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ейб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Артеківський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л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й Олекс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рирічна буд. 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валенко Галина Пав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жаліля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лобідськ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 Заха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вятоандріївська 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витіна Ірина Юр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птечна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др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вгеній Ніофід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овобудов буд. 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зирькова Майя Андр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Хорезмська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Коно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Христин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терівська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пилова-Черних Надія Пулат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освітня буд. 2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х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й Леонід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амаркандська буд. 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че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ія Степ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Скреперна буд. 6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сенофонт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Артеківський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раснокутська Віра Олександ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разька буд. 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раснолицька Наталя 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Ампера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ремза Лілія Хом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уликовська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ривош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Євген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ерегова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Раїс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осковська буд. 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дія 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Ударна буд. 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уцев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еонід Андр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Чигоріна буд. 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ушп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я Георг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Якушкіна буд. 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ейб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Артеківський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82535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82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исоко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г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єченова буд. 48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іманська Меланія Борис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Ударна буд. 69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опушн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Артеківський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у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овошахтинська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ьов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мишанська 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Макар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ітлана Леонід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алинова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ме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гор Микола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ригоровича буд. 72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н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ілогорська буд. 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Мартинов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ктор Вікто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9 Січня буд. 13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ит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околина буд. 25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едвєдєва Олена Серг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вардійська 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вардійська буд. 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есх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аризька 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з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рирічна буд. 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Мирон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Угорська буд. 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ха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адозька буд. 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Женевська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нтє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лінічна буд. 14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с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Еллада Анатол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иноградова буд. 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хал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Василь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тадіонна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оісеєнко 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ерді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3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исоко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г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єченова буд. 48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іманська Меланія Борис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Ударна буд. 69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опушн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Артеківський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у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овошахтинська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ьов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бов Олександ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мишанська 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Макар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Світлана Леонід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алинова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ме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гор Микола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ригоровича буд. 72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н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 Пет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ілогорська буд. 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Мартинов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Віктор Вікто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9 Січня буд. 13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ита 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околина буд. 25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едвєдєва Олена Серг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вардійська 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вардійська буд. 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есх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аризька 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з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рирічна буд. 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Мирон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Людмила Серг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Угорська буд. 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ха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адозька буд. 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гор Володими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Женевська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нтє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лінічна буд. 14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с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Еллада Анатол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иноградова буд. 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хал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Василь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тадіонна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оісеєнко Любов Михай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ерді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2116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2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зарова Зоя Вікт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Шух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ерді буд. 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икитюк Юрій Адам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имбірцева буд. 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ов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ьга Борис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Зв'язку буд. 5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ов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 Федо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Федор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27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бодовськ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конди буд. 9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даренко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асштабна буд. 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ійник Вір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вірська буд. 37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ійник Вір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конди буд. 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ь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Угорська буд. 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ьшанська Неоніла Олекс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имбірцева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ні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рина Михай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овобудов буд. 13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с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ибірська буд. 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стр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стасія Іларіо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рутоярівська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д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ибірська буд. 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лив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дим Володими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рактористів 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на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фана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фанас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айди Вишневецького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нче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Третьяк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3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терівська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стушенко Катерина Степ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Юрчака 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зарова Зоя Вікт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Шух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ерді буд. 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икитюк Юрій Адам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имбірцева буд. 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ов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ьга Борис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Зв'язку буд. 5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ов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 Федо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Федор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27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бодовська Надія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конди буд. 9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даренко Тетян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асштабна буд. 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ійник Вір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вірська буд. 37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ійник Вір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конди буд. 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ь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ідія Олекс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Угорська буд. 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ьшанська Неоніла Олекс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имбірцева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ні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рина Михай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овобудов буд. 13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с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ибірська буд. 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стр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стасія Іларіо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рутоярівська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д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ибірська буд. 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лив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дим Володими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рактористів 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на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фана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фанас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айди Вишневецького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нче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провулок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Третьяк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3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терівська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стушенко Катерина Степ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Юрчака 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2116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2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стушенко Павло Володими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Юрчака буд. 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шковська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Ревуцького буд. 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Перескок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ешенська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Петрич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Якушкіна буд. 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іс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Зв'язку буд. 5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и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іна Фед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Феодосійська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х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Митрофан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'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ьга Степ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Зимовського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ибалкіна 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рирічна буд. 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ізноокий Петро Григо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ранітна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кторія Леонід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Ревуцького буд. 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яб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Ярошенка буд. 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г Олександ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вардійська буд. 35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айб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ій Іва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Рибальськ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Ямальська буд. 5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асштабна буд. 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Сег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кторія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Родини Коваленків буд. 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менчук Надія Як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Шапошник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рг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ітлана Гаджіє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ерді 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р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Федорова буд. 5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стушенко Павло Володими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Юрчака буд. 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шковська Марія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Ревуцького буд. 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Перескок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ешенська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Петрич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Якушкіна буд. 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іс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Зв'язку буд. 5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и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іна Фед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Феодосійська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х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Митрофан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'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ьга Степ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Зимовського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ибалкіна Любов Михай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рирічна буд. 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ізноокий Петро Григо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ранітна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кторія Леонід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Ревуцького буд. 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яб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Ярошенка буд. 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г Олександ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вардійська буд. 35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айб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ій Іва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Рибальськ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Ямальська буд. 5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асштабна буд. 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Сег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кторія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Родини Коваленків буд. 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менчук Надія Як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Шапошник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рг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вітлана Гаджіє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ерді 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р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вітлана Серг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Федорова буд. 5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2116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2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турідзе Діна Харито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адозька буд. 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ич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 Афанас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тадіонна буд. 30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і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дія Несте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рибоєдова буд. 4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коробогатько 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имбірцева буд. 36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опіль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убова Балка буд. 43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пащанська 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Якушкіна буд. 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пі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Рибасівська буд. 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ерді буд. 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ур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на Георг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ансена буд. 41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урм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еодосія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олбухіна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ути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елагія Симо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раратська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ладивостоцька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ар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уликовська буд. 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остислав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Алексєєва буд. 41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рещенко Марія Пе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исловодська буд. 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о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нна Митроф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конди буд. 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олс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хайло Пет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ологодська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урбаєвська Ірин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Хорозька 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Удов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ан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вірська буд. 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Українець Юрій Йосип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Рибасівськ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турідзе Діна Харито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адозька буд. 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ич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 Афанас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тадіонна буд. 30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і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дія Несте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рибоєдова буд. 4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коробогатько Юрій Володими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имбірцева буд. 36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опіль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убова Балка буд. 43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пащанська Ніна 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Якушкіна буд. 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пі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Рибасівська буд. 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 Дми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ерді буд. 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ур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на Георг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ансена буд. 41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урм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еодосія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олбухіна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ути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елагія Симо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раратська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нна Олекс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ладивостоцька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ар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уликовська буд. 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остислав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Алексєєва буд. 41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рещенко Марія Пе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исловодська буд. 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о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нна Митроф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конди буд. 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олс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хайло Пет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ологодська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урбаєвська Ірин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Хорозька 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Удов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ан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вірська буд. 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Українець Юрій Йосип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Рибасівськ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736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Хорезмська буд. 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астовець Василь Андр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Рибальська 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із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алинова буд. 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Ф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ім'ї Шильманів буд. 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унтікова Катерина Як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асиля Скрипки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Харитон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нна Анатол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ранітна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Хіх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ідія Микит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лонківська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Хорь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уликовська буд. 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Цига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Грек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еп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Ямальська буд. 6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еркашина 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исемського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Зореносна буд. 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умаченко Катерина Григ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Шапошник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Чупріяновськ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Маргарит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терівська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урілова Неля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Митрофан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аморгіна 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ривільна буд. 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Шаповалов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риміська буд. 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Шат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ранітна буд. 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ривільна буд. 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евченко Тетяна Євген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асиля Скрипки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еше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амаркандська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Хорезмська буд. 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астовець Василь Андр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Рибальська 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із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алинова буд. 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Ф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ім'ї Шильманів буд. 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унтікова Катерина Як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асиля Скрипки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Харитон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Інна Анатол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ранітна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Хіх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ідія Микит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лонківська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Хорь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уликовська буд. 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Цига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Грек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еп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Ямальська буд. 6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еркашина Ольга Леонід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исемського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Зореносна буд. 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умаченко Катерина Григ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Шапошник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Чупріяновська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Маргарит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терівська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урілова Неля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Митрофан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аморгіна Ольга Олександ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ривільна буд. 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Шаповалов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Володимир Пет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риміська буд. 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Шат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ранітна буд. 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ривільна буд. 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евченко Тетяна Євген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асиля Скрипки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еше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амаркандська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99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Шит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аїса Пав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Алексєєва буд. 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ост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те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рирічна буд. 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улежко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Третьяк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3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убова Балка буд. 39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Щербин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ересаєва буд. 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я Степ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анаса Феденка буд. 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Юзбашиєва Саадат Нураддін-кизи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исловодська буд. 51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Яков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іна Пав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сєєва буд. 4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>
                                      <w:rStyle w:val="WW212pt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Андрощук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дія Пе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Чехословацька буд. 4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Ахмет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 Вітал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убки буд. 1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ок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Упіта буд. 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ондаренко 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Упіта буд. 37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Гавр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ільцева буд. 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евастопольська буд. 42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Голубк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оя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ільна буд. 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Горбунов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ван Матв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убки буд. 1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ель-Гранде Ліна Пав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ратів Кожакіних буд. 11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Жебровська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обелівська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едова буд. 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Зуб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лина Лукиніч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Харцизька буд. 1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Шит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Раїса Пав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Алексєєва буд. 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ост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те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рирічна буд. 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улежко Олена Вікт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провулок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Третьяк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3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убова Балка буд. 39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Щербина Лідія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ересаєва буд. 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я Степ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анаса Феденка буд. 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Юзбашиєва Саадат Нураддін-кизи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исловодська буд. 51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Яков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Ніна Пав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сєєва буд. 4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rPr>
                                <w:rStyle w:val="WW212pt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Андрощук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Надія Пе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Чехословацька буд. 4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Ахмет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Тетяна Вітал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убки буд. 1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ок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Упіта буд. 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ондаренко Ольга Леонід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Упіта буд. 37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Гавр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ільцева буд. 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Наталя Григ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евастопольська буд. 42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Голубк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Зоя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ільна буд. 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Горбунов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Іван Матв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убки буд. 1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ель-Гранде Ліна Пав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ратів Кожакіних буд. 11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Жебровська Зінаїд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обелівська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едова буд. 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Зуб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лина Лукиніч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Харцизька буд. 1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341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ц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я Як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вітлогірська буд. 19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лесніченко Таїсія Дми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Чехословацьк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н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покійна буд. 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пет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митра Донського буд. 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равч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едова буд. 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уле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Ярослава Мудрого буд. 59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ебі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лонецька буд. 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яшенко Лілія Вікт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убки буд. 1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нд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кторія Анатол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едова буд. 109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ндров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ніпровська буд. 12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Меркул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маківська (С) 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Молодц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бов Саве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Рубльова буд. 19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ста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 Степа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ородищенська буд. 1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стання Віра Ром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ердянська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Остапчук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Волосевич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49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вленко 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ністровськ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пі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Рубльова буд. 21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коф'єва Зінаїда Яким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алілея буд. 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уг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Чехословацька буд. 25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аж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ьотчиків буд. 13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а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Харцизька буд. 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ц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я Як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вітлогірська буд. 19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лесніченко Таїсія Дми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Чехословацьк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н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покійна буд. 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пет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митра Донського буд. 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равченко Людмил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едова буд. 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уленко Надія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Ярослава Мудрого буд. 59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ебі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лонецька буд. 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яшенко Лілія Вікт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убки буд. 1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нд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кторія Анатол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едова буд. 109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ндрова Надія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ніпровська буд. 12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Меркул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маківська (С) 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Молодц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Любов Саве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Рубльова буд. 19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ста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 Степа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ородищенська буд. 1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стання Віра Ром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ердянська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Остапчук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Волосевич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49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вленко Лідія Михай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ністровськ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пі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Рубльова буд. 21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коф'єва Зінаїда Яким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алілея буд. 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уг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Чехословацька буд. 25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аж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ьотчиків буд. 13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а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Харцизька буд. 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373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rStyle w:val="WW213pt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крижевська 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аджибекова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линьок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ільцева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мок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кляра буд. 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олонько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30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теп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еленджицька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тепанова Тетяна Корн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Волосевич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29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тец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евастопольська буд. 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тя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ільцева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ана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ніпровська буд. 5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іщенко Павло Іва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ородищенська буд. 17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Устимчук Віра Максим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Упіта буд. 37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і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митро Анатол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рзамаська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ур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аміла Пе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едова буд. 1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ічканенко Григорій Павл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едова буд. 1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ухар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ргій Михайл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Залізна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во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лонецька буд. 27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евченко Марія Пилип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кляра буд. 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>
                                      <w:rStyle w:val="WW212pt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Аку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 Федо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Добронрав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лдо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етриківська буд. 1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Андрущенко Нел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Ювелірн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аровозна буд. 49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rStyle w:val="WW213p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крижевська Людмила Михай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аджибекова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линьок Тамар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ільцева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мок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кляра буд. 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олонько Надія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30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теп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еленджицька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тепанова Тетяна Корн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Волосевич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29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тец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евастопольська буд. 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тя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ільцева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ана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дія 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ніпровська буд. 5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іщенко Павло Іва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ородищенська буд. 17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Устимчук Віра Максим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Упіта буд. 37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і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митро Анатол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рзамаська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ур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аміла Пе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едова буд. 1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ічканенко Григорій Павл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едова буд. 1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ухар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ргій Михайл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Залізна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во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лонецька буд. 27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евченко Марія Пилип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кляра буд. 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rPr>
                                <w:rStyle w:val="WW212pt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Аку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й Федо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Добронрав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лдо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етриківська буд. 1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Андрущенко Неля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Ювелірн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аровозна буд. 49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2116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2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аб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митро Андр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Жигулівська 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ала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ьга Максим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йнаша буд. 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алаг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атьківщини буд. 1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арановський 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ензенська буд. 1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Барс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Чаплигіна буд. 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езкоровай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Ігоря Сікорського буд. 1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езсмольн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окомотивна буд. 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елікова Марія Пе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Художників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ілов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 Вікто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ерафимовича буд. 2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стасія Пе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оповича буд. 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лизнюк Євдокія Пав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атьківщини буд. 9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олодимирівська буд. 9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ся Кир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етриківськ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ондаренко Лідія Леонід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обачевського буд. 8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авидова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р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рія Дми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уріна буд. 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Бур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єляєва буд. 16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рванович Іван Пет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лимова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Васил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вдокія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афарга буд. 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Вл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ьга Семе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ільськогосподарська буд. 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аб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митро Андр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Жигулівська 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ала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ьга Максим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йнаша буд. 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алаг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атьківщини буд. 1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арановський Олександр Іва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ензенська буд. 1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Барс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Чаплигіна буд. 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езкоровай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Ігоря Сікорського буд. 1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езсмольна Світлан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окомотивна буд. 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елікова Марія Пе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Художників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ілов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й Вікто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ерафимовича буд. 2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стасія Пе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оповича буд. 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лизнюк Євдокія Пав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атьківщини буд. 9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олодимирівська буд. 9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ся Кир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етриківськ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ондаренко Лідія Леонід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обачевського буд. 8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у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інаїд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авидова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ур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рія Дми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уріна буд. 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Бур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єляєва буд. 16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рванович Іван Пет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лимова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Васил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Євдокія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афарга буд. 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Вл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ьга Семе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ільськогосподарська буд. 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404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шина Ніна Борис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епетівська буд. 1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л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інницька буд. 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л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Футбольна буд. 1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лу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 Денис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опова буд. 174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нно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а Андр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Ігоря Сікорського буд. 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Гари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ашід Нурсаід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окомотивна буд. 1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ц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еоргій Пет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Чаплигіна буд. 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Гир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іна Дороф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окомотивна буд. 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іт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Маргарит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ранзитна буд. 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лад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льховська буд. 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Гончар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вдокія Андр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уріна буд. 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и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атьківщини буд. 1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лійна 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у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остоєвського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ур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атуринська буд. 71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Дз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 Дмит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Чорноморська буд. 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омбровськ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атуринська буд. 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о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Заозерна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о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аршина буд. 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оринський Борис Володими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аровозна буд. 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шина Ніна Борис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епетівська буд. 1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л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інницька буд. 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л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Футбольна буд. 1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лу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 Денис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опова буд. 174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нно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а Андр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Ігоря Сікорського буд. 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Гари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ашід Нурсаід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окомотивна буд. 1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ц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еоргій Пет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Чаплигіна буд. 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Гир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іна Дороф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окомотивна буд. 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іт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Маргарит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ранзитна буд. 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лад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льховська буд. 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Гончар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Євдокія Андр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уріна буд. 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и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атьківщини буд. 1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лійна 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у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остоєвського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ур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атуринська буд. 71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Дз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 Дмит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Чорноморська буд. 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омбровська Галин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атуринська буд. 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о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Заозерна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о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 Серг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аршина буд. 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оринський Борис Володими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аровозна буд. 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2116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2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м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терина Леонід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опова буд. 9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Животовська 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ерезнева буд. 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Животовська Нін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ічових Стрільців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ав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літна буд. 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аї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лина Дан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атуринська буд. 96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ай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інницька буд. 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ахарова Ірина Євге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Чаплигіна буд. 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віря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офіївська буд. 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оз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Янки Купали буд. 7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опова буд. 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алоархангельська буд. 17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вдокія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маківська (Дг) буд. 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льяшенко Юлія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вровська буд. 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і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рина Ярослав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опова буд. 1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ір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Футбольна буд. 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лец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 Максим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ормівська буд. 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н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Юрій Пет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оверлівська буд. 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бе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інницька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убинська буд. 1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Степ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ечірньокутська буд. 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м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терина Леонід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опова буд. 9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Животовська Людмила Григ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ерезнева буд. 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Животовська Нін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ічових Стрільців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ав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літна буд. 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аї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лина Дан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атуринська буд. 96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ай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інницька буд. 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ахарова Ірина Євге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Чаплигіна буд. 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віря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офіївська буд. 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оз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Янки Купали буд. 7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нна Олександ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опова буд. 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алоархангельська буд. 17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вдокія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маківська (Дг) буд. 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льяшенко Юлія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вровська буд. 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і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рина Ярослав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опова буд. 1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ір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Футбольна буд. 8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лец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 Максим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ормівська буд. 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н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Юрій Пет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оверлівська буд. 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бе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інницька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убинська буд. 1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Степ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ечірньокутська буд. 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2116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2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валенко Ілля Пет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аха буд. 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вал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амара Анатол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бнорського буд. 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зир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ілантій Василь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аха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з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рися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Заньковецької буд. 9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зімірчук Ольга Веніамі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епетівська буд. 1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ндр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Ігоря Сікорського буд. 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рі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естерова буд. 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ро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уцульська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стюкевич О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атуринська буд. 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р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олотников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рі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ранспортна буд. 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узьменко Василь Архип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івнічнодвінська буд. 34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урі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ідія Дми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акуленчука буд. 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анга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ипецька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гор Павл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Ігоря Сікорського буд. 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єбє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уромська буд. 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іто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 Єфрем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ерчинська 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убенець 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Ігоря Сікорського буд. 1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яшенко Віра Пилип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елика Софіївська 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ж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Юрій Анто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інницька буд. 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валенко Ілля Пет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аха буд. 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вал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амара Анатол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бнорського буд. 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зир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ілантій Василь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аха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з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рися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Заньковецької буд. 9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зімірчук Ольга Веніамі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епетівська буд. 1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ндр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Ігоря Сікорського буд. 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рі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естерова буд. 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ро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й Микола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уцульська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стюкевич Олександр Павл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атуринська буд. 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р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олотников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рі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ранспортна буд. 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узьменко Василь Архип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івнічнодвінська буд. 34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урі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ідія Дми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акуленчука буд. 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анга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ипецька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гор Павл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Ігоря Сікорського буд. 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єбє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лавдія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уромська буд. 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іто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 Єфрем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ерчинська 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убенець Ірина Михай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Ігоря Сікорського буд. 1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яшенко Віра Пилип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елика Софіївська 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ж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Юрій Анто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інницька буд. 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341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зи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 Семе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ромислова буд. 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карова 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Бернард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оу буд. 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н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уромська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е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етро Микола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епетівська буд. 1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ельник Ігор Вадим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Юрія Долгорукова буд. 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зера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ргій Олекс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афарга буд. 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нібаєва Ніна Файзу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Щоголєва буд. 8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троф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3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оскаленко Василь Дмит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Юрія Долгорукова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рачковська 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ишинівська буд. 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шанецький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195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го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Заозерна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конечний Євген Серг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олодимирівська буд. 2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чорний Дмитро Борис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Ігоря Сікорського буд. 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естеренко Лариса Юхим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упикова буд. 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ов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хайло Григо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оповича буд. 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овікова Надія Кузьм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аха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б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Єг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Заньковецької буд. 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рльонок Софія Пилип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ензенська буд. 18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сад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вгенія Серг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Янки Купали буд. 1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Остап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іпанова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зи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 Семе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ромислова буд. 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карова Олена Леонід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Бернард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Шоу буд. 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н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 Пет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уромська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е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етро Микола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епетівська буд. 1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ельник Ігор Вадим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Юрія Долгорукова буд. 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зера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ргій Олекс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афарга буд. 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нібаєва Ніна Файзу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Щоголєва буд. 8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троф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3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оскаленко Василь Дмит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Юрія Долгорукова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рачковська Валентин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ишинівська буд. 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шанецький Микола Микола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195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го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Заозерна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конечний Євген Серг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олодимирівська буд. 2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чорний Дмитро Борис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Ігоря Сікорського буд. 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естеренко Лариса Юхим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упикова буд. 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ов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хайло Григо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оповича буд. 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овікова Надія Кузьм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аха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б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Єг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Заньковецької буд. 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рльонок Софія Пилип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ензенська буд. 18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сад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вгенія Серг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Янки Купали буд. 1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Остап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іпанова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736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Остап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силь Микола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ічових Стрільців буд. 1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чк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уріна буд. 1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л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кт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леутська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Пе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офіївська буд. 1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л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Чеченська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епетівська буд. 154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иш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ернарда Шоу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іс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 Павл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аха буд. 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лахот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Чижевського буд. 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лах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баканська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огорєлова 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Разенкова  буд. 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огріб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оверлівська буд. 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оп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ітке буд. 61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орохненко Ігор Григо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ензенська буд. 1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я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 Анто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изранська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ц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ойЇ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уг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дія Серг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ах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иб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ернадського буд. 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 Купрія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изранська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удн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вгеній Іва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рістова буд. 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Добронрав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Остап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силь Микола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ічових Стрільців буд. 1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чк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уріна буд. 1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л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ктор Володими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леутська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Пе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ргій Олександ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офіївська буд. 1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лла 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Чеченська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епетівська буд. 154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иш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рія Олександ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ернарда Шоу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іс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 Павл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аха буд. 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лахот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Чижевського буд. 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лах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баканська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огорєлова Галина Михай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Разенкова  буд. 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огріб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й Василь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оверлівська буд. 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оп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ітке буд. 61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орохненко Ігор Григо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ензенська буд. 1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я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й Анто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изранська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ц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ойЇ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уг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дія Серг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ах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иб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ернадського буд. 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й Купрія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изранська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удн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вгеній Іва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рістова буд. 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Добронрав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404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яб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івденна буд. 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альнікова 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Ігоря Сікорського буд. 1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амборська 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ерезнева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Сар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Хлопуші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ахань Зоя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Привокзальний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ечнікова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ернадського буд. 1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іт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риничанськ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ин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Залізничників буд. 7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ім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вровська буд. 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мір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Андерсен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мір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таніслав Юр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окомотивна буд. 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ніг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Футбольна буд. 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ніг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Добронрав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нісаренко Валерій Василь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пандаряна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аїса Як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лов'янська буд. 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Сокол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Чаплигіна буд. 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олов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еоргій Дмитр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ромислова буд. 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таднійчук 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агістральна буд. 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танчук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єляєва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тепанов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оронезька буд. 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яб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івденна буд. 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альнікова Людмила Олекс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Ігоря Сікорського буд. 1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амборська Тетяна Григ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ерезнева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Сар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Хлопуші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ахань Зоя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Привокзальний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вечнікова Тетяна Михай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ернадського буд. 1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віт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риничанськ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ин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Залізничників буд. 7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ім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вровська буд. 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мір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Андерсен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мір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таніслав Юр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окомотивна буд. 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ніг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ьга Олекс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Футбольна буд. 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ніг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Добронрав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нісаренко Валерій Василь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пандаряна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аїса Як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лов'янська буд. 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Сокол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Чаплигіна буд. 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олов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еоргій Дмитр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ромислова буд. 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таднійчук Володимир Іва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агістральна буд. 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танчук Галин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єляєва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тепанова Любов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оронезька буд. 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961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угаренко Лідія Фед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35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уш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Чижевського 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вердохліб Ю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ульська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регеря Галина Пав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Футбольна буд. 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ка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Ігоря Сікорського буд. 1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ро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Андерсен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упчіє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ришталева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ьоменко 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Чорногірська буд. 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Уманська Раїса Пе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льховська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Утят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літна буд. 5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артушна Марина Валер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олодимирівська буд. 1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ілатова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убинська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ілевський 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офіївська буд. 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іс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інаїда Серг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риничанська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Хлє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ьга Андр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Андерсен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Цур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олодимирівська буд. 1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епурний Максим Вікто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уріна буд. 1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ередниченко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Разенкова (Дг) буд. 96В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ерненко Надія Тит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остоєвського буд. 8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атіленко Наталія Тарас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Щоголєва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дим Олекс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рбелі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евченко Любов Йосип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ипецька буд. 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угаренко Лідія Фед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35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уш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Чижевського 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вердохліб Юрій Анатол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ульська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регеря Галина Пав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Футбольна буд. 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ка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Ігоря Сікорського буд. 1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ро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Андерсен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упчієнко Любов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ришталева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ьоменко Лідія Олекс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Чорногірська буд. 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Уманська Раїса Пе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льховська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Утят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літна буд. 5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артушна Марина Валер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олодимирівська буд. 1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ілатова Марія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убинська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ілевський Василь Василь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офіївська буд. 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іс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інаїда Серг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риничанська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Хлє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ьга Андр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Андерсен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Цур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ія Серг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олодимирівська буд. 1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епурний Максим Вікто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уріна буд. 1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ередниченко Віктор Іва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Разенкова (Дг) буд. 96В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ерненко Надія Тит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остоєвського буд. 8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атіленко Наталія Тарас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Щоголєва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дим Олекс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рбелі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евченко Любов Йосип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ипецька буд. 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2020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стянтин Ендю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20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Шнайд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нна Митроф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Андерсен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Шпу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епетівська буд. 1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Щер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3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Якубенко 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вровська буд. 8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Як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 Юр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ормівська буд. 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Яр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 Леонід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Цементників буд. 2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Яш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елика Софіївська буд. 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>
                                      <w:rStyle w:val="WW212pt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езвер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ариса Григ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талеварів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ережний 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айкальська буд. 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ого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чаківська буд. 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 Андр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ам'яті героїв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Бори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ізи Чайкіної 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райченко Валентин Серг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ахімова 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роварська Зінаїда Сид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равнева буд. 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ві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тарицького буд. 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врушко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асиля Скопенка 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до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артизанська 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з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артизанська буд. 7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язінько Ніна Олекс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олов'їна буд. 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стянтин Ендю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20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Шнайд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нна Митроф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Андерсен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Шпу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епетівська буд. 1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Щер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3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Якубенко Галина Андр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вровська буд. 8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Як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 Юр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ормівська буд. 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Яр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 Леонід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Цементників буд. 2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Яш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елика Софіївська буд. 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rPr>
                                <w:rStyle w:val="WW212pt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езвер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ариса Григ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талеварів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ережний Анатолій Пет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айкальська буд. 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ого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 Дми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чаківська буд. 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ія Андр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ам'яті героїв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Бори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ізи Чайкіної 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райченко Валентин Серг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ахімова 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роварська Зінаїда Сид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равнева буд. 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ві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тарицького буд. 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врушко Світлан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асиля Скопенка 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до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артизанська 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з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артизанська буд. 7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язінько Ніна Олекс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олов'їна буд. 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341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влицький Тимофій Юхим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артизанська буд. 1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жибовська Нін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арасової буд. 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ліса Вікт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ихоокеанська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урська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оро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еонід Степа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есі Українки буд. 35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оря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 Борис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овоподільська буд. 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игор'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 Ісак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олов'їна 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ем'ян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гафонова буд. 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овг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иферна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р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л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иферна буд. 8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ктюбінська буд. 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к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аїс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ісочна буд. 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льченко Раїса Андр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иборзька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лат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оперативна буд. 4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ндиба Ніна Пе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Іркутська буд. 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ібальник Ольга Филимо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Якова Бєлєвцева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билянськ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ам'яті героїв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валенко Алла Сав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шута буд. 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аврушко Петро Федо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аштанів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аріонова Марія Авксент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адовського буд. 20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Макар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ідія Степ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Джек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ондона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влицький Тимофій Юхим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артизанська буд. 1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жибовська Нін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арасової буд. 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ліса Вікт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ихоокеанська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урська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оро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еонід Степа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есі Українки буд. 35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оря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 Борис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овоподільська буд. 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игор'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 Ісак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олов'їна 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ем'ян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гафонова буд. 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овг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иферна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р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лла 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иферна буд. 8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дія 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ктюбінська буд. 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к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аїс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ісочна буд. 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льченко Раїса Андр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иборзька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лат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оперативна буд. 4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ндиба Ніна Пе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Іркутська буд. 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ібальник Ольга Филимо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Якова Бєлєвцева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билянська Ольг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ам'яті героїв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валенко Алла Сав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шута буд. 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аврушко Петро Федо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аштанів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аріонова Марія Авксент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адовського буд. 20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Макар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Лідія Степ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Джек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Лондона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961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Маміконян Борис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Суре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Джек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ондона буд. 36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аїса Кир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ісочна буд. 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овчанюк Ганна Феоф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ардіна 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Залізорудна буд. 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естеровськ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Чавуноливарна буд. 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икитський Анатолій Федо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шута буд. 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Никон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Чаадаєва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и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лезоса буд. 6А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влік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олзьк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ереверзєва Лідія Фед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узинова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ерш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тоніна Федот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артизанська буд. 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етровська Зоя Як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равнева буд. 9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Платон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нна Йосип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айкальська буд. 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Плосконос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Сувор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устові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імферопольська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устовойтенко Лідія Серг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айкальська буд. 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ис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ожайського буд. 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инявськ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Джек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ондона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ліп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тарицького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олг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талій Мийхайл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иферна буд. 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оломахіна Любов Пе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Дорожній буд. 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тепанова Олена Степ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аховська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Маміконян Борис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Суре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Джек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Лондона буд. 36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Раїса Кир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ісочна буд. 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овчанюк Ганна Феоф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ардіна 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Залізорудна буд. 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естеровська Людмил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Чавуноливарна буд. 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икитський Анатолій Федо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шута буд. 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Никон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Чаадаєва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и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тонін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лезоса буд. 6А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влік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олзьк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ереверзєва Лідія Фед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узинова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ерш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тоніна Федот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артизанська буд. 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етровська Зоя Як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равнева буд. 9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Платон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Ганна Йосип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айкальська буд. 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Плосконос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Сувор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устові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імферопольська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устовойтенко Лідія Серг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айкальська буд. 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вис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ктор Григо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ожайського буд. 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инявська Ганн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Джек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Лондона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ліп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тарицького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олг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талій Мийхайл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иферна буд. 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оломахіна Любов Пе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Дорожній буд. 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тепанова Олена Степ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аховська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4247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4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ахі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аміль Курбаналі огли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ежданової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гор Ємелья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Залізорудна буд. 8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іт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 Плато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носова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інель Заха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Чавуноливарна буд. 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оз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Чавуноливарна буд. 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еонід Леонід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Черешнева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Холо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рій Павл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асиля Скопенка буд. 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Хомутінська Таїс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артизанська буд. 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Хомутінський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шута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Цигіц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кторія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узинова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аповалова-Галатенко 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талеварів буд. 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епель Інна Вікт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ктюбінська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Щик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рилова буд. 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>
                                      <w:rStyle w:val="WW212pt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Авра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данцівська буд. 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лексеєва Зінаїда Михай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амчатська буд. 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лєкс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 Олекс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Рубіжна буд. 26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лєксєєв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окучаєва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Андрус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унайська буд. 134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Байра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діршах Сафтар огли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ютчева буд. 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а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арикадна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арановський Анатолій Михайл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ружня буд. 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9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ахі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аміль Курбаналі огли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ежданової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гор Ємелья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Залізорудна буд. 8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іт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 Плато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носова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інель Заха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Чавуноливарна буд. 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оз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Чавуноливарна буд. 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еонід Леонід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Черешнева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Холо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рій Павл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асиля Скопенка буд. 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Хомутінська Таїс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артизанська буд. 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Хомутінський Анатолій Іва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шута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Цигіц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кторія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узинова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аповалова-Галатенко Валентина Дми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талеварів буд. 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епель Інна Вікт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ктюбінська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Щик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ія Вікт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рилова буд. 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rPr>
                                <w:rStyle w:val="WW212pt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Авра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данцівська буд. 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лексеєва Зінаїда Михай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амчатська буд. 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лєкс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й Олекс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Рубіжна буд. 26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лєксєєва Тетян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окучаєва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Андрус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унайська буд. 134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Байра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діршах Сафтар огли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ютчева буд. 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а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арикадна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арановський Анатолій Михайл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ружня буд. 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943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ард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увинська буд. 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а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дрій Андр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аракозова буд. 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Черняховського буд. 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ас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евченка буд. 56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ас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вло Михайл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иколи Куліша буд. 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езкоровай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Чеботарьова буд. 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езлюдько Віра Дми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Заводська буд. 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Бел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Фруктова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ере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кільна буд. 67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ер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арапаківська буд. 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ернацька 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Челюскінців буд. 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ер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вдоким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алузька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є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йстраха буд. 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ичи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оворосійська буд. 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і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рктична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рушева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і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Юлія Михай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оворосійська буд. 10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ілоножкіна Елеонора Болеслав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Херсонська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ілостоцька Алла Олекс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Халтуріна буд. 6А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Бойч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ьга Дми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Заводська буд. 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ард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увинська буд. 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а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дрій Андр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аракозова буд. 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Черняховського буд. 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ас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евченка буд. 56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ас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вло Михайл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иколи Куліша буд. 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езкоровай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Чеботарьова буд. 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езлюдько Віра Дми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Заводська буд. 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Бел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Фруктова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ере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г Микола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кільна буд. 67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ер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Юрій Володими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арапаківська буд. 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ернацька Наталія Серг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Челюскінців буд. 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ер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вдоким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алузька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є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йстраха буд. 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ичи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оворосійська буд. 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і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рктична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ра 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рушева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і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Юлія Михай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оворосійська буд. 10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ілоножкіна Елеонора Болеслав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Херсонська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ілостоцька Алла Олекс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Халтуріна буд. 6А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Бойч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Ольга Дми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Заводська буд. 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961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Хостинська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линки буд. 16А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адіївська буд. 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рія Корн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іниста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ондаренко Тамара Дем'я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остоя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Борис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 Іллі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авої 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о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Мерецкова буд. 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рктична буд. 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раківська буд. 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ричк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анкістів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рковськ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ечорська буд. 1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тр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стасія Михай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Цементна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к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ідія Фед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олковника Морозенка буд. 10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к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овопокровська буд. 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Пилип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ризодубової буд. 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еонова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Варлам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Юлія Іг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евченка буд. 36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Васил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іккенса буд. 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 Валер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билянського буд. 1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ерес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Жмеринський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ерижник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Зарічна буд. 9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ж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вло Іва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огуна буд. 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Хостинська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линки буд. 16А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адіївська буд. 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рія Корн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іниста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ондаренко Тамара Дем'я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остоя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Борис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Володимир Іллі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авої 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о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ктор Михайл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Мерецкова буд. 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уд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рктична буд. 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вітлана Пе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раківська буд. 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уричка Ганн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анкістів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урковська Ольга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ечорська буд. 1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утр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стасія Михай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Цементна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к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ідія Фед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олковника Морозенка буд. 10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к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овопокровська буд. 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Пилип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ризодубової буд. 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Серг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еонова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Варлам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Юлія Іг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евченка буд. 36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Васил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Олександр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іккенса буд. 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 Валер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билянського буд. 1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ерес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Жмеринський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ерижник Олена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Зарічна буд. 9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ж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вло Іва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огуна буд. 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2116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2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карчук Ольга Олег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Мерецкова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Вла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д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аміна-Сибіряка буд. 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ковська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евченка буд. 1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шина 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авленка 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врилюк Лідія Степ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улака-Артемовського буд. 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йд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иколи Куліша буд. 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кторія Пе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іккенса буд. 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ноцьк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таровокзальна буд. 73 кв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р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вген Іва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унайська буд. 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Гасан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ьга Йосип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фіногенова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ебеш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овженка буд. 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енкуленко Тамара Леонід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арнаватська буд. 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Герасим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 Кир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ріна буд. 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лад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ван Василь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абардинська буд. 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лад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лексєєнка буд. 38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лад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атарська буд. 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Гла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юльпанів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Глуш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овопокровська буд. 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о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рктична буд. 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вгенія Опанас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евченка буд. 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карчук Ольга Олег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Мерецкова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Вла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дрій Володими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аміна-Сибіряка буд. 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ковська Олена Вікт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евченка буд. 1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шина Світлана Олекс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авленка 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врилюк Лідія Степ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улака-Артемовського буд. 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йд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 Дми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иколи Куліша буд. 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кторія Пе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іккенса буд. 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ноцька Любов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таровокзальна буд. 73 кв.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р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вген Іва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унайська буд. 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Гасан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Ольга Йосип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фіногенова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ебеш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овженка буд. 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енкуленко Тамара Леонід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арнаватська буд. 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Герасим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Тетяна Кир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ріна буд. 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лад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ван Василь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абардинська буд. 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лад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лексєєнка буд. 38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лад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атарська буд. 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Гла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юльпанів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Глуш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овопокровська буд. 8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о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рктична буд. 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вгенія Опанас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евченка буд. 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736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Поштовий буд. 1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Гор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ризодубової буд. 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оро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тоніна Фед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олодимира Винниченка буд. 2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е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я Пилип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асиленка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о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лина Микит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ривбасівська буд. 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язєва Раїса Пе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Слави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рія Яким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алхаська буд. 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Гук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бов Степ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арапаківська 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у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ірницької слави 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уп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інаїда Мака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ашинобудівна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утарєва Тіна Андр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ініна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уцу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силь Рома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Врубел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Деми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улака-Артемовського буд. 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емішева Ганна Анатол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Усть-каменогорська буд. 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ьга Лавро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имошенка буд. 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ехт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ван Пет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eastAsia="ru-RU" w:bidi="ru-RU"/>
                                    </w:rPr>
                                    <w:t xml:space="preserve">Сак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 Ванцетті буд. 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и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рянська 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ороніна Віра Степ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Фу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ою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лла Юр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ташкова буд. 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ядичкіна Надія Анатол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Фроленка буд. 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'яченко Раїса Тихо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терлітамацька буд. 16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Поштовий буд. 1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Гор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ктор Михайл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ризодубової буд. 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оро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тоніна Фед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олодимира Винниченка буд. 2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е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я Пилип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асиленка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о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лина Микит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ривбасівська буд. 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рязєва Раїса Пе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Слави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рія Яким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алхаська буд. 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Гук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бов Степ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арапаківська 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у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ірницької слави 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уп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інаїда Мака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ашинобудівна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утарєва Тіна Андр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ініна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уцу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силь Рома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провулок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Врубеля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Деми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улака-Артемовського буд. 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емішева Ганна Анатол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Усть-каменогорська буд. 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ьга Лавро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имошенка буд. 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ехт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ван Пет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eastAsia="ru-RU" w:bidi="ru-RU"/>
                              </w:rPr>
                              <w:t xml:space="preserve">Сак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і Ванцетті буд. 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и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рянська 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ороніна Віра Степ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Фу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ою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лла Юр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ташкова буд. 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ядичкіна Надія Анатол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Фроленка буд. 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'яченко Раїса Тихо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терлітамацька буд. 16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341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втушенко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Кленовий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лізарова Олена Пав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Россіні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ліс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кса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епла буд. 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лістратова 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Черемшини буд. 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п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а Пе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ахічеванська буд. 4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рмоленко Антоніна Пе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Посто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р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вгенія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аля буд. 8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фименко 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Фучик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Жаботенко Віталій Михайл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Акопян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Жил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мідта 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Жму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асиля Суманєєва буд. 3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Жос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гор Анатол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абораторна буд. 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Жу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натолія Жовтухи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агребельна Наталя Пе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Херсонська буд. 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адумова Ганна Дми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арохіна буд. 9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ай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Юрій Федо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вторська 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айце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олодимира Винниченка буд. 2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апольська Наталія Вітал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Ентузіастів буд. 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аржинська 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ечорська буд. 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убрі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вгеній Олекс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абораторна буд. 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в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Фучика буд. 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втушенко Ларис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Кленовий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лізарова Олена Пав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Россіні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ліс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ксана Станіслав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епла буд. 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лістратова Наталія Михай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Черемшини буд. 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п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а Пе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ахічеванська буд. 4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рмоленко Антоніна Пе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Постоя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р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вгенія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аля буд. 8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фименко Тамара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Фучик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Жаботенко Віталій Михайл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Акопян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Жил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мідта 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Жму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асиля Суманєєва буд. 3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Жос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гор Анатол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абораторна буд. 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Жу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натолія Жовтухи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агребельна Наталя Пе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Херсонська буд. 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адумова Ганна Дми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арохіна буд. 9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ай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Юрій Федо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вторська 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айцева Нін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олодимира Винниченка буд. 2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апольська Наталія Вітал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Ентузіастів буд. 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аржинська Тетяна Григ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ечорська буд. 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убрі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вгеній Олекс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абораторна буд. 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в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Фучика буд. 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961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васі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ев Василь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агірна буд. 1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справников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ірницької слави буд. 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мано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Цехова буд. 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піт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арапаківська буд. 64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Капуст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Рибалка 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реліна 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ргунових буд. 4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сьяненко Ганна Вячеслав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унайська буд. 19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чуровський Станіслав Іва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тароміська буд. 18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в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 Пет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унайська буд. 1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вєткіна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Зелений гай буд. 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івшоватська Ніна Фед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есняна 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ірєєнко Лідія Пе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олстого (Ц.-М.) буд. 53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ірсанова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абірна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лим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Хібінська буд. 11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лю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Зелений гай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нязьок Інна Борис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амчатська буд. 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ташкова буд. 1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на Борис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оворосійська буд. 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в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арматська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да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 Лук'я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окучаєв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Коз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вгеній Василь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авроненка буд. 49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зинець 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аніна буд. 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васі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ев Василь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агірна буд. 1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справникова Тетяна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ірницької слави буд. 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манова Людмил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Цехова буд. 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піт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 Станіслав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арапаківська буд. 64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Капуста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Рибалка 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реліна Надія Олекс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ргунових буд. 4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сьяненко Ганна Вячеслав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унайська буд. 19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чуровський Станіслав Іва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тароміська буд. 18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в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 Пет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унайська буд. 1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вєткіна Галина Пе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Зелений гай буд. 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івшоватська Ніна Фед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есняна 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ірєєнко Лідія Пе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олстого (Ц.-М.) буд. 53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ірсанова Надія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абірна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лим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ариса Анатол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Хібінська буд. 11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лю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Зелений гай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нязьок Інна Борис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амчатська буд. 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ташкова буд. 1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на Борис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оворосійська буд. 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в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 Андр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арматська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да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 Лук'я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окучаєв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Коз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вгеній Василь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авроненка буд. 49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зинець Ірина Анатол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аніна буд. 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300470" cy="977582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7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ломієць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Флоксів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лос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Аджарський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Коновалов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раківська буд. 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Коновалов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вло Іва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овопокровська буд. 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р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Цвєтаєвої буд. 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роль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еонова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Косе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билянського буд. 1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с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 Єго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тароміська буд. 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кторія Вадим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ташкова буд. 85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на Євген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Чеська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т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ілія Завдат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Степової Дивізії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х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ироківська буд. 9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черга Ніна Пилип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иколи Куліша буд. 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ч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аршрутна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Кочубей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вген Іва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рянська буд. 9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Коше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Заводська буд. 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Крав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рубецького буд. 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ри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Фуко 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рилова Ганна Фед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асиленка буд. 1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ритченко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лімова буд. 17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рутільова Лариса Пе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авроненка буд. 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Климент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Черняховського буд. 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9.75pt;mso-wrap-distance-left:0pt;mso-wrap-distance-right:0pt;mso-wrap-distance-top:0pt;mso-wrap-distance-bottom:0pt;margin-top:-724.95pt;mso-position-vertical:center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ломієць Наталія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Флоксів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лос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Аджарський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Коновалов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раківська буд. 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Коновалов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Павло Іва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овопокровська буд. 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р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Цвєтаєвої буд. 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рольова Нін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еонова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Косе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Юрій Олександ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билянського буд. 1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с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й Єго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тароміська буд. 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кторія Вадим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ташкова буд. 85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на Євген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Чеська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т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ілія Завдат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Степової Дивізії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х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ироківська буд. 9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черга Ніна Пилип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иколи Куліша буд. 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ч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аршрутна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Кочубей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Євген Іва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рянська буд. 9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Коше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Заводська буд. 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Крав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й Микола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рубецького буд. 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ри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Фуко 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рилова Ганна Фед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асиленка буд. 1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ритченко Ганн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лімова буд. 17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рутільова Лариса Пе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авроненка буд. 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Климент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Черняховського буд. 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341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еонова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у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ерасим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ринична буд. 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ул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алека буд. 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уринчанина Віра Григ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Інгулецька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ур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гор Юр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остатку буд. 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аріна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ерлінська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уч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ілія Анатол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алека 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ад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рвара Гнат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ризодубової буд. 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Лазар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 Дмит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алхаська буд. 8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ебедєва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зовська буд. 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евченко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андибінська буд. 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Херсонська буд. 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еонідова Ніна Плато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Інгулецька буд. 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Л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расноградськ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Лисенко Анн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Козачий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алхаська буд. 8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ксана Оразгельд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рубецького буд. 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ригорій Георг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упріна буд. 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итвинчук Олен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іломорська буд. 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их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на Вячеслав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рянська буд. 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еонова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у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ерасим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ринична буд. 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ул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алека буд. 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уринчанина Віра Григ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Інгулецька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ур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гор Юр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остатку буд. 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аріна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ерлінська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уч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ілія Анатол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алека 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ад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рвара Гнат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ризодубової буд. 8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Лазар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Анатолій Дмит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алхаська буд. 8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ебедєва Зінаїд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зовська буд. 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евченко Любов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андибінська буд. 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Херсонська буд. 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еонідова Ніна Плато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Інгулецька буд. 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Л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ктор Михайл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расноградськ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Лисенко Анн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Козачий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алхаська буд. 8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ксана Оразгельд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рубецького буд. 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Григорій Георг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упріна буд. 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итвинчук Олен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іломорська буд. 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их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на Вячеслав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рянська буд. 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527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іс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еонід Порфи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овженка буд. 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огвіненко Раїс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авроненка буд. 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ожеч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Черемшини буд. 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з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л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Інгульська буд. 47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к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лев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агірна буд. 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к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віаційна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карчук 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мідта буд. 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ляренко 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адіївська буд. 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руняк Ніна Фед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Труща буд. 17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Мар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Віктор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Артем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овженка буд. 4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сенжук Андрій Олег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агратіона (Ц.-М.) 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слікова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ініна буд. 3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с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Черемшини буд. 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тя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амара Серг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абораторна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рій Дмит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ечорська буд. 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ожарського буд. 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Степанид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Заводська буд. 9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Мельнич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гор Пет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Херсонська буд. 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Мельничук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талій Юр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остатку буд. 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Михай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 Федо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ощова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іс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еонід Порфи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овженка буд. 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огвіненко Раїс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авроненка буд. 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ожеч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Черемшини буд. 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з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ліна 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Інгульська буд. 47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к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лев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агірна буд. 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к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віаційна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карчук Ольга Олекс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мідта буд. 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ляренко Сергій Вікто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адіївська буд. 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руняк Ніна Фед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Труща буд. 17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Мар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Віктор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Артем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овженка буд. 4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сенжук Андрій Олег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агратіона (Ц.-М.) 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слікова Олена Вікт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ініна буд. 3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с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Черемшини буд. 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тя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амара Серг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абораторна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рій Дмит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ечорська буд. 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ожарського буд. 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Степанид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Заводська буд. 9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Мельнич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Ігор Пет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Херсонська буд. 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Мельничук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Віталій Юр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остатку буд. 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Михай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 Федо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ощова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736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рошина Лідія Серг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копяна буд. 6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ішурова 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Флоксів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олоканова Марія Гавр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окальського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онасти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иколи Куліша буд. 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ргій Олекс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тудентська буд. 20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о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ідія Тимоф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ривбасівська буд. 1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Мяг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Запорізька буд. 1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ялковська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олодимира Винниченка буд. 1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ежиг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ривбасівська буд. 1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епорада Лариса Борис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епла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етичук Ольга Пе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ироківська буд. 92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ікола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 Серг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Уссурійська буд. 5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Н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Халтуріна буд. 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бо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д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Інгулецька 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вч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атона буд. 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го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ргій Георг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аміна-Сибіряка буд. 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кіш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ьга Пилип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рлине гніздо буд. 98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еоргій Іва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Труща буд. 2А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л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Реріха 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і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Козачий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меляненко 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кільна буд. 43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рошина Лідія Серг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копяна буд. 6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ішурова Марія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Флоксів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олоканова Марія Гавр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окальського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онасти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иколи Куліша буд. 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ргій Олекс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тудентська буд. 20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о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ідія Тимоф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ривбасівська буд. 1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Мяг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Запорізька буд. 1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ялковська Надія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олодимира Винниченка буд. 1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ежиг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 Серг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ривбасівська буд. 1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епорада Лариса Борис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епла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етичук Ольга Пе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ироківська буд. 92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ікола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й Серг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Уссурійська буд. 5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Н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Халтуріна буд. 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бо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дрій Володими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Інгулецька 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вч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атона буд. 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го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ргій Георг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аміна-Сибіряка буд. 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кіш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ьга Пилип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рлине гніздо буд. 98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еоргій Іва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Труща буд. 2А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лла 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Реріха 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і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Козачий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меляненко Віра Олександ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кільна буд. 43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341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ре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Георг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авказька буд. 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 Андр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Херсонська буд. 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 Леонід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ременчуцька 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вленко Раїса Єг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Мерецкова буд. 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Ярослав Серг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Фуко буд. 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нтю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Херсонська буд. 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ахо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аіс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иварна буд. 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ересунько Раї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мідта буд. 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ет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спект Поштовий буд. 121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етрічук Любов Як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ініна буд. 1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илипенко 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ривбасівська буд. 1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оберохін Ілля Серг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агірна буд. 81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одгай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билянського буд. 2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одолянко 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аганіні буд. 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о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тоніна Леонт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янь-шанська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о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окальського буд. 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рофим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Херсонська буд. 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отоцька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асиля Суманєєва буд. 4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отурайко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рлине гніздо буд. 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очеп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аршрутна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Приш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 Семе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Жмеринський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ре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Георг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авказька буд. 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 Андр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Херсонська буд. 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 Леонід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ременчуцька 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вленко Раїса Єг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Мерецкова буд. 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Ярослав Серг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Фуко буд. 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нтю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Херсонська буд. 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ахо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аісія Олександ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иварна буд. 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ересунько Раїса 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мідта буд. 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ет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рія Михай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спект Поштовий буд. 121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етрічук Любов Як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ініна буд. 1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илипенко Валентина Серг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ривбасівська буд. 1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оберохін Ілля Серг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агірна буд. 81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одгай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нна 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билянського буд. 2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одолянко Олена Олекс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аганіні буд. 8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о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тоніна Леонт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янь-шанська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о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окальського буд. 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о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рофим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Херсонська буд. 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отоцька Ірина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асиля Суманєєва буд. 4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отурайко Тетяна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рлине гніздо буд. 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очеп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аршрутна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Приш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 Семе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Жмеринський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341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 Андр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иколи Куліша буд. 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уг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лагонравова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ассома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ірничозаводська 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аганіні буд. 1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ез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хайло Михайл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раківська буд. 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и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Анжел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таровокзальна буд. 34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иженкова Поліна Семе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агірна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ижкова Любов Анто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тароміська буд. 36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Роз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Єрмолової буд. 37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оманченко 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данцівська буд. 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уж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Кир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алхаська буд. 8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ябц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івальді буд. 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авельєва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аймирська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авостей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вято-Миколаївська буд. 89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лина Вікт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ольська буд. 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амо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оворосійська буд. 22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апу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Семе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Заповідна буд. 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єшнікова Віра Олекс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аранська буд. 1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Сем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тонін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іниста буд. 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ме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терина Дми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мосова 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рдюк Раїса Іл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ірничозаводська буд. 18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й Андр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иколи Куліша буд. 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уг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 Леонід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лагонравова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ассома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ірничозаводська 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аганіні буд. 1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ез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хайло Михайл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раківська буд. 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и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Анжел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таровокзальна буд. 34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иженкова Поліна Семе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агірна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ижкова Любов Анто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тароміська буд. 36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Роз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Єрмолової буд. 37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оманченко Людмила Григ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данцівська буд. 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уж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Кир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алхаська буд. 8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Рябц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івальді буд. 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авельєва Марія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аймирська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авостейко Ольг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вято-Миколаївська буд. 89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лина Вікт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ольська буд. 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амо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оворосійська буд. 22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апу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Семе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Заповідна буд. 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вєшнікова Віра Олекс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аранська буд. 1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Сем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тонін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іниста буд. 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ме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терина Дми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мосова 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рдюк Раїса Іл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ірничозаводська буд. 18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961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Серебрянник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ьга Геннад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озуватська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рьогіна Алл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Чемпіонів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билянського буд. 1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лла Григ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Путилівський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ич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вято-Миколаївська буд. 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и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Джерельний буд. 14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лободянюк О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остатку буд. 65В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люсаренко Людмила Георг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артова буд. 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маг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 Федо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аракалпацька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маг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олдатська буд. 53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мельняк Алла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артова буд. 7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м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інаїд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рубецького буд. 12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м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аріна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Степан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еодосія Георг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Флоксів буд. 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тепанченко Антоніна Антало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екабристів буд. 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тепанюк Євдокія Ігнат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сковська буд. 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тепан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ютюнника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трекотенко 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терлітамацька 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тупаков Юрій Георг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ургенєва буд. 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Сухомлин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Раїса Семе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окучаєва буд. 21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аравська 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аріупольська буд. 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Тимофєє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иколи Куліша буд. 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Серебрянник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Ольга Геннад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озуватська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рьогіна Алл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Чемпіонів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билянського буд. 1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лла Григ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Путилівський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ич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вято-Миколаївська буд. 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и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Джерельний буд. 14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лободянюк Олександр Пет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остатку буд. 65В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люсаренко Людмила Георг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артова буд. 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маг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й Федо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аракалпацька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маг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олдатська буд. 53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мельняк Алла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артова буд. 7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м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інаїда Олександ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рубецького буд. 12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м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ргій Олександ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аріна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Степан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Феодосія Георг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Флоксів буд. 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тепанченко Антоніна Антало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екабристів буд. 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тепанюк Євдокія Ігнат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сковська буд. 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тепан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ютюнника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трекотенко Олег Микола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терлітамацька 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тупаков Юрій Георг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ургенєва буд. 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Сухомлин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Раїса Семе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окучаєва буд. 21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аравська Тетяна Олекс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аріупольська буд. 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Тимофєєва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иколи Куліша буд. 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961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і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рина Валенти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лександра Поля (Ц.-М.) буд. 38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ітаренко Раїс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озуватська буд. 8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ітлана Людвіг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аунаська буд. 13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ктор Дмит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озуватська буд. 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 Прокоп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остатку буд. 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Свирид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олідарності буд. 1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ок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еонід Володими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фіногенова 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руфанов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леханова буд. 8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рух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вітлана Валенти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аймирська буд. 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етро Василь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сипенка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єров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Уд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Цвєтаєвої буд. 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Усатенко Тетяна Федос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ргунових буд. 6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а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арнаватська буд. 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Федор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віаційна буд. 23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е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ід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екабристів буд. 10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е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раківська 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ілі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вгенія Андр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аранська буд. 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ілі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йя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ірницької слави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 xml:space="preserve">Ханферян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Сед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рсе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билянського буд. 1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Х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 Вітал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ажана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Х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єлгородська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і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рина Валенти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лександра Поля (Ц.-М.) буд. 38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ітаренко Раїс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озуватська буд. 8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вітлана Людвіг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аунаська буд. 13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Віктор Дмит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озуватська буд. 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ія Прокоп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остатку буд. 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Свирид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олідарності буд. 1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ок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еонід Володими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фіногенова 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руфанова Ольга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леханова буд. 8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рух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вітлана Валенти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аймирська буд. 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етро Василь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сипенка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єров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Уд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Цвєтаєвої буд. 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Усатенко Тетяна Федос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ргунових буд. 6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а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бов Олекс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арнаватська буд. 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Федоров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Наталія Пе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віаційна буд. 23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е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ідія Костянти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екабристів буд. 10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е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раківська 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ілі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вгенія Андр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аранська буд. 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ілі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йя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ірницької слави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 xml:space="preserve">Ханферян </w:t>
                            </w: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Седа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Гарсе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билянського буд. 1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Х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 Вітал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ажана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Х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вгенія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єлгородська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961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Хни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аршрутн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Ходоре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ирогова буд. 37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Дощова буд. 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Цвін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ена Пантел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раківська буд. 5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Цига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ерхня Антонівка буд. 6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Цуркаленко 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данцівська буд. 58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абаненко Надія Пав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аміна-Сибіряка буд. 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абанюк 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обилянського буд. 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айковська Ганна Андр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ижньотагільська буд. 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ернишова 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Хібінська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ер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епла буд. 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ернуцька 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олітехнічна буд. 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ернявська 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тудентська буд. 13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ист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лора Зияє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єрова буд. 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ироківська буд. 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уб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етро Василь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Зарічна буд. 77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ув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андибінська буд. 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аповалов Михайло Василь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Хайфонська 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ар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Кривбасівська буд. 1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силиса Афанас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ініна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евченко Таїс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линки буд. 33В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ев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талій Анатол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Жмеринськ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Хни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нна 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аршрутн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Ходорева Лідія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ирогова буд. 37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лина Олекс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Дощова буд. 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Цвін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ена Пантел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раківська буд. 5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Цига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ерхня Антонівка буд. 6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Цуркаленко Валентина Дми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данцівська буд. 58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абаненко Надія Пав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аміна-Сибіряка буд. 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абанюк Марія Григ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обилянського буд. 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айковська Ганна Андр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ижньотагільська буд. 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ернишова Наталія Михай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Хібінська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ер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епла буд. 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ернуцька Тетяна Олекс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олітехнічна буд. 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ернявська Ольга Олекс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тудентська буд. 13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ист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лора Зияє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єрова буд. 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ироківська буд. 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уб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етро Василь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Зарічна буд. 77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ув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андибінська буд. 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аповалов Михайло Василь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Хайфонська 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ар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Кривбасівська буд. 1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силиса Афанас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ініна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евченко Таїс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линки буд. 33В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ев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талій Анатол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Жмеринськ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499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ел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терина Лук'я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іниста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еп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 Анастас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Херсонська буд. 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епі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хайло Микола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рудової Слави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еремет Ліна Влас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Черняховського буд. 1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л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Євген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анкістів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мор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толій Арсент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Хостинська буд. 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Анастасія Терент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Володимира Винниченка буд. 20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тань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иколи Куліша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алхаська буд. 70Д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у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сипенка буд. 46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Щ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вдокія Фед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ургенєва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Щигельська Віра Костянти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агірна буд. 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Ю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лавдія Фед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ориса Мозолевського буд. 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Ярмолюк Віра Лук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овулок Труща 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Яц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Єрмолової буд. 31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Я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Херсонська буд. 62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>
                                      <w:rStyle w:val="WW212pt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іл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а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зерна (І)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Бригинець Максим Юр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ромової буд. 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сильєва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аджицька буд. 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ер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исенка 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олошина Любов Серг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Енергетична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ел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терина Лук'я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іниста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еп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ія Анастас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Херсонська буд. 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епі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хайло Микола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рудової Слави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еремет Ліна Влас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Черняховського буд. 1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л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Євген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анкістів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мор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толій Арсент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Хостинська буд. 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Анастасія Терент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Володимира Винниченка буд. 20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танько Лідія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иколи Куліша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алхаська буд. 70Д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у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ргій Олександ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сипенка буд. 46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Щ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вдокія Фед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ургенєва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Щигельська Віра Костянти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агірна буд. 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Ю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лавдія Фед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ориса Мозолевського буд. 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Ярмолюк Віра Лук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овулок Труща 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Яц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 Фед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Єрмолової буд. 31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Я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Херсонська буд. 62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rPr>
                                <w:rStyle w:val="WW212pt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іл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арина 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зерна (І)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Бригинець Максим Юр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ромової буд. 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сильєва Надія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аджицька буд. 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ер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исенка 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олошина Любов Серг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Енергетична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0" w:right="550" w:gutter="0" w:header="0" w:top="82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9610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вриляка Віктор Як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нгарська буд. 1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луш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аджицька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Ярослав Вікто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оворічна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ородиський Валерій Сергій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Сухомлинського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Ду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глобудівська буд. 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Жму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нтина Юр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Земнухова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айцева Марія Ільк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імалайська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Земля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ерезнегувата буд. 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лю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терина Дмит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Червоногірська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ра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атерина Теод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Йосипа Пачоського буд. 1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іко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Олега Купріянця 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йвазовського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оленченко Тетяна Як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овомосковська буд. 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Крав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Іван Григо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іста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Кря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Роберт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равобережна буд. 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окцікас Ірин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Йосипа Пачоського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варська буд. 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Ніна Степ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евицького буд. 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М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ергій Полікарп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Юрія Кажанова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Оси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Йосипа Пачоського буд. 9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летньов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исенка буд. 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Прише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ікт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варська буд. 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вриляка Віктор Як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нгарська буд. 1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луш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аджицька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Ярослав Вікто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оворічна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ородиський Валерій Сергій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Сухомлинського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Ду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глобудівська буд. 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Жму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нтина Юр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Земнухова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айцева Марія Ільк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імалайська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Земля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ерезнегувата буд. 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лю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терина Дмит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Червоногірська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ра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атерина Теод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Йосипа Пачоського буд. 1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іко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етяна Фед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Олега Купріянця 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йвазовського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оленченко Тетяна Як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овомосковська буд. 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Крав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Іван Григо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іста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Кря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Роберт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равобережна буд. 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окцікас Ірин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Йосипа Пачоського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лина Олександ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варська буд. 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Ніна Степ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евицького буд. 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М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ергій Полікарп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Юрія Кажанова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Оси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Йосипа Пачоського буд. 9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летньова Ольг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исенка буд. 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Прише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іктор Олександрович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варська буд. 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4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483616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83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55"/>
                              <w:gridCol w:w="5237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Суботіна Ольга Як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Новомосковська буд. 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і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нна Сергі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ордовська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Треть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Окс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імалайська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едосєє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ромової буд. 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Фр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Шпака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ерепонько Марія Федор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Йосипа Пачоського буд. 1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а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Мотронівська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Style w:val="WW212pt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Style w:val="WW212pt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ідія Йосипівн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Березнегувата буд. 8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80.8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55"/>
                        <w:gridCol w:w="5237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Суботіна Ольга Як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Новомосковська буд. 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і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нна Сергі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ордовська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Треть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Оксана Володими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імалайська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едосєєва Тетяна Іван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ромової буд. 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Фр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Шпака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ерепонько Марія Федор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Йосипа Пачоського буд. 1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а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Мотронівська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Style w:val="WW212pt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Style w:val="WW212pt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ідія Йосипівн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Березнегувата буд. 8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 О.Шовгеля</w:t>
      </w:r>
    </w:p>
    <w:p>
      <w:pPr>
        <w:pStyle w:val="Normal"/>
        <w:spacing w:lineRule="exact" w:line="46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5">
                <wp:simplePos x="0" y="0"/>
                <wp:positionH relativeFrom="margin">
                  <wp:posOffset>21590</wp:posOffset>
                </wp:positionH>
                <wp:positionV relativeFrom="paragraph">
                  <wp:posOffset>2112645</wp:posOffset>
                </wp:positionV>
                <wp:extent cx="2810510" cy="20447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6.1pt;mso-wrap-distance-left:5pt;mso-wrap-distance-right:5pt;mso-wrap-distance-top:0pt;mso-wrap-distance-bottom:0pt;margin-top:166.35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3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3081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11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10.3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1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6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3081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11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10.3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1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7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3081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11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10.3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1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ой текст (2) + 12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213pt">
    <w:name w:val="WW-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212pt">
    <w:name w:val="WW-Основной текст (2) + 12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Колонтитул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Garamond6pt">
    <w:name w:val="Основной текст (2) + Garamond;6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Times New Roman"/>
      <w:i/>
      <w:iCs/>
      <w:color w:val="000000"/>
      <w:sz w:val="15"/>
      <w:szCs w:val="15"/>
      <w:lang w:val="en-US" w:bidi="ar-SA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6:00Z</dcterms:created>
  <dc:creator>upzsn6</dc:creator>
  <dc:description/>
  <cp:keywords/>
  <dc:language>en-US</dc:language>
  <cp:lastModifiedBy>general61</cp:lastModifiedBy>
  <dcterms:modified xsi:type="dcterms:W3CDTF">2017-05-23T10:18:00Z</dcterms:modified>
  <cp:revision>4</cp:revision>
  <dc:subject/>
  <dc:title>Додаток 115</dc:title>
</cp:coreProperties>
</file>