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1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rFonts w:cs="Bookman Old Style"/>
          <w:b w:val="false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uk-UA"/>
        </w:rPr>
        <w:t>22.05.2017 №25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36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ро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4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окун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5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ріємова Таїсія Порф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Феденка буд. 24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ро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55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1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3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га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5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йзенштей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9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аль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9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9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ейні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4 кв.1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єксєє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9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ро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4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окун Василь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5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ріємова Таїсія Порф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Феденка буд. 24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ро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55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1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3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а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5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йзенштей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9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аль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9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9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йніков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4 кв.1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єксєєва Ал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лєкс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23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6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дрей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9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4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др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ів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3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дру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59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9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ар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3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д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6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9 кв.1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рте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4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0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с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годська буд. 23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тро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3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фанас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6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фо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7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цех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6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5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єкс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23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6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дрей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9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4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др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ів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3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дру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59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9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ар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3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д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6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9 кв.1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рте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4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0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с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годська буд. 23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тро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3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фанас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6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фо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7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цех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6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5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-11430</wp:posOffset>
                </wp:positionV>
                <wp:extent cx="6300470" cy="9551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6 кв.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5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7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7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6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9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біч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0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2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ж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9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йбар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л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7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йб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3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к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аланд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Проко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7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9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годська буд. 24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дак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3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ар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1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4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с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ична буд. 10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-0.9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6 кв.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5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7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7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Ба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6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9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біч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0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2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ж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9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йбар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л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7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йб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3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к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ланд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Проко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7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9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годська буд. 24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дакова 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3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ар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1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4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с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ична буд. 10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т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1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траченко Ні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0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1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1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нари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А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рукавий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5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3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сл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3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іков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3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9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ьч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9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яковськ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0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бленко Нел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4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ніслава Конткевича буд. 39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истина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8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ненко Вітал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евич 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75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1 кв.1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7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т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1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траченко Ні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0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1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ірська буд. 1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нари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А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рукавий 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5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3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сл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3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ікова Ві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3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9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ьч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9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яковська 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0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бленко Нел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4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ніслава Конткевича буд. 39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истина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8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ненко Вітал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евич 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75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1 кв.1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7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іменко Алл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0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2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9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1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бо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12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боріко Надія 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17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2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3А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Богомолова Я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1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г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5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ж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5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4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5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8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4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й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9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іменко Алл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0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2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9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1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о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12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оріко Надія 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17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ова 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2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3А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Богомолова Я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1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г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5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ж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5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4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5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8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4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й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9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3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кла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4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клаг-Мещерякова Іри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4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0 кв.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Аліса Владил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1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4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чик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5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з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4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Фео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3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вік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давка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А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6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9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1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4 кв.1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3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кла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4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клаг-Мещерякова Іри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4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0 кв.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 Аліса Владил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1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 Наталі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4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чик Окса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5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з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4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Фео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3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вікова 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давка Іг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А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6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9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1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4 кв.1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иж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1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ин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6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9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7 кв.1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0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юхове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4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блей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г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 Йос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1 кв.4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3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ан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2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4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 кв.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д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ис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сова буд. 5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х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9 кв.1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харе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9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5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0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вренюк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1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иж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1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ин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6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9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7 кв.1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0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юховецька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4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блей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г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 Йос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1 кв.4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3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аненко 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2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4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 кв.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д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ис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сова буд. 5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9 кв.1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арев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9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5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0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вренюк Клав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1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3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вреню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7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ж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2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ьчук Пав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0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варськ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Феденка буд. 15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ганіхін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4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рлам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0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фолом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8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6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енко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єва Олес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1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є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3А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8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ютинськ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т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2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1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Радо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6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8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вренюк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7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2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ьчук Пав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0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варська Ната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Феденка буд. 15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ганіхін Юрій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4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рлам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0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фолом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8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6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енко Ігор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єва Олес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1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єва 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3А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8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ютинська Лід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т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2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1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Радо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6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8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67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довіченко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А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вю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2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вюрко Марія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5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нз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3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бицький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7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5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нокур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0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скобчук 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11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егородських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8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невс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н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9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дю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4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8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ниченко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6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нтоняк Ал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6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к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1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ична буд. 10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1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4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довіченко Іри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А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вю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2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вюрко Марія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5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нз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3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бицький Михай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7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5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нокурова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0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скобчук 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11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егородських 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8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евська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9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дюков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4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8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ниченко Лід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6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нтоняк Ал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6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к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1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ична буд. 10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1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4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8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0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2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1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нод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8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6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6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д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12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йцехо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1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йцеховськ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43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69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5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а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6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ч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2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61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8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8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енко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1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ош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6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6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0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2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1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од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8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6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6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12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йцехо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1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йцеховська Оле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43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69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5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а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6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оч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2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61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8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8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енко Світлан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1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ош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6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6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9733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5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щ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7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5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'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5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5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ври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ври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ю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4А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ври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6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ври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2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0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авна буд. 1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0 кв.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3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Тих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4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4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я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льбі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2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5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зенко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9 кв.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8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юдми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0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5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5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щ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7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5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'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5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енко 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5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аври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аври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юк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4А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аври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6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аври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2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0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лавна буд. 1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0 кв.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3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Тих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4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4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я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льбі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2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5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зенко Гал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9 кв.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8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юдми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0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3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ащенко Зоя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імад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8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ценко Інн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2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воздецька Мари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1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4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1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ігаль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1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1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8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ущ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1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7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м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5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голє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8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7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5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7А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ащенко Зоя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імадова 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8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ценко Інн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2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воздецька Мари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1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4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1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ігаль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1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1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8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ущенко 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1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7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м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5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голєва Ні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8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7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5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7А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4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янський Адам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2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з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8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0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0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о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6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орб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2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рб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54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г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2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6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дієнко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6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4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1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ецький 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4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жанова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6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пинюк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3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ти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Таде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7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4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янський Адам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2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з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8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0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0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ова Лі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6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орб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2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орб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54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г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2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6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дієнко Ларис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6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4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1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ецький Петро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4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жанова Тамар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6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пинюк 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3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ти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Таде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7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1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чова Віра Мар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3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бь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1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анюк Лідія 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2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аню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7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1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19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7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2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5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'є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1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5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нбе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риш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1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о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1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1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чова Віра Мар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3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бь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1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анюк Лідія 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2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анюк 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7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1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19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енко 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7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2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5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'єва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1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5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бе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н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риш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1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о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1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3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ф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2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б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О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9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6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7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4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р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4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хра Машді кизи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сова буд. 9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6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Іларі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0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2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2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д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евс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1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7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6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ф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2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б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О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9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6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7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4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р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4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хра Машді кизи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сова буд. 9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6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Іларі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0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2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2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д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евська 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1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7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6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вя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1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мент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1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менті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7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ид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9А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ід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7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і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9 кв.1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8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1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Ю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Феденка буд. 24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ян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5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 кв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23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3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'янко Софія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4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'я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7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1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6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3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4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вя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1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мент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1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менті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7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идкіна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9А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ідова Любов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7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і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9 кв.1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8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1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 Ю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Феденка буд. 24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яненко 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5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 кв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23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3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'янко Софія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4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'янко Тет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7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1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6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3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4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ш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5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Сарапі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1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і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4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4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3 кв.1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4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1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дим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1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жова буд. 14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9 кв.1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алюк Діна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9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бенко Ольга Мак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1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гопол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нченко Надія Калени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3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23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шенко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6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ш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0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ег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5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8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ш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5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Сарапі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1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і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4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4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3 кв.1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4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1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дим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1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жова буд. 14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9 кв.1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алюк Діна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9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бенко Ольга Мак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1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лгопол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нченко Надія Калени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3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23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шенко І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6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шенко Ні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0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ег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5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8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б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6А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8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ровськ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0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7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Зі-Цін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1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5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м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4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мбро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 кв.1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11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наєвськ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1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п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ши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5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5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4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0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б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6А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8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ровська 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0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7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Зі-Цін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1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5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м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4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мброва Раї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 кв.1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11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наєвська Натал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1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п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шина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5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5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4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0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91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рд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бі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8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с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4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левський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5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ова 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9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ова Зо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2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к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9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9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9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исеєва Яніна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6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авна буд. 4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мельяненко Єфросинія Фаде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пкіна буд. 2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еменко Лідіяя Євтих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0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1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именко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8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Алі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9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0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лезня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4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лє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9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рд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бі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8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4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левський Іг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5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имова Зінаїд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9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имова Зо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2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ико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к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9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9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9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исеєва Яніна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6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лавна буд. 4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мельяненко Єфросинія Фаде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Щепкіна буд. 2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еменко Лідіяя Євтих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0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1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именко Юрій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8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Алі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9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0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езняк Мар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4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є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9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02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лєзняк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8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емч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1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иль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1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тко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0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5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2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8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ель Н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8 кв.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Журав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ніслава Конткевича буд. 31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6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от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4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р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1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звірська Таміл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й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2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аржевськ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9 кв.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олодя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7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єзняк 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8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емч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1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иль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1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ткова Над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0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5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2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8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ель Н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8 кв.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Журав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ніслава Конткевича буд. 31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6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отіна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4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р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1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звірська Таміл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й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2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аржевська 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9 кв.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олодя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7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яб'єва буд. 15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мотайл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1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порожець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1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2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с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ту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6 кв.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1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б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6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вягінце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0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ленч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3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ркал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1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8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3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8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рило-Мефодіївська буд. 4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1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8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лиднє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8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йдюк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6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яб'єва буд. 15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отайло Гал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1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порожець Ма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1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2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с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ту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6 кв.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1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б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6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ягінцева Ольг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0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ленч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3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каль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1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8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енко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3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8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ченко 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ирило-Мефодіївська буд. 4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ченко Ліді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1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8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лиднєва 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8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йдюк 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6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б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Ватутіна буд. 51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1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5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ябліце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9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7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6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2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0 кв.1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пол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6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5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ченко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8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ларіонова Над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4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идрих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3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8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вригіна 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1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д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занчу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2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б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Ватутіна буд. 51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1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5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ябліцева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9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7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6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2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0 кв.1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пол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6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5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ченко Натал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8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ларіонова Над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4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1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идрих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3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8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вригіна Окса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1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д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анчук 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2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02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енє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енська Ірина Вад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4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інська 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5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інськ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інщу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1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і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1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ра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авна буд. 17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тельніков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1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бань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8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н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л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9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0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1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яб'єва буд. 15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5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ллініч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4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пунін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6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енєва Тет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енська Ірина Вад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4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інська Зінаїд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5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інська 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інщук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1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і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1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ра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лавна буд. 17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тельніков Юр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1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бань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8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н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л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9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0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1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яб'єва буд. 15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5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ллініч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4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пуніна Світла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6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1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67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т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6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3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л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2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рнічн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9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льчук 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люк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2 кв.1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сельова Юлія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2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Тих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7 кв.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шинець Ніна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6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в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17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к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терівська буд. 34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лсія Іллю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6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Арте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рільченко Галина Інок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5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рі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1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рсанова Іраїд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8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ц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6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м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імцова Єв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6 кв.3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обуцька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8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т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6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3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л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2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рнічна Іри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9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ьчук Світлан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юк Віктор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2 кв.1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сельова Юлія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2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Тих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7 кв.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шинець Ніна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6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в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17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к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терівська буд. 34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лсія Іллю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6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Арте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рільченко Галина Інок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5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рі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1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рсанова Іраїд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8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ц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6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менко 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імцова Єв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6 кв.3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обуцька І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8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лоч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4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совець Людмил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4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чні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9А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3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71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Євдок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7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денка буд. 3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Тамар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3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7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0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3А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 Ганна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8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5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19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2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4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7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лоч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4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совець Людмил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4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чнікова 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9А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3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71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Дмитро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Євдок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7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уденка буд. 3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Тамар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3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7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0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 Гал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3А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 Ганна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8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5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ський Вікт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19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2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4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чук Раїс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7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1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ернік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4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2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ачен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9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6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жемят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8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жу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14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5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2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иряцький Микола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2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'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2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0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баснік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2 кв.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існик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омієць Мар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0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тунович Ірина Вл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6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ь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ьч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7 кв.1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1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ернік Гал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4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2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аченко Лари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9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6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жемятов Микола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8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жу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14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5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2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иряцький Микола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2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'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2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0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баснік Ната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2 кв.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існик Над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омієць Мар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0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тунович Ірина Вл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6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ь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ьч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7 кв.1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0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1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ндр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о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Ада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8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о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0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1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опельню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1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ан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2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юш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аве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3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осова Рита Фео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4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5А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1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іневська Лес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7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ійчук Ні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них моряків буд. 3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5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бей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3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бк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3 кв.1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0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1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ондр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о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Ада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8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о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0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ірська буд. 1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опельню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1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ан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2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юш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Саве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3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осова Рита Фео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4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5А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ченко Раї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1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іневська Лес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7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ійчук Ні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них моряків буд. 3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5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бей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3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бкова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3 кв.1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бс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9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7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ов Валер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9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люк 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8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ротко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чевська Олена Олн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5 кв.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4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6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солап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7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5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10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7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а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2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томце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17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9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35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1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7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бська 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9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7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льов Валер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9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люк Ігор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8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ротко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чевська Олена Олн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5 кв.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4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6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солап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7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5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10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7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а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2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томцев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17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9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35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1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7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735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9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5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А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авчу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4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сних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пкіна буд. 4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совський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9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етініна 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0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5А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7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3 кв.1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аїд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вохиж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5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6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хмаленко Євдокія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6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хм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0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хмаль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0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1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9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5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А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авчу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4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них Ві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Щепкіна буд. 4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овський Віктор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9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етініна Ларис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0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5А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7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3 кв.1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аїд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вохижа Вір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5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6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хмаленко Євдокія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6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хм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0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хмаль Ольг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0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1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26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яжевс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9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я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5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8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1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ична буд. 10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інц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7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В кв.3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3 кв.1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8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А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4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6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А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4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3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яжевс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9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я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5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8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1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ична буд. 10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інцова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7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В кв.3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3 кв.1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8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А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4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6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А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4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3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 кв.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ова Ларис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3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9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о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5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ушк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9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у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кова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5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1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ніч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3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пра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упрєєнко Іва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3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інч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10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1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2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1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6 кв.1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2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 кв.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ова Ларис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3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9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о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5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ушкін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9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у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кова Іри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5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1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ніч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3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пра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упрєєнко Іва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3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інч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10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1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2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1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6 кв.1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2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явенко Ю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0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9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унська Олена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4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ова Ін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1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з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7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зеб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2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н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8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п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0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4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2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тише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1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б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3 кв.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2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9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8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3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6 кв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8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явенко Ю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0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9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енко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унська Олена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4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ова Ін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1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7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еб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2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н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8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п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0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4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2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тишева 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1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б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3 кв.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2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9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 Віта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8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 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3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 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6 кв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8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8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5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ч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6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пьоткін Анатолій Є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2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иша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0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8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єбєдєва Вір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1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енюк Ю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7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нчевський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8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4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3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1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юченко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6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25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1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гвиненко Інн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ична буд. 10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гв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7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п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3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8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5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ч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6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пьоткін Анатолій Є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2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ишак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0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8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єбєдєва Вір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1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енюк Ю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7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нчевський Петро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8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4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3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1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юченко 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6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25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1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гвиненко Інн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ична буд. 10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гв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7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п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3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п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0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Лоск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2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г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7А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9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6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4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6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ц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цк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9 кв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4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вд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лата Яро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0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4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тр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3 кв.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ур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уренко Леонід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3А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дакова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4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дак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4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п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0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Лоск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2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г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7А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9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6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4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6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ц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цкова 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9 кв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4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а Ні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вд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лата Яро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0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4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тр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3 кв.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ренко 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ренко Леонід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3А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дакова Кате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4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дакова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4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4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7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8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енк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6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е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4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7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імова Антонін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4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9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9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2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и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А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ому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дрик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6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ж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3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13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8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4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7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8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енко І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6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енко І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4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а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7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імова Антонін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4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9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9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2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А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ому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дрика Гал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6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ж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3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13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8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182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1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1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овськ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1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ї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7 кв.1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4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2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1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еннікова 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0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єннікова 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3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9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єє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7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32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1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х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4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хо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4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цкевич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1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чу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4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1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асков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1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овська Любов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1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ї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7 кв.1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ино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4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инова 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2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1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еннікова Марія Омел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0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єннікова Яна 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3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9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єєва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7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32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1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х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4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хо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4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цкевич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1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чу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4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8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ведєв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ведєва Нінель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9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ведєв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В кв.9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ан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арь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2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7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7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3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2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ова Ін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денка буд. 9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нд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63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8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шоп Ал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5А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ьолкін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8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є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6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8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єва Натал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єва Нінель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9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єва Оле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В кв.9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лан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арь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2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7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7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3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 Тетя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2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ова Ін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уденка буд. 9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д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63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е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8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шоп Ал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5А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ьолкін Вітал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8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є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6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он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ончук Любов Наз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6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7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9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6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1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а Людмила Яко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7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ль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1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галіскул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9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лю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3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нд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9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рошніч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7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х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1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гиль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9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гильн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3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он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ончук Любов Наз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6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7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9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6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1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а Людмила Яко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7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ль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1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галіскул Ган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9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лю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3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нд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9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рошніченко 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7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х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1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ильна Раї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9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ильна Світл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3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ги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ртиська буд. 11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очан Раї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0 кв.1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оченко 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9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мо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8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ж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6 кв.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2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7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1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0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ов Борис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4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7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ова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7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іє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7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0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3 кв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5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Тетяна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9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та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7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и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ртиська буд. 11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чан Раї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0 кв.1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ченко Людмил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9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мо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8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женко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6 кв.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2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7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1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0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ов Борис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4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7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ова Тетя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7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ієн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7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енко Вале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0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енко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3 кв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5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енко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енко Тетяна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9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а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7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862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алєвська Ніна Анфі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9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6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к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7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л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9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авй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8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атова Май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3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ят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вроцьк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7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22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орн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8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орняк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11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аренко 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5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1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ар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35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6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дьонов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5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м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8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алєвська Ніна Анфі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9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6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к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7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л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9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равйова 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8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ратова Май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3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ят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роцька Світл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7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22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орна Лі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8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орняк 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11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аренко Антоні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5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1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арова Іри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35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6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дьонов 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5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м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8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4 кв.1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раєвськ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6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с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8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ст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0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ь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7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о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6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9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знайомий Іван Саве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9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ї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9А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пом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3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2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1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енко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6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федьєва Рит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хей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Ватутіна буд. 59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в.2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4 кв.1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раєвська Натал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6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8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т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0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ь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7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6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9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знайомий Іван Саве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9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ї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9А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пом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3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2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енко 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1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енко Тамар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6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федьєва Рит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хей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Ватутіна буд. 59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в.2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че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9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щадіна Олена Ал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4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ищенко 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6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дз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табе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андров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6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8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олаєв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3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оленко Інга Володимирі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6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4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оленко 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12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0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менко Раїса Мир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4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50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ніслава Конткевича буд. 39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омлин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6 кв.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1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3 кв.1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л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1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1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ра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3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че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9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щадіна Олена Ал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4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щенко Віктор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6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дз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абе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андрова Лі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6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8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олаєва Окса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3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оленко Інга Володимирі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6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4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оленко Раїс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12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0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менко Раїса Мир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4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50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ніслава Конткевича буд. 39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омлинова 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6 кв.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сенко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1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3 кв.1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1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1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Обра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3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3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1 кв.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8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2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гор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4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зерянс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3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3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7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фіренко Антон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5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фір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0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шанськ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5А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мел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Свято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мі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7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иш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2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ищенко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8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6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7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ішор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0 кв.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3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1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3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1 кв.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8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2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оренко 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4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зерянська Лі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3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3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7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фіренко Антон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5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фіренко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0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шанська 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5А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мел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Свято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мі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7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ишко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2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ищенко Ір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8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6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7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ішор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0 кв.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3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1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3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8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0 кв.70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обін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ипцо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1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5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60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стап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1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тровс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1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4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рім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В кв.5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8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3А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8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2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ська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9 кв.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ущ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9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асенко 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55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анкра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2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7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рамон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8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0 кв.70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обінська 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пцова 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1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5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60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стап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1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ровська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1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4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ріменко 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В кв.5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8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3А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8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2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ська Ірина 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9 кв.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ущенко На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9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асенко Валентин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55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анкра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2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7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амонова 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8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2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т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Мат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6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трак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3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еревязк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2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рва Петр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с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4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ловськ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2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1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етри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8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11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7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ивовар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1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мануі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4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сар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0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Ада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ична буд. 10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в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4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валюк Тетяна Дем'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1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ченко Не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3 кв.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1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6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2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т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Мат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6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тракова 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3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еревязк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2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рва Петр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с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4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ловська Людмил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2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1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етри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8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11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7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ивовар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1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ануі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4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аренко 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0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Ада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ична буд. 10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в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4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валюк Тетяна Дем'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1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ченко Не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3 кв.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1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6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кова Ольга Ізо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4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4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0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1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х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10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олиф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6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1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леш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0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єтн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9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бежимова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3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орозни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2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4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6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8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рібний 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8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соцьк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1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дубняк 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4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у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Б кв.4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єдінкова Ма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2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3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8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кова Ольга Ізо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4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4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0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1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х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10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олиф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6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1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леш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0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єтн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9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бежимова Вір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3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орозник Ві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2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4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6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8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рібний Леонід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8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соцька 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1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дубняк 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4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у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Б кв.4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єдінкова Ма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2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3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8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10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з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р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9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8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8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3 кв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1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тавець 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6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торацький 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А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шинова 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9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5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8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адюч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1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8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8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фну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30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8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2А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оз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р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9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8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8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3 кв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1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тавець Оксан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6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торацький Леонід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А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шинова Лідія 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9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5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8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адюченко 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1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8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8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фну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30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8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2А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104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9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р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4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ап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апо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8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1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4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1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6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0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йма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1 кв.428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ходько Олена Ю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0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1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дає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оф'є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лі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1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н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2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хор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7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9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4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апова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апова Ольг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8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1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4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1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6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0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ймак 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1 кв.428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ходько Олена Ю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0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1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ає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оф'єва 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лі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1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н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2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хорова 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7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3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стоб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х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5 кв.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'я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Проко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69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3 кв.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г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5 кв.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7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м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ип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7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3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венко Лідія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7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аренко Марія Проко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2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тенко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0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3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1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3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стоб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х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5 кв.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'я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Проко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69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3 кв.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г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5 кв.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7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м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ипнова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7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3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венко Лідія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7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аренко Марія Проко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2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тенко Микола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0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3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1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9835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м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0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ізноока Ін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ждественська 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77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 Олена Авра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16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2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 Ірина Мат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0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4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1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1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щ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6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9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бльов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0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акова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2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3А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9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а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4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0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2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3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мська 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0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ізноока Ін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ждественська Марія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77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енко Олена Авра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16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2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ович Ірина Мат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0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4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1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1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щенко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6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9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бльовська Любов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0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акова Ольг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2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3А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9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аков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4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0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2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862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б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9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ельє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Тер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8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яб'єва буд. 15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и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75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9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69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лі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ьникова Валер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2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арець Олена Едуар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7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енко Віт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0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6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молюк Василь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0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амсон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5 кв.1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сонов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4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ра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2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б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9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ельєва 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Тер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8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яб'єва буд. 15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иченко Тетя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75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9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69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Алі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ьникова Валер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2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арець Олена Едуар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7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йленко Віт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0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йленко 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6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молюк Василь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0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амсон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5 кв.1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сонов Серг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4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ра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2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182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2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9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ав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ир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дерський Юр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6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нціцька Оле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1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9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3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7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3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6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29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4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чу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8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7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6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є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4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2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9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ав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ир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дерський Юр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6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нціцька Оле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1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9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3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7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3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6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29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4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чук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8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7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6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є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4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7 кв.1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7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нєполь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1 кв.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ницька Ні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1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0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3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2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лів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4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9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рс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2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о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8 кв.1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ч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5 кв.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1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6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код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2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6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рняков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8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4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7 кв.1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7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нєпольська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1 кв.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ницька Ні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1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0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3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2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лів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4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9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Арс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2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о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8 кв.1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ч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5 кв.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ірська буд. 1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6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код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2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6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рнякова Ір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8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4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 Мик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4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пник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0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єсар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8 кв.1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2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і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ер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гановська 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2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2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а 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2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а Ні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7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овженко Віталій Леонт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5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олянінова Зо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7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9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Іса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8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жова буд. 6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єщ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11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ащ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0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8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2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ія Мик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4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пник 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0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єсаренко Тама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8 кв.1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2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і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ер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гановська Олен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2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2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ова Не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2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ова Ні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7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овженко Віталій Леонт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5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олянінова Зо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7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9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 Іса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8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жова буд. 6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єщ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11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ащенко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0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8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2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5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25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12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ьник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6 кв.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3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йова 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7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2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міна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1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6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Б кв.5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6 кв.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0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новська 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9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новський Володии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9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6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одубець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1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цева Ганна 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7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5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25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12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ьник 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6 кв.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3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йова Світла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7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2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міна Ларис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1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6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Б кв.5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6 кв.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0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новська Мар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9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новський Володии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9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6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одубець Микола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1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цева Ганна 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7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Б кв.9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8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юк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2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8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8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6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єтній Вадим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2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8 кв.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ярчук 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1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пч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9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ро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9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ілець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9 кв.1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о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0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ннікова Ельвір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9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цька Вір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9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яп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1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3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Богд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4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5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Б кв.9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8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юк Василь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2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8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8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6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єтній Вадим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2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8 кв.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ярчук Марія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1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пч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9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ро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9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ілець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9 кв.1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0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ннікова Ельвір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9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цька Вір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9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яп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1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3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Богд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4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5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перек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7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х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9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ухору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6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частливий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9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я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6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нущеко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5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4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6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7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тутін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3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ердохліб Іло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19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18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56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7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2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щенко Ма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авна буд. 5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з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7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перека Лід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7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х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9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ухору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6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частливий Іг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9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я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6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нущеко Ларис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5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4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6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7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тутіна 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3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ердохліб Іло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19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18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56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7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2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щенко Ма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лавна буд. 5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з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о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7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8629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19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н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9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3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6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8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6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6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1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мощук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7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7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6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2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68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10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4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6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1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2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0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о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4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19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н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9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3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6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8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6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6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1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мощук Віктор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7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7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6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2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68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10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4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6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в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1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2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0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о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4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023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палід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4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2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опч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0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рг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5А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м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4 кв.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філ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А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ї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9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ф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3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р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1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1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у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еніамі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1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ушев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0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льчинськ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3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23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2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л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7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л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денка буд. 5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палід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4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2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опч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0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г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5А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м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4 кв.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філова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А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ї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9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ф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3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р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1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1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Веніамі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1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шевська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0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льчинська 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3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23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2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У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7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Ул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уденка буд. 5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677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1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2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6А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0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сольня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дужаб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2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8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6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5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ненко Ларис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9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1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1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3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ценець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7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3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іпченко Лідія Лавр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1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он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ануз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оленк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 кв.1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1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2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6А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0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сольняк 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дужаб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2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8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6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5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ненко Ларис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9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1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1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 Олекс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3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ценець Євген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7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3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іпченко Лідія Лавр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1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оненко 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анузо 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оленкова 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 кв.1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3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вр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Гера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1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ляв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5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ена Бро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5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Б кв.5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чат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4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7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і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 Севері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7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Х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9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ло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32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ош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0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9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Худ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6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0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4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є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0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Кал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22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вр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Гера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1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лявченко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5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ена Бро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5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ченко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Б кв.5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чат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4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7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і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 Севері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7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Х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9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ло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32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ошко Лари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0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9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Худ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6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0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4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є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0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Кал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22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023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пурінда Віктор Пана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1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Цу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2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 кв.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п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0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ботар Аурік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Калантая буд. 20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бот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8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к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5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мікос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6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п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ев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олод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едніченко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еп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4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5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Євген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ірська буд. 1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о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8 кв.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яв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4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толяс Любов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лі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7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истя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9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пурінда Віктор Пана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1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Цу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2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 кв.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п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0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ботар Аурік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Калантая буд. 20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бот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8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к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5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ікос Ольг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6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п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в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Волод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5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дніченко Віктор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пова Ві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4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5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Євген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ірська буд. 1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о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8 кв.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явська 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4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толяс Любов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3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лі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7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истя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9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677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9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4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одуб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3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6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77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 кв.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башов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дибаєв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4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ь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0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нковська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2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2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аро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22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тіл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7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т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1 кв.326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0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франська 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аль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2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2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9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31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9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4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одубов Микола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3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6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77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 кв.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башова Натал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дибаєва 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4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ь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0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нковська Світла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2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2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аро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22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тіло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7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т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1 кв.326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0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франська Ларис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альова 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2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2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9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31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1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0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0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21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цо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1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Ольг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2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6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1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ле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3 кв.1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рут Юл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8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5 кв.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еремет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1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Шеремет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2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билист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0 кв.1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8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7 кв.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1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0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0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21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цова Ольг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1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 Ольг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2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6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1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ле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3 кв.1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рут Юл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8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5 кв.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еремет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1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Шеремет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2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билист І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0 кв.1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8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7 кв.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8629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а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0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ий Микола Дем'я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1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ландик Віра Єр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4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акова Тетя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5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най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7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То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5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укар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2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3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А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ш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0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2 кв.1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лух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5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3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іпан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8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1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уле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3 кв.1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а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0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ий Микола Дем'я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1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ландик Віра Єр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4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акова Тетя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5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най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7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То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5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укарєва 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2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3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А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ш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0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2 кв.1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лухова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5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3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іпанська 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8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1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уле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3 кв.1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 Мики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3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ськевич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12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1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вд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3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1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лєва Ул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6 кв.3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шанов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6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л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2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овська Раіс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2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молєнко 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0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стремський 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0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тл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9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'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1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55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 Мики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3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ськевич Олег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12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бірцева буд. 1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вд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3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енко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1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лєва Ул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6 кв.3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шанова Гал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6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л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2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овська Раіс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2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молєнко Зінаїд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0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стремський Петро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0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тл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9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'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1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55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418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би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1 кв.87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1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г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1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єксєєв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2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и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1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еюк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8 кв.1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0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єн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8 кв.1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ус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уш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ович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 кв.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9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ртем'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 Юрій Макс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40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йлюк Надія У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3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кл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3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би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31 кв.87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1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Аг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1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єксєєва Лід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2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и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1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еюк Ольг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8 кв.1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а Лі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0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єнко Валент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8 кв.1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ус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уш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ович Серг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 кв.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9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ртем'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 Юрій Макс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40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йлюк Надія У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3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кл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3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я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5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ишева Зо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си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х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Олександра Поля (С) буд. 1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ущ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дар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швіна буд. 4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18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0А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Б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ова Ніна Купрі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3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3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8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0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4 кв.1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0 кв.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6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я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5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ишева Зо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си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х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Олександра Поля (С) буд. 1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ущен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дар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швіна буд. 4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18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0А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Б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ова Ніна Купрі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3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3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8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0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4 кв.1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0 кв.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 Любов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6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66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9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булевич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цманенко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2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усні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50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5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з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1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ок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1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д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містр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7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2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тівченк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0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ейчук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7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1 кв.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тр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6 кв.1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1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дов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6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А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9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9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булевич Тамар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цманенко Станіслав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2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уснік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50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5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з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1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ок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1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д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містрова 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7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2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тівченко 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0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ейчук 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7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1 кв.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тр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6 кв.1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1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довен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6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А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9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м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6 кв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20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 Іван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є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6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9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4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анько Надія 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1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ж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ркова буд. 11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лемеєв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8 кв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асименк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2 кв.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вазюк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0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тьманчук Наталія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3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е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6 кв.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бородов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аха Антон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6 кв.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м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6 кв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20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 Іван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є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6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9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4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анько Надія 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1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ж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ркова буд. 11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лемеєва 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8 кв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асименко 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2 кв.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вазюк Любов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0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тьманчук Наталія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3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е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6 кв.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бородова 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ха Антон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6 кв.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182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2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н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14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7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 Дар' 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5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д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1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8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уш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9 кв.1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с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добоє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17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0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енко Лідія Ф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7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нен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2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5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щинс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2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он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14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7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 Дар' 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5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д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1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в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8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ушко 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9 кв.1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добоєв Микола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17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0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енко Лідія Ф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7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енко Ві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2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5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р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щинська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юкан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8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2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з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п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7 кв.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0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ц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9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ен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5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кова 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2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ова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3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3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ьшіна Я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 кв.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2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й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5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'яненко Антоні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янко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9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32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є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1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юканова Лі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8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2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з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п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7 кв.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0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ц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9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енко 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5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кова 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2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ова Ган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3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3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ьшіна Я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 кв.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2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й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5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'яненко Антоні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янко 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9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32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єнко 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1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і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5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енк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2 кв.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4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9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ровська Надія Адольф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5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7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3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1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ь-Сера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3 кв.64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енко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9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тушен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4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ємєєв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5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ьомі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енко Ларис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6А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7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6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і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5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енкова Н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2 кв.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4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9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ровська Надія Адольф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5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7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3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1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ь-Сера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3 кв.64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именко Микола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9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тушенко Олекс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4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ємєєва 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5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ьоміна 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енко Ларис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6А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7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6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еребц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7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анте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9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овтенко Любов Деми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0 кв.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і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2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оло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Кузнецова буд. 2 кв.1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9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юбовська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0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5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8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лотарьова 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Кузнецова буд. 2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2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юкова Любов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3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3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4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5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еребц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7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анте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9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овтенко Любов Деми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0 кв.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і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2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оло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Кузнецова буд. 2 кв.1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9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юбовська Га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0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5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8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лотарьова Анастас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Кузнецова буд. 2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2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юкова Любов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3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енко 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33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4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щенко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5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023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 Лі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5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ї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8 кв.3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7А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ч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кліє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ст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1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ст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1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4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5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арта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рнос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5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р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6 кв.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8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лименко Владислав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1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Нау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нецьк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2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щенко Лі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5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ї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8 кв.3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7А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ченко Гал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клієнко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ст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1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ст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1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4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5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арта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рносенко 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5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р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6 кв.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8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лименко Владислав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1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Нау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нецька Любов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2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5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5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аченко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6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н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8 кв.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одя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1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он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7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шко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0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1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дратьєв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Кузнецова буд. 4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6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6 кв.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іч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5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6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донський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р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7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9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ж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стюк 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2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5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 Тетя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5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аченко Світла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6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нін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8 кв.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одя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1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он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7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шко Мар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0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1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дратьєва 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Кузнецова буд. 4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6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6 кв.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іченко 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5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6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донський Олекс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ор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7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9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жова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стюк Сергій 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2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994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8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Русл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5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ел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Вітал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9 кв.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Ніна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3 кв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сноя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2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жановська Антонін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3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38 наймач #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еменська Поліна Тар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41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2 кв.1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3 кв.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5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урузня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1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6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8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Русл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5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еленко Алл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 Вітал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 Катер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9 кв.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 Ніна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3 кв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ноя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2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жановська Антонін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3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38 наймач #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еменська Поліна Тар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41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2 кв.1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3 кв.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5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урузняк Мар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1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6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9А кв.48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6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3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5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2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2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ндебурський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уард Ада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типова А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9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5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5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аш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3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0А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1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8 кв.2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9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7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9А кв.48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6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3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5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енко Іван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2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ен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2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ндебурський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Едуард Ада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типова Алі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9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5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5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аш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3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0А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1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8 кв.2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9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7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ве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яков Олег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8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ім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9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ов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тв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щ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мінський 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41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ащук Ганна Панфі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4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ья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8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енко Терез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7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тковськ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ч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2 кв.1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ш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швіна буд. 5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ню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станайська буд. 6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9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борода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ве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яков Олег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8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іменко І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9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овець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тв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щенко Олег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мінський Олекс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41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ащук Ганна Панфі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4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ья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8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енко Терез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7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тковська Людмил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ченко Раї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2 кв.1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шенко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швіна буд. 5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нюк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станайська буд. 6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9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борода Василь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8629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1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6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а 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інкіна Альб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2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а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50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ю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5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Пил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е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5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уль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5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7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ценюк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6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4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чач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0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вєдє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ва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нде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6 кв.1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1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6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а Людмил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інкіна Альб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2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50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ю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5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Пил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е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5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уль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5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7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ценюк Оле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6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4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чачін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0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єдєва Кате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ва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де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6 кв.1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30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еє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1 кв.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8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тч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Тимоф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щанчук Марія Дем'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40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все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вор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зо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ісє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Ада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8 кв.33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откова 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3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хнач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1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дв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йонасо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1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2 кв.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ценко Соф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7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еєва Ольг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1 кв.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8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тченко 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Тимоф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щанчук Марія Дем'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40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все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вор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о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ісєєв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Ада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8 кв.33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ткова Лілі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3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хначова 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1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дв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йонасо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1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2 кв.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ценко Соф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7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д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2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53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ре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3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енко Віта 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3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чук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ченко Алл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2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фор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1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сянніков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5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6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г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5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єн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єй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3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ховськ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0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ме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5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6 кв.68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ловська І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0 кв.80 наймач #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0 кв.80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денко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2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53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ре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3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енко Віта 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3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чук Сергій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ченко Алл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2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форова 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1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сянніков Микола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35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6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5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єнко Натал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єй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3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ховська Ольг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0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ме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5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6 кв.68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ловська І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0 кв.80 наймач #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0 кв.80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340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9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стап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1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ще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 Ганна Саве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2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деріна Алл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6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л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3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ласіна-Навар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5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9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рцей Іва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7 кв.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ю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вертайло Віра Панте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вертайло 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ашевськ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е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коритов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3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9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стап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1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ще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енко Ганна Саве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2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деріна Алл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6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л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3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ласіна-Навар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5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9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цей Іва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7 кв.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ю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вертайло Віра Панте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вертайло Юрій 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ашевська Алл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е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коритова Оле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3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8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9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ковиріна Вір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11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ежаєв 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4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е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2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дн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юшкевич Софія Домині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6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нчук 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 кв.7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ь 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9 кв.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 кв.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х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чуєва Наді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4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єдні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1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й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2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9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8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9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ковиріна Вір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11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ежаєв Андрій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4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е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 Ольг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2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дненко Ні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юшкевич Софія Домині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6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нчук Серг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 кв.7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ь Лідія 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9 кв.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 кв.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х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чуєва Наді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4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єднікова 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1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й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2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9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787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оп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0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ж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9 кв.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ковська 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3 кв.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9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тушна Анн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18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п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7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5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4 кв.3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аль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ча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го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6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8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0 кв.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 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8 кв.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 кв.2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оп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0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ж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9 кв.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ковська Любов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3 кв.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9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тушна Анн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18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7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5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4 кв.3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альченко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ча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го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6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8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0 кв.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енко Євген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8 кв.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 кв.2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8629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1 кв.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ошапка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4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б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4 кв.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9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2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азо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3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Як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7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ар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1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8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9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рокінене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53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афо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4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ист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40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0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1 кв.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ошапка Віктор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4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б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4 кв.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9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2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азо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3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Як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7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ар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1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8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9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рокінене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53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афо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4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ист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40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енко 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0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66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р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1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 кв.1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о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3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7А кв.1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2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лантьєва 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5 кв.1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неньки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41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с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8 кв.2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6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ктяб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мончук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т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ржин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2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рнякова Ольга 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7А кв.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епньова Тамара Рафаїло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яд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8 кв.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акінських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1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р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1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 кв.1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о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3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енко 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7А кв.1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2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лантьєва Га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5 кв.1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ненький 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41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8 кв.2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6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Октяб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мончук Іри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т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ржинська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2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рнякова Ольга 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7А кв.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епньова Тамара Рафаїло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яд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8 кв.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акінських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1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946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0 кв.1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д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9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олєтова Алл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т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0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н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7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егород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єганц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0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іхі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трельц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Лаз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9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2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1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х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8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5 кв.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5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ланова Лариса Ге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0 кв.1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д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9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олєтова Алл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т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0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нюк 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7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егород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єганцова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0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іхі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трельц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Лаз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9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2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13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х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8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5 кв.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5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ланова Лариса Ге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65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1 кв.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О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1 кв.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таренкова Над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тарченко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9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таур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2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м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7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шо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таренко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5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3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3 кв.1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6 кв.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досенко Неля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4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о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8 кв.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1 кв.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ова Клав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О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1 кв.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аренкова Над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арченко Людмил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9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аурова Раї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2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м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7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шо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таренко Лі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5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3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3 кв.1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6 кв.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досенко Неля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4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о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8 кв.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340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1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9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8 кв.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ма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6 кв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б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4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4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3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5 кв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А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4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3 кв.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ед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уненко 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2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с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3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6 кв.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1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9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8 кв.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макова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6 кв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б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4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4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3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5 кв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А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4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3 кв.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Фед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уненко Марія 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2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с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3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6 кв.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ченко Надія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2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тмул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гур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3 кв.10 наймач #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3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2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тиленко Валер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0 кв.1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у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8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уд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6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мбаліст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8 кв.1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1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кат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5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к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1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70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5 кв.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42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Чесно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0 кв.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ак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1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8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ро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8 кв.1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м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8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38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ченко Надія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2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тмул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гур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3 кв.10 наймач #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3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2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тиленко Валер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0 кв.1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у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8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6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мбаліста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8 кв.1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1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каткова 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5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к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1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70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5 кв.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42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Чесно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0 кв.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ак Василь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1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8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ро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8 кв.1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м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8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38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677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оок Лідія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3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б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ьоля Хари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8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2 кв.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31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ацьк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8 кв.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овал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9 кв.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ргородська Ганна Мак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6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т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тунов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5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7 кв.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8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3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Ганна Ден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8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л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6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2 кв.1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Федо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 кв.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4 кв.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стакович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іл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1 кв.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ленська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1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оок Лідія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3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б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ьоля Хари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8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2 кв.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31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ацький Іва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8 кв.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овал 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9 кв.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ргородська Ганна Мак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6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т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тунова Лід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5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7 кв.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8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3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 Ганна Ден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8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л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6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2 кв.1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Федо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 кв.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4 кв.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стакович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іл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1 кв.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ленська Світла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1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529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яренко Тетя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3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лом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елькова Наталя Едуар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2 кв.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Богум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3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и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5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кал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л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5 кв.6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аков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р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0 кв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ип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2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енко Ін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54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4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4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6 кв.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шенко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3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ц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4 кв.2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8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яренко Тетя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3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ломенко Лід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елькова Наталя Едуар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2 кв.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Богум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3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и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5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кало 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л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5 кв.6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акова Ніна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р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0 кв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ип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2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енко Ін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54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4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4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6 кв.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шенко Микола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3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ц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4 кв.2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7 кв.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остол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6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коровайн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0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коровай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8 кв.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он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21 кв.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єлошапк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8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харова буд. 17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и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1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г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6 кв.1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х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0 кв.1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чірньокутська буд. 54 кв.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6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2 кв.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м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6 кв.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у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1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9 кв.1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3 кв.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оєнос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чірньокутська буд. 54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емлюга Ю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1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Гна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1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7 кв.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остол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6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коровайна 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0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коровай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8 кв.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он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21 кв.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єлошапк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8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харова буд. 17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и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1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г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6 кв.1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х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0 кв.1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чірньокутська буд. 54 кв.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6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2 кв.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м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6 кв.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у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1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9 кв.1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3 кв.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єносенко Гал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чірньокутська буд. 54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емлюга Ю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1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Гна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1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офеє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4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1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Жаворон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3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харова буд. 15 кв.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1 кв.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ель Дмитро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9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юбовський 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51 кв.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6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1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най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5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л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7 кв.1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і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25 кв.1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0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ж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7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ро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6 кв.1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улько Петро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6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леш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харова буд. 15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інний Олег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чірньокутська буд. 52 кв.1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11 кв.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9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3 кв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офеєва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4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1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Жаворон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3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харова буд. 15 кв.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1 кв.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ель Дмитро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9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юбовський Ігор 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51 кв.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6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1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най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5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Кл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7 кв.1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і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25 кв.1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0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ж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7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ро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6 кв.1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улько Петро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6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леш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харова буд. 15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інний Олег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чірньокутська буд. 52 кв.1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11 кв.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9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3 кв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хопавл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11 кв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33 кв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твін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2 кв.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хар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9 кв.4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є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9 кв.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6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7 кв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фір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21 кв.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дел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2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н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4 кв.1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ец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9 кв.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8 кв.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ра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56 кв.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27 кв.8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25 кв.1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9 кв.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38 кв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харова буд. 17 кв.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востьянчик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27 кв.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велі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6 кв.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а 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9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хопавло Ната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11 кв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33 кв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твінова Натал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2 кв.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хар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9 кв.4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є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9 кв.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6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с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7 кв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фіренко 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21 кв.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дел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2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4 кв.1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ецька 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9 кв.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8 кв.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ра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56 кв.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27 кв.8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25 кв.1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9 кв.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38 кв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харова буд. 17 кв.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остьянчик Ната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27 кв.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елі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6 кв.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а 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9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896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асюлайте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6 кв.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е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9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плинськ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5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м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15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хі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28 кв.4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г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8 кв.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ниг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8 кв.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ст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5 кв.1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да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33 кв.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3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11 кв.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16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убен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суй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ська буд. 23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утлі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15 кв.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сильє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нштадтська буд. 18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0 кв.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й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ливайка буд. 9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нштадтська буд. 12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асюлайте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6 кв.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е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9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плинська Валент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5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м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15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ехі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28 кв.4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аг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8 кв.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аниг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8 кв.9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ст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5 кв.1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да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33 кв.5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3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11 кв.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16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убен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суй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ська буд. 23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утлі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15 кв.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сильє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нштадтська буд. 18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0 кв.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й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ливайка буд. 9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нштадтська буд. 12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да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лим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18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6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ебьон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43 кв.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вор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5 кв.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чишина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ська буд. 8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митр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22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12 кв.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шу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ська буд. 19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ульн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ктарг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31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багачувальна буд. 37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ртич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36 кв.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т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11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11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лович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обр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28 кв.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іс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омової буд. 19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уп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Лу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31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5 кв.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еяславська буд. 18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зеб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мм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ська буд. 8 кв.7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20 кв.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евінча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40 кв.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да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Филим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18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лу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 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6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ебьон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43 кв.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Двор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5 кв.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чишина Алл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ська буд. 8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митр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22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12 кв.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шу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ська буд. 19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Гульн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ктарг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31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багачувальна буд. 37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ртич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36 кв.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т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11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11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ич Володимир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5 кв.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обр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28 кв.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іс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омової буд. 19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уп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Лу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31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5 кв.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реяславська буд. 18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зеб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м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ська буд. 8 кв.7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20 кв.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вінча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40 кв.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83285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08"/>
                              <w:gridCol w:w="5957"/>
                              <w:gridCol w:w="119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едогар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0 кв.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я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ливайка буд. 7 кв.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ливайка буд. 18 кв.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вицького буд. 11 кв.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ливайка буд. 1 кв.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ко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16 кв.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4 кв.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31 кв.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ло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бролюбова буд. 31 кв.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20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9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26 кв.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афим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нштадтська буд. 49 кв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31 кв.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3 кв.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18 кв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24 кв.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сен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Йосипа Пачоського буд. 54 кв.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9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5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08"/>
                        <w:gridCol w:w="5957"/>
                        <w:gridCol w:w="119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догар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0 кв.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я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ливайка буд. 7 кв.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По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ливайка буд. 18 кв.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ru-RU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вицького буд. 11 кв.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ливайка буд. 1 кв.3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ко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16 кв.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4 кв.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31 кв.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ло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бролюбова буд. 31 кв.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20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9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26 кв.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афим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нштадтська буд. 49 кв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31 кв.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3 кв.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18 кв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24 кв.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сен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Йосипа Пачоського буд. 54 кв.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9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00" w:right="556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0pt">
    <w:name w:val="Основной текст (2) + 10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95pt">
    <w:name w:val="Основной текст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0pt">
    <w:name w:val="WW-Основной текст (2) + 10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295pt">
    <w:name w:val="WW-Основной текст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45pt">
    <w:name w:val="Основной текст (2) + 4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upzsn6</dc:creator>
  <dc:description/>
  <cp:keywords/>
  <dc:language>en-US</dc:language>
  <cp:lastModifiedBy>general61</cp:lastModifiedBy>
  <dcterms:modified xsi:type="dcterms:W3CDTF">2017-05-23T10:18:00Z</dcterms:modified>
  <cp:revision>3</cp:revision>
  <dc:subject/>
  <dc:title/>
</cp:coreProperties>
</file>