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6379" w:leader="none"/>
        </w:tabs>
        <w:spacing w:lineRule="exact" w:line="220" w:before="0" w:after="8"/>
        <w:ind w:left="6240" w:firstLine="1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13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rFonts w:cs="Bookman Old Style"/>
          <w:b w:val="false"/>
          <w:sz w:val="24"/>
          <w:szCs w:val="24"/>
          <w:lang w:val="uk-UA"/>
        </w:rPr>
        <w:t xml:space="preserve">                                           </w:t>
      </w:r>
      <w:r>
        <w:rPr>
          <w:rFonts w:cs="Bookman Old Style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ПТМ "Криворіжтепломереж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380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38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г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 Як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Сірка буд. 29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і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10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гдан Іг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имірязєва буд. 2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19 кв.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ске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Адам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65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рбан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стабек Огли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ртаня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6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ндо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 кв.8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есед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60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3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Гео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5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гат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64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02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г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 Як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Сірка буд. 29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і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10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дан Іг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имірязєва буд. 2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арівна буд. 19 кв.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ске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Адам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65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рбан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стабек Огли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ртаня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6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ндо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 кв.8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есед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60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3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Гео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5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ат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64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6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имірязєва буд. 1 кв.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Бори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1 кв.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6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гр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48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зина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45 кв.9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Вале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19 кв.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еликород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еса Гео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29 кв.8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ерем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Геннад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4 кв.1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о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20 кв.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07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йче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ель Васі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рлинна буд. 8Б кв.7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нізд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20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5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ороднич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24 кв.9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ня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шака буд. 17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ненко-Дьяконова Валерія Вікт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устовського буд. 32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риц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астелло буд. 70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батенко Раїса Микит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52 кв.7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9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имірязєва буд. 1 кв.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Бори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арівна буд. 1 кв.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еркасова буд. 6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гр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48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зина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45 кв.9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Вале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19 кв.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ликород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еса Гео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29 кв.8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рем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Геннад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4 кв.1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о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20 кв.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07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йче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ель Васі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рлинна буд. 8Б кв.7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нізд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20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5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ороднич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Ю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24 кв.9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ня Ірин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ршака буд. 17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ненко-Дьяконова Валерія Вікт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устовського буд. 32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риц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астелло буд. 70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батенко Раїса Микит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52 кв.7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6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лівець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12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вор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мотічна буд. 3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ементь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Гео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22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луг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28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8 кв.3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омашко Анатолій Як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14 кв.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на Анто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17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ь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 Денис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имірязєва буд. 2 кв.7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втімов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12 кв.5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тушенко 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16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мель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ваблива буд. 6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я 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 кв.7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р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ровича буд. 7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шан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10-ї Гвардійської дивізії буд. 4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ушман Павло Анто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 кв.1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харова Раїса Пав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2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їса Борис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92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лівець Надія Анд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12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ор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мотічна буд. 3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менть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Гео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арівна буд. 22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уг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28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8 кв.3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омашко Анатолій Як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14 кв.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на Анто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17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ь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 Денис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имірязєва буд. 2 кв.7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втімова Ірина Вікт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12 кв.5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тушенко Іван Михайл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арівна буд. 16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мель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иваблива буд. 6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я 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 кв.7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р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ровича буд. 7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шан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10-ї Гвардійської дивізії буд. 4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ушман Павло Анто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 кв.1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харова Раїса Пав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2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їса Борис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92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12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1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14 кв.4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з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бишева буд. 17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дашова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штанова буд. 26 кв.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ашніков 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14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Геннад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бишева буд. 5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нафе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3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пу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1 кв.8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Нел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25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на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штанова буд. 30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44 кв.1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ч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2 кв.1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рівська буд. 7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19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ючарь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7 кв.9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яцька Ольга Борис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ірюзова буд. 13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3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27 кв.9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орє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05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4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арівна буд. 14 кв.4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з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бишева буд. 17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дашова Зінаїд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штанова буд. 26 кв.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ашніков Сергій Леонід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14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Геннад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бишева буд. 5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нафе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арівна буд. 3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пу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арівна буд. 1 кв.8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Нел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25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на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штанова буд. 30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44 кв.1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ч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арівна буд. 2 кв.1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рівська буд. 7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еркасова буд. 19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ючарьова Галин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7 кв.9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яцька Ольга Борис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ірюзова буд. 13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3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27 кв.9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орє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05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51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им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илінна буд. 16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пченко Ганна Семе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26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д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7 кв.6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о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6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чицька 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47 кв.9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13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8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ж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13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9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инич Любов Му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00 кв.7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строномічна буд. 15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ядкувата буд. 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16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11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в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48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щ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44 кв.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им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Цилінна буд. 16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пченко Ганна Семе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26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д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7 кв.6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6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чицька Світлана Олек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47 кв.9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еркасова буд. 13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еркасова буд. 8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ж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еркасова буд. 13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9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инич Любов Му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00 кв.7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строномічна буд. 15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рядкувата буд. 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арівна буд. 16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11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в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48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щ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44 кв.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37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фана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линовського буд. 13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Як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сибірська буд. 9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22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яшенко Наталя Фед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56 кв.5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Юхим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ватора буд. 26 кв.9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йдебура Катерина Леонт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28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31 кв.2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26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ойван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ірюзова буд. 4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ащ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62 кв.5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ова Ул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18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штанова буд. 42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юта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шака буд. 1 кв.5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т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31 кв.7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з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44 кв.1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лч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78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м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Сірка буд. 32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фана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линовського буд. 13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Як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овосибірська буд. 9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22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яшенко Наталя Фед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56 кв.5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 Юхим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ватора буд. 26 кв.9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дебура Катерина Леонт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28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31 кв.2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еркасова буд. 26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ойван Василь Василь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ірюзова буд. 4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ащенко Нін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62 кв.5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кова Уляна 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18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штанова буд. 42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юта Марія 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ршака буд. 1 кв.5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т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31 кв.7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з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44 кв.1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лч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78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м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Сірка буд. 32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45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озова 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бишева буд. 10 кв.8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т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68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х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Павл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8 кв.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рашкін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Сірка буд. 36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ар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29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олуг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5 кв.6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м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8 кв.7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т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бишева буд. 11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 кв.7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рт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18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18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сієнко Ін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38 кв.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тапчук Ніна Семе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81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хінч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31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34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52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воварова 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Сірка буд. 24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кущенко Марія Плато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мотічна буд. 7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озова Наталія 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бишева буд. 10 кв.8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т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68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х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 Павл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8 кв.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рашкіна Іри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Сірка буд. 36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аренко Олен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29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олуга Галин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5 кв.6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м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8 кв.7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т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бишева буд. 11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 кв.7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рт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еркасова буд. 18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Вікт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арівна буд. 18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сієнко Ін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38 кв.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тапчук Ніна Семе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81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хінченко Гали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31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 Анатол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34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Віта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52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воварова Катерин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Сірка буд. 24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кущенко Марія Плато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мотічна буд. 7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30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кар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57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ме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5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27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49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ватора буд. 5 кв.1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я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Каністрат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бишева буд. 11 кв.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ірюзова буд. 4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стова Ніна Як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Щегловського буд. 9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ев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 Юр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13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єз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р'я 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45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о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тросова буд. 78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Аль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бдересу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93 кв.1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Дмит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12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лагор Ні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шака буд. 9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йленко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7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пі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66 кв.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б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34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28 кв.16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кар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57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ме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еркасова буд. 5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27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49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ватора буд. 5 кв.1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я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Каністрат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бишева буд. 11 кв.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ірюзова буд. 4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стова Ніна Як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Щегловського буд. 9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ев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 Юр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13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єз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р'я 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45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Ро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тросова буд. 78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Аль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бдересу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93 кв.1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Дмит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12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лагор Ні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ршака буд. 9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йленко Олександр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7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пі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66 кв.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б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34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28 кв.16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56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 Фед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2 кв.5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Юхим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27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ибіцька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линовського буд. 8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28 кв.5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акограй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08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имірязєва буд. 24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іна Леонід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30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ьбіна Герасим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28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ом'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61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іб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9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ль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91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ю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68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54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27 кв.6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енко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10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карчук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60 кв.6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п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ія Смирнова буд. 33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оїцький Юрій Борис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68 кв.1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 Фед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еркасова буд. 2 кв.5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Юхим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27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ибіцька Ганна Степ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линовського буд. 8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28 кв.5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акограй Любов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08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имірязєва буд. 24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іна Леонід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30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ьбіна Герасим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28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ом'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61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іб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 Анатол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9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ль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91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ю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68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54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27 кв.6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енко Олена 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10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карчук Микола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60 кв.6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п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Юрія Смирнова буд. 33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оїцький Юрій Борис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68 кв.1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довенк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линовського буд. 9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Тимоф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11 кв.6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абріці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6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л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60 кв.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ур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урикова буд. 21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 кв.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Григ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60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9 кв.7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євськ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15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енко Андрій Павл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4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ленков 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25 кв.5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Шеремет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41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ршньова 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1 кв.1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найдерук Віра Леонід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 кв.7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калович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9 кв.16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мєєва 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6 кв.6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м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0 кв.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м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линовського буд. 5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Га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7 кв.5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Яков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0 кв.8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довенк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линовського буд. 9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Тимоф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11 кв.6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абріці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6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л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60 кв.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ур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урикова буд. 21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 кв.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 Григ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60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9 кв.7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євська Любов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15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енко Андрій Павл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4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ленков Анатолій Пет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25 кв.5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Шеремет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41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ршньова Любов Гео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1 кв.1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найдерук Віра Леонід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 кв.7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калович Валерій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9 кв.16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мєєва Вікторія Ю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6 кв.6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м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0 кв.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м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линовського буд. 5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Га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7 кв.5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Яков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0 кв.8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36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н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ватора буд. 25 кв.6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ровенко 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имірязєва буд. 2 кв.9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руш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7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с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 Серг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78 кв.5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родова Тетяна Юхим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ишинського буд. 26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убнич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ишинського буд. 21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уфалова Наталя Чеслав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нституційна буд. 2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ль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захська буд. 9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т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ишинського буд. 22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заркіна Лілія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єтлова буд. 1 кв.8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ндрущ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3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митра Донського буд. 41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об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3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Бо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миденка буд. 4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а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Іг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13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Пав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39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д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33 кв.16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Вас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37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ватора буд. 25 кв.6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ровенко Олена Степ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имірязєва буд. 2 кв.9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руш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7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с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 Серг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78 кв.5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родова Тетяна Юхим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ишинського буд. 26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убнича Ірин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ишинського буд. 21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уфалова Наталя Чеслав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нституційна буд. 2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ль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захська буд. 9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т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ишинського буд. 22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заркіна Лілія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єтлова буд. 1 кв.8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ндрущ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3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митра Донського буд. 41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об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3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Бо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миденка буд. 4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а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 Іг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13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Пав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39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д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33 кв.16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Вас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37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22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натченко Ірина Му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7 кв.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 Юр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37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иська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3 кв.1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илюк Зоя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7 кв.1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в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ткі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спійська буд. 5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жаліл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7 кв.7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жемерчук Октябри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миденка буд. 9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машук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4 кв.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р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фія Анд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аленка буд. 4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37 кв.9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руд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37 кв.1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ашник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31 кв.20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енчук 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6 кв.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гарита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7 кв.17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ю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6 кв.5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инець Вір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39 кв.5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опл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спійська буд. 5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ольо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7 кв.1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натченко Ірина Му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7 кв.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 Юр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37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иська Марія Олек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3 кв.1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илюк Зоя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7 кв.1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в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ткіна Людмил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спійська буд. 5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жалілова Валенти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7 кв.7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жемерчук Октябри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миденка буд. 9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ашук Марія Степ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4 кв.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р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фія Анд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аленка буд. 4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37 кв.9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руд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37 кв.1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ашник Надія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31 кв.20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енчук Ольга Гео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6 кв.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гарита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7 кв.17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ю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6 кв.5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инець Вір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39 кв.5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опленко Ні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спійська буд. 5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льова Ольг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7 кв.1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70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іванова Валерія Адам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21 кв.6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5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спійська буд. 10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ероїв-підпільників буд. 22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дрицький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75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шніренко Богдан Андр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ітлогірська буд. 78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шн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23 кв.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врен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75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вріненко 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7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єбє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31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ндрик Анна 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аленка буд. 4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вєйцева Раїса Пав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3 кв.1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ж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7 кв.19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у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 Віта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5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7 кв.7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ятті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на Ю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георгіївська буд. 1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96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тровська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39 кв.7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іванова Валерія Адам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21 кв.6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25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спійська буд. 10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ероїв-підпільників буд. 22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дрицький Володимир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75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шніренко Богдан Андр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ітлогірська буд. 78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шн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23 кв.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врен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75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вріненко Галина Олек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7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єбє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31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ндрик Анна 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аленка буд. 4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вєйцева Раїса Пав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3 кв.1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ж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7 кв.19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у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 Віта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5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7 кв.7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ятті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а Ю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георгіївська буд. 1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96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тровська Людмила Фед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39 кв.7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23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енка буд. 4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8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омарь Марія Ільк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маківська (С) буд. 7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п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60А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ехіна Діна Сизо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64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хо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45 кв.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енка буд. 4 кв.4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чі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Житомирська буд. 10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Опанас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3 кв.1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ді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їсія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3 кв.1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ав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7 кв.15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35 кв.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уж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38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7 кв.1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оменко Катерина Микит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миденка буд. 9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л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3 кв.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итонова 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єтлова буд. 3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лоп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Денис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3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енко Ніна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тенка буд. 4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Вале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8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омарь Марія Ільк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маківська (С) буд. 7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п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60А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ехіна Діна Сизо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64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хо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45 кв.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тенка буд. 4 кв.4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чі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Житомирська буд. 10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Опанас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3 кв.1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ді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їсія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3 кв.1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ав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7 кв.15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35 кв.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уж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38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7 кв.1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оменко Катерина Микит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миденка буд. 9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л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3 кв.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итонова Зінаїда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єтлова буд. 3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лоп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Денис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3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548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5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оморець Лідія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чорятувальна буд. 7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линін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17 кв.1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6 кв.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ченко Юлія Ю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5 кв.7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72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бдуллаєва Назакет Адбала кизи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86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сь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10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лександ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22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атовськ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73 кв.1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Дорошенка буд. 4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фанасьєв 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67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л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мислова буд. 10 кв.8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дацька Вір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81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л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Дорошенка буд. 13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Семе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88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ченко Надія Йосип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72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6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іша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Як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29 кв.1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8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оморець Лідія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чорятувальна буд. 7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линіна Ольга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17 кв.1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6 кв.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ченко Юлія Ю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5 кв.7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Дмит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72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бдуллаєва Назакет Адбала кизи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86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сь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10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лександ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22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атовська Тамар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73 кв.1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Дорошенка буд. 4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фанасьєв Микола Дмит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67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л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омислова буд. 10 кв.8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дацька Вір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81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л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Дорошенка буд. 13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Семе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88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ченко Надія Йосип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72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6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іша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Як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29 кв.1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98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29 кв.1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93 кв.7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ніченко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Дорошенка буд. 3 кв.16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йтенко Наталя Ю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84 кв.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72А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9 кв.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незділова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Васякіна буд. 2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вецький Іван Юр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99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т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29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у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80 кв.8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78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ець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22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'єв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3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ненко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хіної буд. 17 кв.7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жемерчук Марія Як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1А кв.8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б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Ємануї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2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10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нак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01 кв.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29 кв.1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93 кв.7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ніченко Тетяна Вале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Дорошенка буд. 3 кв.16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йтенко Наталя Ю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84 кв.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72А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9 кв.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незділова Вікторія Вікт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Васякіна буд. 2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ецький Іван Юр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99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т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29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у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80 кв.8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78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ець Микола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22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'єва Тетяна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3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ненко Віталій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хіної буд. 17 кв.7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жемерчук Марія Як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1А кв.8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б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 Ємануї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2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10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нак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01 кв.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р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01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Жд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Дорошенка буд. 13 кв.6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димора Єва Давид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92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уравель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20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урав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хіної буд. 11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3 кв.18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уб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89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ш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0 кв.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в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кадій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9 кв.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73 кв.8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невська Ольга Борис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71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76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и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27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еснік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80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туно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96 кв.6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9 кв.1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нієнко Горік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Дорошенка буд. 3 кв.20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нієнко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Дорошенка буд. 3 кв.19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р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01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Жд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Дорошенка буд. 13 кв.6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димора Єва Давид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92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уравель Тетян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20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урав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хіної буд. 11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3 кв.18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уб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89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ш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0 кв.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в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кадій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9 кв.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73 кв.8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невська Ольга Борис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71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 Ольг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76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и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27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еснікова Олен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80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тунова Людмил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96 кв.6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9 кв.1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нієнко Горік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Дорошенка буд. 3 кв.20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нієнко Ольга Анд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Дорошенка буд. 3 кв.19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548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5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жановська Людмила Як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98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Прокоп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9 кв.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78 кв.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в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9 кв.10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85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к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03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7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к'яненко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95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льце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мислова буд. 8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енко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лізничників буд. 17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ленко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24 кв.6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лн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84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скалець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72А кв.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вічкова Тетяна Семе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86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87 кв.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с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45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Йосип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Дорошенка буд. 15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адч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Васякіна буд. 2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25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8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жановська Людмила Як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98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Кр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Прокоп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9 кв.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78 кв.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в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9 кв.10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85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к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03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7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к'яненко Галин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95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льце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омислова буд. 8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енко Тетяна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Залізничників буд. 17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ленко Лідія Олек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24 кв.6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лн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Степ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84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калець Надія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72А кв.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ічкова Тетяна Семе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86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87 кв.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с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45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Йосип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Дорошенка буд. 15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адч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Васякіна буд. 2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25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45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ав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Наум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26 кв.5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іченко Олена Феодо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87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бнорського буд. 23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вич Марія Ста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72А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Герасим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91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сі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2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а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72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печаєва 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10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оп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стислав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25 кв.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а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Дорошенка буд. 1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хи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Як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91 кв.7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сада Ніна Юхим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78 кв.5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я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 Фед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67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84 кв.5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ябчиков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Сафро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89 кв.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д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г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3 кв.2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дорчук Улита Ігнат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7 кв.5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дор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29 кв.5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Пав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Наум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26 кв.5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іченко Олена Феодо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87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бнорського буд. 23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вич Марія Ста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72А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Герасим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91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сі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2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Па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72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печаєва Наталія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10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Поп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тислав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25 кв.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а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Дорошенка буд. 1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хи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 Як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91 кв.7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сада Ніна Юхим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78 кв.5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я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 Фед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67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84 кв.5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ябчиков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Сафро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89 кв.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д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г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3 кв.2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дорчук Улита Ігнат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7 кв.5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дорова Гали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29 кв.5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57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юс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9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ни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ндрій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81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роколіт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хіної буд. 11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е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2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хотер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06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бнорського буд. 80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а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Іл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73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81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олдон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 Андр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Дорошенка буд. 1 кв.5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реу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 Пав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72А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Худома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01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аба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80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пош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оя 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71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ф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91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г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Васякіна буд. 4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рмол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82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бдулфай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бдулнійоз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ія Камінського буд. 28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Євдоким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кзальна буд. 23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юс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9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ни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ндрій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81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роколіт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Олек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хіної буд. 11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2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ухотер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06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бнорського буд. 80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а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Іл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73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81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олдон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 Андр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Дорошенка буд. 1 кв.5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реу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 Пав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72А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Худома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01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аба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80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пош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оя 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71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ф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91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г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Васякіна буд. 4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рмол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82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бдулфай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бдулнійоз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Юрія Камінського буд. 28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Євдоким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кзальна буд. 23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123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1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ндрющ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оя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74 кв.2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дише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48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Анто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дична буд. 7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абанщ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63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таєв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іолковського буд. 8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2 кв.9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ісочна буд. 64А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о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22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гат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36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50 кв.9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Бод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3 кв.10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еталургів буд. 22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ва Галина Леонід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2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11 кв.7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30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Данил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74 кв.1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ух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алатова буд. 3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9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4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ндрющ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оя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74 кв.2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дишева Валенти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48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Анто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едична буд. 7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абанщ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63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таєва Ольг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Ціолковського буд. 8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2 кв.9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ісочна буд. 64А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о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22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ат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36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50 кв.9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Бод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3 кв.10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еталургів буд. 22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ева Галина Леонід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2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11 кв.7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30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Данил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74 кв.1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ух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алатова буд. 3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9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37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хромеє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іолковського буд. 14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хром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50 кв.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ж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Іг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36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ов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ородіна буд. 6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йта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0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63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на Олек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23 кв.8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енка буд. 15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еталургів буд. 15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вкіна Ніна Пав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еталургів буд. 34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карп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ородіна буд. 6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Леонід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дична буд. 8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а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теранів праці буд. 25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40 кв.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7 кв.1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ан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теранів праці буд. 11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1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Вячеслав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28 кв.8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хромеєва Зінаїд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Ціолковського буд. 14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хром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50 кв.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ж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 Іг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36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ов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ородіна буд. 6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йта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0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63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а Олек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23 кв.8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тенка буд. 15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еталургів буд. 15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кіна Ніна Пав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еталургів буд. 34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карп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ородіна буд. 6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 Леонід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едична буд. 8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етеранів праці буд. 25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40 кв.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7 кв.1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Дан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етеранів праці буд. 11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1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Вячеслав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хімова буд. 28 кв.8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1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єб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ьф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мідоно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51А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іт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8 кв.2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ишин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30 кв.9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ц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12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бровська Євгенія Анд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енка буд. 17 кв.8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дарь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докія Степ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50 кв.6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удченко Юрій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47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унаєвсь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енка буд. 17 кв.7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Євстратій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Ернест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36 кв.7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фанова 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19 кв.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фіменко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8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ріцьк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53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нікова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22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ьч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еталургів буд. 29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іб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6 кв.10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ушева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48 кв.5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пілевич Наталя Михайл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к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6 кв.8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рпенко Люс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аленка буд. 3 кв.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єб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ьф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мідоно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51А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іт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28 кв.2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ишина Лідія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30 кв.9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ценко Лідія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12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бровська Євгенія Анд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тенка буд. 17 кв.8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дарь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докія Степ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50 кв.6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удченко Юрій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47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унаєвсь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тенка буд. 17 кв.7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Євстратій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Ернест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36 кв.7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фанова Лілія Вікт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19 кв.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фіменко Марія Степ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28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ріцька Нін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53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нікова Наталія 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22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ьч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еталургів буд. 29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іб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оща Домнобудівників буд. 6 кв.10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ушева Ольга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48 кв.5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пілевич Наталя Михайл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к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оща Домнобудівників буд. 6 кв.8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рпенко Люс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аленка буд. 3 кв.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44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цер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Патф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7 кв.8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иментенко Алла Аврам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25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16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 Ольга Ю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45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Євдоким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кзальна буд. 7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пт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32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1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опкіна 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6 кв.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инськ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ковлєва буд. 4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рамвайна буд. 16А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шарськ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іолковського буд. 5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шелєва Алла 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12 кв.7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28 кв.7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іолковського буд. 17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ропаче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5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я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дична буд. 19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іолковського буд. 16А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цер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Патф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7 кв.8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иментенко Алла Аврам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25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 Ольга 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16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 Ольга Ю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45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Євдоким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кзальна буд. 7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пт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хімова буд. 32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1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пкіна Ірина Валенти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6 кв.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инська Тамар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ковлєва буд. 4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рамвайна буд. 16А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шарська Тетяна 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Ціолковського буд. 5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шелєва Алла 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12 кв.7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хімова буд. 28 кв.7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Ціолковського буд. 17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ропаче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5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я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едична буд. 19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Ціолковського буд. 16А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372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57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бедівський Іван Серг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іолковського буд. 12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51А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ченко Ольга Пав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50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єд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9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з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ія Камінського буд. 7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яховецький Федір Олекс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га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55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стецька буд. 13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і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63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к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Євме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50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 Йосип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17А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Євге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12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евич Ніна Всеволод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52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т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георгіївська буд. 11 кв.9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шуровський Ольг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георгіївська буд. 11 кв.10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с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59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57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бедівський Іван Серг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Ціолковського буд. 12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Ант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51А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ченко Ольга Пав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50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єд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9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з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Юрія Камінського буд. 7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яховецький Федір Олекс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га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55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стецька буд. 13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і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63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к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Євме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50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 Йосип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17А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Євге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12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евич Ніна Всеволод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52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т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георгіївська буд. 11 кв.9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шуровський Ольг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георгіївська буд. 11 кв.10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59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576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р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12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во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7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те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Левк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34А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ійник Лідія Пилип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3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17А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34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ахом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георгіївська буд. 15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возник 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7 кв.5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енко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36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иляк 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17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10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дгі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енка буд. 27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яченко Іван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22 кв.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горєл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гне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щук Оксан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ковлєва буд. 6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ко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77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ко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57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9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р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12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во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7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те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Левк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34А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ійник Лідія Пилип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3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17А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34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ахом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георгіївська буд. 15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возник Віра 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7 кв.5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енко Тетяна 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36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иляк Петро Михайл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17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10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дгі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тенка буд. 27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ляченко Іван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хімова буд. 22 кв.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горєла Тетяна Пав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гне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щук Оксан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ковлєва буд. 6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ко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77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ко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57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86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ятн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31А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тканов 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стецька буд. 7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58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ше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Єсеніна буд. 8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шм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65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щенко Іван Денис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14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іолковського буд. 6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73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я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3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Степ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ісочна буд. 64А кв.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лезньов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3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ов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ія Камінського буд. 1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ндерович Ніна Пав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36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іана Всеволод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57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акун Аліна Ю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стецька буд. 11 кв.7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а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48А кв.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7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рипник 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41 кв.5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ятн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31А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тканов Євген Вікт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стецька буд. 7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58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е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Єсеніна буд. 8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м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65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щенко Іван Денис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14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Ціолковського буд. 6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73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я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3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Степ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ісочна буд. 64А кв.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езньова Валентин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3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ова Любов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Юрія Камінського буд. 1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ндерович Ніна Пав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36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іана Всеволод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57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акун Аліна Ю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стецька буд. 11 кв.7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а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48А кв.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7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рипник Ігор Анатол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41 кв.5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48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от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4 кв.8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6 кв.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лі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ячеслав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25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уднікова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8 кв.1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теранів праці буд. 39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и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ховська буд. 29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іт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Васякіна буд. 3 кв.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рєльникова буд. 5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пі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48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реть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Пилип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ж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Іл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0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ч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12 кв.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раймович Віталій Борис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50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Харь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Євге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50 кв.7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Холи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 Ю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2/1 кв.7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хлачов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12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віт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 Олег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28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лена Борис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18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вела Ні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ородіна буд. 4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лагон Марія Ром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9 кв.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от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4 кв.8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6 кв.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лі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ячеслав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25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уднікова Тетяна Віта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28 кв.1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етеранів праці буд. 39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Ти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ховська буд. 29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іт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 Анатол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Васякіна буд. 3 кв.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рєльникова буд. 5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пі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48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Треть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Пилип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ж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Іл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0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ченко Любов Фед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12 кв.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раймович Віталій Борис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50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Харь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Євге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50 кв.7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Холи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 Ю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оща Домнобудівників буд. 2/1 кв.7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хлачов Віталій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12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віт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 Олег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28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лена Борис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18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вела Ні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ородіна буд. 4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лагон Марія Ром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9 кв.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513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ен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55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іолковського буд. 10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п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28 кв.5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пунов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36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виря Раїса Пав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3 кв.1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мунд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54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66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гм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ія Камінського буд. 22 кв.8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кущ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ія Камінського буд. 28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іолковського буд. 16 кв.4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с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анетта Фед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9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лександ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6 кв.2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ьгасова Таміла 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24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1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ндрущ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Панас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61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ічкін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1 кв.4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Ант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цьківа буд. 3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енко Анатолій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55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Ціолковського буд. 10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п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хімова буд. 28 кв.5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пунов Іван Василь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36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виря Раїса Пав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3 кв.1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мунд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54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66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гм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Юрія Камінського буд. 22 кв.8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кущ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Юрія Камінського буд. 28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Ціолковського буд. 16 кв.4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с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анетта Фед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9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лександ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6 кв.2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ьгасова Таміла 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24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1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ндрущ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Панас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61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ічкіна Ніна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1 кв.4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Ант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 Юр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цьківа буд. 3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976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пан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0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ртамо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Аркад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тіна Шимановського буд. 43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л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39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Бар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цьківа буд. 41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матір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25 кв.7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зім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леслав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басівська буд. 62 кв.4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є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0 кв.10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9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6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Іларіо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5 кв.5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3 кв.6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га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натолія Ліпицького буд. 11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авіна Глафір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ярмаркова буд. 39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асн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52 кв.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б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хчисарайська буд. 11А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ноградова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5 кв.6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пан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0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ртамо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Аркад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ртіна Шимановського буд. 43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л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39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Бар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цьківа буд. 41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матір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25 кв.7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зім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леслав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басівська буд. 62 кв.4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є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0 кв.10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9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6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Іларіо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5 кв.5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3 кв.6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га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натолія Ліпицького буд. 11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авіна Глафір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роярмаркова буд. 39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асн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52 кв.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б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ахчисарайська буд. 11А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ноградова Любов 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5 кв.6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1296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1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шн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2 кв.1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шн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0 кв.6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ласенко Дар'я Олег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вокзальна буд. 51А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Ц.-М.) буд. 5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2 кв.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Анд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39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йтехович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0 кв.17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шин Василь Пет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60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4 кв.10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рилюк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2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м Григ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6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ім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уполєва буд. 2А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і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Максим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58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5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ов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55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с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тилеристів буд. 15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Пилип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34 кв.1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4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шн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12 кв.1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шн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10 кв.6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ласенко Дар'я Олег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ровокзальна буд. 51А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.-М.) буд. 5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12 кв.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 Анд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39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йтехович Тетяна Фед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0 кв.17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шин Василь Пет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60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4 кв.10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рилюк Наталія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42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м Григ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6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ім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уполєва буд. 2А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і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Максим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58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5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ова Світлан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55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с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тилеристів буд. 15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Пилип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34 кв.1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риц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адим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1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ід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13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інбер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енка буд. 11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б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8 кв.18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2 кв.2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ав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 Айзік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ія Сича буд. 4А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ви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4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анил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Анто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ерковна буд. 1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анілкі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6 кв.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ві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6 кв.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Деревя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 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5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мілія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2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жавад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ярмаркова буд. 43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ударьо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1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6 кв.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33 кв.6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Едельштей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І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54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8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Железня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 Вікт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52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риц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адим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1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ід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13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інбер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енка буд. 11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б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8 кв.18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2 кв.2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Дав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 Айзік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Юрія Сича буд. 4А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ви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4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ил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Анто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Церковна буд. 1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ілкі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Юр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6 кв.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і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6 кв.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Деревя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 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15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ілія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2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жавад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роярмаркова буд. 43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ударьо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1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6 кв.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33 кв.6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дельштей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І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54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8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Железня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 Вікт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52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278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Журавль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Леонід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24 кв.10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уравльова Єфросинія Пав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Поля (Ц.-М.) буд. 2 кв.6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дорожні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1 кв.9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ла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4 кв.5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я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118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емл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Поля (Ц.-М.) буд. 2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уй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Геле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34 кв.5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браг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ермонтова буд. 4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мм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Поля (Ц.-М.) буд. 1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ермонтова буд. 21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Іва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вокзальна буд. 39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ю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хманінова буд. 2А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бан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Фед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61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га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Ходича буд. 3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лін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ля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7А кв.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ліні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севолод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54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пі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43 кв.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ак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Ходича буд. 21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спр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тіна Шимановського буд. 1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Журавль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 Леонід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24 кв.10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уравльова Єфросинія Пав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Поля (Ц.-М.) буд. 2 кв.6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дорожні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1 кв.9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ла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4 кв.5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я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118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мл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Поля (Ц.-М.) буд. 2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уй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 Геле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34 кв.5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браг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ермонтова буд. 4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м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Поля (Ц.-М.) буд. 1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ермонтова буд. 21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Іва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ровокзальна буд. 39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ю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хманінова буд. 2А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бан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 Фед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61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га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Ходича буд. 3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лін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ля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7А кв.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ліні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севолод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54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пі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43 кв.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ак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Ходича буд. 21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спр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ртіна Шимановського буд. 1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259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це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37 кв.6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вокзальна буд. 41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шеч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вокзальна буд. 67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е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58 кв.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9 кв.4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6 кв.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зель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0 кв.6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єсні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5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дуфор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22 кв.7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рніц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49 кв.9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ола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54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огло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9 кв.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чу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2 кв.8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е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Болеслав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вангардна буд. 10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ивоспи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6 кв.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ривц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Плато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24 кв.7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1 кв.10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ул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билянського буд. 223 кв.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це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37 кв.6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Степ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ровокзальна буд. 41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шеч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ровокзальна буд. 67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е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58 кв.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9 кв.4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6 кв.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зель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0 кв.6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єсні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15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дуфор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22 кв.7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рніц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49 кв.9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ола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54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огло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Степ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9 кв.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Кочу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2 кв.8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е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Болеслав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вангардна буд. 10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ривоспи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46 кв.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ривц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Плато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24 кв.7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знец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1 кв.10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ул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билянського буд. 223 кв.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040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27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ра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6 кв.2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21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Фед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39 кв.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юрджи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 Борис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8 кв.1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аз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3 кв.8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з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о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2 кв.1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ле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2 кв.15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она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чителів буд. 3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итви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хчисарайська буд. 11А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ихма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1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ік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24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п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Фед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укаш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22 кв.7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Ром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2 кв.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6 кв.5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дв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Поля (Ц.-М.) буд. 1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39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1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дим Дмит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5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27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а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6 кв.2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21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Фед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39 кв.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юрджи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 Борис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8 кв.1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аз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3 кв.8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з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она 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12 кв.1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ле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2 кв.15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и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она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чителів буд. 3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итви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ахчисарайська буд. 11А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ихма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1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ік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24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п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Фед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укаш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22 кв.7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Ром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2 кв.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 Анатол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46 кв.5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в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Поля (Ц.-М.) буд. 1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39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1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ихай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дим Дмит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5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2121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2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ихаські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3 кв.8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Порфи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4 кв.1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7Б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ян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Филимо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ярмаркова буд. 39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з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0 кв.8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р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34 кв.14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тилеристів буд. 7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егрет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тилеристів буд. 3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есольон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 Валер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4 кв.6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икифо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22 кв.4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вохать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0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вокзальна буд. 39 кв.1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си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55 кв.9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о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Ц.-М.) буд. 5 кв.1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5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асі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Пилип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37А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с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37А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астушо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цьківа буд. 1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ет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А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5.4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ихаські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3 кв.8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Порфи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4 кв.1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7Б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ян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Филимо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роярмаркова буд. 39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з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40 кв.8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р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34 кв.14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Леонід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тилеристів буд. 7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егрет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тилеристів буд. 3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есольон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 Валер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44 кв.6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икифо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22 кв.4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вохать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40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ровокзальна буд. 39 кв.1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Оси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55 кв.9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о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.-М.) буд. 5 кв.1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5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асі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Пилип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37А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с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37А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астушо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цьківа буд. 1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т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2А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894905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искля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50 кв.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ідпаль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билянського буд. 223 кв.1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скл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57 кв.6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о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 Вячеслав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56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вич-Щерб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28 кв.6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т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0 кв.18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омаш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0 кв.9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я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тіна Шимановського буд. 11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аак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2 кв.8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вочкіна Надія Семе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85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апу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76 кв.8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и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6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Геннад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4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чук Микола Юр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6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43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баєва Неля 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тіна Шимановського буд. 11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Денис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0 кв.14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4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искля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50 кв.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ідпаль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билянського буд. 223 кв.1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скл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57 кв.6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По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 Вячеслав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56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вич-Щерб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28 кв.6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т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0 кв.18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омаш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10 кв.9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я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ртіна Шимановського буд. 11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Саак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42 кв.8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вочкіна Надія Семе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85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апу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76 кв.8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и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6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Геннад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14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чук Микола Юр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6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43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баєва Неля 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ртіна Шимановського буд. 11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Денис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0 кв.14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ров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9 кв.6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ньковська Лідія Владислав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енка буд. 7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нь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27 кв.10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т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36 кв.6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и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2 кв.19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рок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ель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5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11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літ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ерковна буд. 12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 Олександ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0 кв.10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удзинська Владислава Ю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66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анович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43 кв.9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асова Юлія Демид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віаційна буд. 9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хосту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61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Абрам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10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1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ров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9 кв.6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ньковська Лідія Владислав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енка буд. 7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нь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27 кв.10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т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36 кв.6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4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и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12 кв.19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к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ель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5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11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літ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Церковна буд. 12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 Олександ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0 кв.10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удзинська Владислава Ю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66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нович Раїса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43 кв.9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сова Юлія Демид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віаційна буд. 9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хосту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61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Абрам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10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1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2307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51 кв.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рослава Як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28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Герасим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26 кв.6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6 кв.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ур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59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2 кв.20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Лаврент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8 кв.1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22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уднева буд. 5А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едор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4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16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л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4 кв.1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лім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8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н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анета Семе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ршотравнева буд. 11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цьківа буд. 9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і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39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Хар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Леонід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2 кв.6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Тк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51 кв.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Тк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рослава Як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28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Герасим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26 кв.6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46 кв.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р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59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12 кв.20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Лаврент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8 кв.1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22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руднева буд. 5А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едор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Леонід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4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16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л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44 кв.1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лім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8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н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анета Семе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ршотравнева буд. 11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цьківа буд. 9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і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39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Хар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Леонід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2 кв.6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246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да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1 буд. 2 кв.5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3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м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1 буд. 2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м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басівська буд. 62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ро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52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йковськ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56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каська Віра 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2 кв.24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 Юр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27 кв.9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7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орно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39 кв.8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5 кв.5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повал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6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Георг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2 кв.16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Борис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24 кв.7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ся 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няховського буд. 29А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ербатих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2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0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н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умацька буд. 8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да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1 буд. 2 кв.5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3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м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1 буд. 2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менко Лідія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басівська буд. 62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ро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52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йковська Тетяна Пав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56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каська Віра 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12 кв.24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 Юр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27 кв.9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7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орно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39 кв.8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Євген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5 кв.5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повал Тетяна 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6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Георг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42 кв.16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Борис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24 кв.7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ся 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ерняховського буд. 29А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ербатих Сергій Василь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2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0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н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умацька буд. 8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5487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5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ков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Ходича буд. 11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ц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літехнічна буд. 71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рте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їсія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24 кв.9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1 кв.5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б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2 кв.4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етен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врент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3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Матраб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59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шин Юрій Юр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53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язни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27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ніжана Геннад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1 кв.10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Седнєва буд. 19 кв.5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 кв.8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ігтя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 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51 кв.7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е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Віта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8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Седнєва буд. 13 кв.1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32 кв.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ла Анд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3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п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6 кв.7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8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ков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Ходича буд. 11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ц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літехнічна буд. 71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Інгулецьки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рте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їсія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дєліна буд. 24 кв.9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 Іван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1 кв.5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б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2 кв.4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етен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врент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3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Матраб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дєліна буд. 59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шин Юрій Юр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53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язни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27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ніжана Геннад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1 кв.10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Седнєва буд. 19 кв.5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 кв.8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ігтя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 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дєліна буд. 51 кв.7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е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Віта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8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яд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Седнєва буд. 13 кв.1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ків буд. 32 кв.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ла Анд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3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п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ків буд. 6 кв.7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605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шт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53 кв.70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к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 Вікт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48 кв.9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мар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 Як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28 кв.7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9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с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Борис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71 кв.8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чм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3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9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24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исец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Назар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9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ндрій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24 кв.8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61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айст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0 кв.9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арти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55 кв.5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55 кв.1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22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унтян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адим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69 кв.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34 кв.1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шт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дєліна буд. 53 кв.70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к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 Вікт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ків буд. 48 кв.9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мар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 Як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ків буд. 28 кв.7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9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с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Борис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71 кв.8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чм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3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нячна буд. 9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дєліна буд. 24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исец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Назар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9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ндрій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дєліна буд. 24 кв.8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61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айст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0 кв.9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арти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 Анатол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55 кв.5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дєліна буд. 55 кв.1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ків буд. 22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нтян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адим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69 кв.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ків буд. 34 кв.1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6" w:right="556" w:gutter="0" w:header="0" w:top="90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245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є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61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Онищ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Іг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3А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сьмен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5 кв.6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ере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53 кв.16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оже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9 кв.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омарьов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7 кв.1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руцька Галина Георг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6 кв.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йдіус Олег Максим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6 кв.6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д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3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4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6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тро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1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б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5 кв.1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52 кв.8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вр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 Віталій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0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лт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6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Хворостя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8 кв.1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еби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7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є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61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нищ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Іг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3А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сьмен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5 кв.6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ере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53 кв.16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оже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нячна буд. 9 кв.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омарьов Віктор Микола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7 кв.1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руцька Галина Георг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ків буд. 6 кв.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йдіус Олег Максим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6 кв.6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3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нячна буд. 4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ків буд. 6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тро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1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б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5 кв.1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ків буд. 52 кв.8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вр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 Віталій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0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лт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6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Хворостя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8 кв.1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еби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7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296926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554"/>
                              <w:gridCol w:w="5520"/>
                              <w:gridCol w:w="135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44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Олег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3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маг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Седнєва буд. 7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мат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Ігнатівн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м'ї Демиди буд. 54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3.8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554"/>
                        <w:gridCol w:w="5520"/>
                        <w:gridCol w:w="135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ків буд. 44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Олег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3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маг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Седнєва буд. 7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Шмат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Ігнатівн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м'ї Демиди буд. 54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5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2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1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4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1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5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1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05pt">
    <w:name w:val="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WW2115pt">
    <w:name w:val="WW-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2105pt">
    <w:name w:val="WW-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Gulim4pt200">
    <w:name w:val="Основной текст (2) + Gulim;4 pt;Не полужирный;Не курсив;Масштаб 200%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sz w:val="26"/>
      <w:szCs w:val="26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2:00Z</dcterms:created>
  <dc:creator>upzsn6</dc:creator>
  <dc:description/>
  <cp:keywords/>
  <dc:language>en-US</dc:language>
  <cp:lastModifiedBy>general61</cp:lastModifiedBy>
  <dcterms:modified xsi:type="dcterms:W3CDTF">2017-05-23T10:17:00Z</dcterms:modified>
  <cp:revision>6</cp:revision>
  <dc:subject/>
  <dc:title/>
</cp:coreProperties>
</file>