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1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bookmarkStart w:id="0" w:name="bookmark0"/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Список</w:t>
      </w:r>
      <w:bookmarkEnd w:id="1"/>
    </w:p>
    <w:p>
      <w:pPr>
        <w:pStyle w:val="21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ЖБК "Світанок-3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248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3"/>
                              <w:gridCol w:w="5006"/>
                              <w:gridCol w:w="149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рва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26 кв.15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Жовн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26 кв.17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26 кв.3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Крис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26 кв.7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Моргулис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й Віленович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26 кв.14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26 кв.17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26 кв.17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3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3"/>
                        <w:gridCol w:w="5006"/>
                        <w:gridCol w:w="149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рва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26 кв.15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Жовн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26 кв.17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26 кв.3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Крис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26 кв.7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Моргулис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й Віленович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26 кв.14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26 кв.17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26 кв.17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2:00Z</dcterms:created>
  <dc:creator>upzsn6</dc:creator>
  <dc:description/>
  <cp:keywords/>
  <dc:language>en-US</dc:language>
  <cp:lastModifiedBy>general61</cp:lastModifiedBy>
  <dcterms:modified xsi:type="dcterms:W3CDTF">2017-05-23T10:17:00Z</dcterms:modified>
  <cp:revision>3</cp:revision>
  <dc:subject/>
  <dc:title/>
</cp:coreProperties>
</file>