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08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1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4824"/>
                              <w:gridCol w:w="166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Олій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я Юріївн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івдружності буд. 100 кв.7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Ска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Семенівн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івдружності буд. 100 кв.6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4824"/>
                        <w:gridCol w:w="166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Олій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ія Юріївн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івдружності буд. 100 кв.7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Ска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Семенівн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івдружності буд. 100 кв.6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7:00Z</dcterms:created>
  <dc:creator>upzsn6</dc:creator>
  <dc:description/>
  <cp:keywords/>
  <dc:language>en-US</dc:language>
  <cp:lastModifiedBy>general61</cp:lastModifiedBy>
  <dcterms:modified xsi:type="dcterms:W3CDTF">2017-05-23T10:16:00Z</dcterms:modified>
  <cp:revision>3</cp:revision>
  <dc:subject/>
  <dc:title/>
</cp:coreProperties>
</file>