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107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Восток-4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38"/>
                              <w:gridCol w:w="4186"/>
                              <w:gridCol w:w="169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 xml:space="preserve">Шоста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іра Степанівна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проспект Гагаріна буд. 59 кв.6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38"/>
                        <w:gridCol w:w="4186"/>
                        <w:gridCol w:w="169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bCs w:val="false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 xml:space="preserve">Шоста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іра Степанівна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проспект Гагаріна буд. 59 кв.6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17:00Z</dcterms:created>
  <dc:creator>upzsn6</dc:creator>
  <dc:description/>
  <cp:keywords/>
  <dc:language>en-US</dc:language>
  <cp:lastModifiedBy>general61</cp:lastModifiedBy>
  <dcterms:modified xsi:type="dcterms:W3CDTF">2017-05-23T10:16:00Z</dcterms:modified>
  <cp:revision>3</cp:revision>
  <dc:subject/>
  <dc:title/>
</cp:coreProperties>
</file>